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firstLine="11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8.2012 г.</w:t>
        <w:tab/>
        <w:t xml:space="preserve">                                   № 1207  </w:t>
        <w:tab/>
        <w:t xml:space="preserve">           </w:t>
        <w:tab/>
        <w:t xml:space="preserve">               г. Цимлянск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готовности теплоснабж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отребителей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12-2013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2-2013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йонную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2-2013 гг. и утвердить её состав, согласно приложению №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осуществления полномочий органами местного самоуправления поселений по проверке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социальной сферы, жилых домов и инфраструктуры к работе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2-2013 г.г., согласно приложению №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ую форму паспорта готовности к работе в отопительный период потребителей тепловой энергии, согласно приложению №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районной комиссии  подписание паспортов готовности к работе в отопительный период потребителей тепловой энергии (отдел образования Администрации Цимлянского района, отдел культуры Администрации Цимлянского района, МБУЗ «ЦРБ», административные здания Администрации Цимлянского район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екомендовать Главам городского и сельских поселений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здать поселенческие комиссии по проверке готовности многоквартирных жилых домов и потребителей тепловой энергии, находящихся на балансе поселений к отопите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у </w:t>
      </w:r>
      <w:r>
        <w:rPr>
          <w:rFonts w:cs="Times New Roman" w:ascii="Times New Roman" w:hAnsi="Times New Roman"/>
          <w:sz w:val="28"/>
          <w:szCs w:val="28"/>
        </w:rPr>
        <w:t>2012-2013 г.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зять под личный контроль качество работ и выполнение всех запланированных мероприятий по подготовке объектов поселений к работе в отопительный период 2012-2013 г.г.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еспечить своевременное подписание паспортов готовности объектов к  работе в отопительный период 2012-2013 г.г. и предоставление заверенных копий паспортов в районную комиссию (по каждому объекту)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тделу образования Администрации Цимлянского района (Осадченко Н.Т.), отделу культуры Администрации Цимлянского района (Доморощина Е.И.), МБУЗ «ЦРБ» (Иванов В.М.)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2-2013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2.  Взять под личный контроль своевременное предоставление в районную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2-2013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Рекомендовать руководителю ЦРТС ОАО «Донэнерго Теплосети» Будникову М.С.: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Обеспечить своевременное и качественное выполнение мероприятий по подготовке  к отопительному периоду 2012-2013 г.г. на теплоисточниках, теплосетевых объектах и сооружениях к 01.10.2012 г.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2. Предоставить в районную комиссию к 26.09.2012 г. информацию о готовности (неготовности) теплоснабжающей организации к подписанию паспорта готовности предприятия (учреждения)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2-2013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 Постановление Администрации Цимлянского района от 15.08.2011г.          № 897 «О проверке готовности теплоснабжающих организаций и потребителей тепловой энергии к отопительному периоду 2011-2012г.г.» считать утратившим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Главы Администрации района по строительству коммунальной инфраструктуре и архитектуре Ковалева Г.Н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В.П. Сапонов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унальной инфраструктуры и архитектур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7"/>
        <w:rPr/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8.2012г.  №  1207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йонной комиссии по проверке готовности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12-2013 г.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8"/>
        <w:gridCol w:w="4961"/>
      </w:tblGrid>
      <w:tr>
        <w:trPr>
          <w:trHeight w:val="513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анашенко Татьяна Сергее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ы Администрации района;</w:t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Иван Иван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Служба единого заказч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Юрий Леонид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строитель 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Цимля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Александр Виктор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                                                                          культуры Администрации                                                                          Цимлянского района;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 Павел Владимир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ного врача  по хозяйственной части МБУЗ «ЦРБ» 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В.В. Светличны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firstLine="9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от   30.08.2012 г.  №  12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существления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поселений по проверке готовности объектов социальной сферы, жилых домов и инфраструктуры к работе в отопительный период 2012-201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оверка готовности к отопительному периоду теплоснабжающих организаций, теплосетевых организаций и потребителей тепловой энергии, находящихся на балансе Администрации Цимлянского района возлагается на районную комиссию по проверке готовности теплоснабжающих организаций и потребителей тепловой энергии к отопительном периоду 2012-2013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готовности потребителей тепловой энергии, находящихся на балансе поселений района (здания администраций, сельские клубы, муниципальный жилой фонд, включая МКД, собственные котельные и топочные), расположенных на территории поселений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по поселениям и сбор информации, возлагается на районную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2-2013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ы, детские сады до 01.09.2012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жилые дома, учреждения культуры, здравоохранения) до 01.10.2012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2-2013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 подписания паспортов объектов отдела образования Администрации Цимлянского района, отдела культуры Администрации Цимлянского района, МБУЗ «ЦРБ» 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954" w:firstLine="14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8.2012 г.  № 120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НОСТИ К РАБОТЕ В ОТОПИТЕЛЬНЫЙ ПЕРИ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снабжающая организац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ребитель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сплуатирующая организац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, снабжаемый тепл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ные услов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договор на энергоснабжение от  "       " _________________ 20 ___ г. № 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ая энергия в виде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годовое потребление тепла _______________________________________________________ Гкал/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ксимальная тепловая нагрузка (суммарная) ____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том числ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опление                       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ячее водоснабжение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нтиляция                                                                       ___________________________________ Гкал/час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ОДГОТОВИТЕЛЬНЫХ РАБОТ И  ИСПЫТ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Промывка системы теплопотребления проведена 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вид промывки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 случае проведения очистки указать наименование организации,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оводившей очистку системы теплопотребления, вид очистки, дату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тверждения отчёта об очистке, дату проведения дезинфекции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"       " _________________ 20 ___ г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Ревизия и регулировка тепловых пунктов проведен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 Гидравлические испытания (опрессовка) системы теплопотребления проведен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ых сетей от границы балансовой принадлежности до входных задвижек на ЦТП, ИТП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) оборудования тепловых пунктов ЦТП, ИТП 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в) систем горячего водоснабжения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 Установка ограничительных устройств проведена (соответствие ограничительных устройств договорным проверено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ой пункт №1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ой пункт №2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 Герметизация прохода теплопроводов через фундаменты выполнен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 Приборы (контрольно-измерительные приборы (далее – КИП) и УУТЭ и Т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ены и исправны (акт повторного допуска УУТЭ и Т (дата _____________, № _____)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ое должностное лицо теплоснабжающей организации _____________________________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 ДОПУСК К РАБОТЕ В ОТОПИТЕЛЬНЫЙ ПЕРИОД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Тепловая изоляция тепловых сетей на чердаках, в подвалах техподпольях, тепловых пунктах имеется и находится в удовлетворительном (неудовлетворительном) состоя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Обслуживающий персонал обучен и аттестован. Выписка из журнала проверки знаний (копии протокола) предоставлен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       " _________________ 20 ___ г.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Ответственным за исправное состояние и безопасную эксплуатацию тепловых энергоустановок и тепловых сетей назначен приказом  "       " _________________ 20 ___ г.  № _______ (копия получена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(должность, Ф.И.О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проверки знаний "       " _________________ 20 ___ г., № протокола ПЗН ____________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Проведена подготовка тепловых энергоустановок к ОЗП 20__- 20__ г.г. в объёме требований ПТЭ ТЭ  согласно предоставленной документ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ind w:firstLine="284"/>
        <w:rPr/>
      </w:pPr>
      <w:r>
        <w:rPr>
          <w:rFonts w:cs="Times New Roman" w:ascii="Times New Roman" w:hAnsi="Times New Roman"/>
          <w:sz w:val="20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"       " _________________ 20 ___ г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WW3">
    <w:name w:val="WW-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WW4">
    <w:name w:val="WW-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WW5">
    <w:name w:val="WW- Знак5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WW6">
    <w:name w:val="WW-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7">
    <w:name w:val="WW- Знак7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6:00Z</dcterms:created>
  <dc:creator>1</dc:creator>
  <dc:description/>
  <dc:language>en-US</dc:language>
  <cp:lastModifiedBy>Лабузова</cp:lastModifiedBy>
  <cp:lastPrinted>2012-08-30T14:03:00Z</cp:lastPrinted>
  <dcterms:modified xsi:type="dcterms:W3CDTF">2012-08-30T10:03:00Z</dcterms:modified>
  <cp:revision>3</cp:revision>
  <dc:subject/>
  <dc:title> </dc:title>
</cp:coreProperties>
</file>