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8.2012 г.</w:t>
        <w:tab/>
        <w:t xml:space="preserve">                                 № 1206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10 г. № 131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Профилактика правонаруш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м районе на 2011 – 2013 годы»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9.10.2010 г. № 1315 «Об утверждении долгосрочной целевой программы «Профилактика правонарушений в Цимлянском районе на 2011 – 2013 годы» следующие изменени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1. Ввести в состав комиссии по профилактике правонарушений Сапченко Елену Николаевну, ведущего специалиста по связям с общественными организациями и национальным отношениям – секретаря комиссии по профилактике правонарушени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акарову Татьяну Александровну, секретаря комиссии по профилактике правонарушений считать членом комисси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</w:t>
        <w:tab/>
        <w:tab/>
        <w:t xml:space="preserve">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йона по социальной сфере Кулягин К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2:00Z</dcterms:created>
  <dc:creator>Лабузова</dc:creator>
  <dc:description/>
  <dc:language>en-US</dc:language>
  <cp:lastModifiedBy>Лабузова</cp:lastModifiedBy>
  <cp:lastPrinted>2012-08-30T11:52:00Z</cp:lastPrinted>
  <dcterms:modified xsi:type="dcterms:W3CDTF">2012-08-30T07:52:00Z</dcterms:modified>
  <cp:revision>2</cp:revision>
  <dc:subject/>
  <dc:title> </dc:title>
</cp:coreProperties>
</file>