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8.2012 г.</w:t>
        <w:tab/>
        <w:t xml:space="preserve">                                 № 1205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 дополнений в  постановление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Цимлянского района от 27.06.2012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34 «Об утверждении перечня объектов и видо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 со статьями 49, 50 Уголовного кодекса Российской Федераци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1. Внести в п.1 постановления Администрации Цимлянского района от 27.06.2012г № 834 «Об утверждении перечня объектов и видов  работ для отбывания обязательных и исправительных работ в Цимлянском районе в 2012 году» изменения, дополнив перечень объектов  с 6 августа 2012 года предприятием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56"/>
        <w:gridCol w:w="1260"/>
        <w:gridCol w:w="1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работ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ельные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ООО «Южно-Цимля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 заместителя Главы Администрации Цимлянского района по экономике и финансовым вопросам  Зиновьева А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а Цимлянского района                                                В.П. Сапонов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8:00Z</dcterms:created>
  <dc:creator>Лабузова</dc:creator>
  <dc:description/>
  <dc:language>en-US</dc:language>
  <cp:lastModifiedBy>Лабузова</cp:lastModifiedBy>
  <cp:lastPrinted>2012-08-30T11:38:00Z</cp:lastPrinted>
  <dcterms:modified xsi:type="dcterms:W3CDTF">2012-08-30T07:38:00Z</dcterms:modified>
  <cp:revision>2</cp:revision>
  <dc:subject/>
  <dc:title> </dc:title>
</cp:coreProperties>
</file>