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2 г.</w:t>
        <w:tab/>
        <w:t xml:space="preserve">                                 № 120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профилактической операции </w:t>
      </w:r>
    </w:p>
    <w:p>
      <w:pPr>
        <w:pStyle w:val="Normal"/>
        <w:rPr/>
      </w:pPr>
      <w:r>
        <w:rPr/>
        <w:t>«Трактор» 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«Положением о государственном надзоре за техническим состоянием самоходных машин и других видов техники в Российской Федерации», утвержденным постановлением Правительства Российской Федерации от08.05.2002 № 302 и постановлением Правительства Ростовской облати от 13.01.2012 № 14 «О мерах по повышению эффективности реализации законодательства об административных правонарушениях», приказа управления «Роствоблгостехнадзор» от 15.08.2012 г. № 11 и в целях обеспечения безопасности дорожного движения, выполнения требований техники безопасности и охраны окружающей среды при эксплуатации тракторов, самоходных, дорожно-строительных и иных машин, профилактики административных правонаруше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. Рекомендова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авному государственному инженеру-инспектору Гостехнадзора Овсюкову И.Е. провести на территории района в период с 01 сентября  по 01 октября 2012 года профилактическую операцию под условным названием «Трактор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ям предприятий всех форм соб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регистрированную технику поставить на учет в инспекции Гостех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в порядок машинные дворы, технику, освободившуюся от полевых работ, назначить ответственных лиц за хранение и использование сельскохозяйственной техники.</w:t>
      </w:r>
    </w:p>
    <w:p>
      <w:pPr>
        <w:pStyle w:val="Normal"/>
        <w:ind w:left="360" w:hanging="0"/>
        <w:jc w:val="both"/>
        <w:rPr/>
      </w:pPr>
      <w:r>
        <w:rPr/>
        <w:t>2. Для участия в рейдах, проводимых в ходе операции «Трактор», создать рабочую         группу по проведению профилактической операции «Трактор», согласно приложению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Обеспечить информирование о проведении операции «Трактор» и ее результатах в общественно-политической газете «Придонье»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Итоги проведения операции «Трактор» обобщить и представить в управление «Ростовоблгостехнадзор» до 05.10.2012 года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Постановление Главы Администрации от 09.09.2011 года № 976 «Об организации и проведении профилактической операции «Трактор» в 2011 году» считать утратившим силу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Цимлянского района                                                       В.П. Сапонов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30.08.2012 г. № 1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Тра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сюков Игорь Евгеньевич – главный государственный инженер-инспектор Гостехнадзора Цимлянск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щепов А.А. – госинспектор ГИБДД МУ МВД России «Волгодонское», майор полиц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фаев Леонид Григорьевич – заместитель начальника отдела сельского хозяйств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2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08-30T05:17:00Z</dcterms:modified>
  <cp:revision>3</cp:revision>
  <dc:subject/>
  <dc:title> </dc:title>
</cp:coreProperties>
</file>