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08.2012 г.</w:t>
        <w:tab/>
        <w:t xml:space="preserve">                                 № 1202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15.06.2010  № 666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«Об утверждении перечня должностных лиц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тивных правонарушениях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>Руководствуясь Областным законом от 25.10.2002 № 274-ЗС «Об административных комиссиях в Ростовской области», Областным законом от 25.10.2002  № 273-ЗС «Об административных правонарушениях»,</w:t>
      </w:r>
    </w:p>
    <w:p>
      <w:pPr>
        <w:pStyle w:val="Style18"/>
        <w:spacing w:lineRule="auto" w:line="240" w:before="0" w:after="0"/>
        <w:ind w:left="2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</w:t>
      </w:r>
      <w:r>
        <w:rPr>
          <w:color w:val="000000"/>
          <w:spacing w:val="11"/>
          <w:sz w:val="28"/>
          <w:szCs w:val="28"/>
        </w:rPr>
        <w:t>1. Внести в постановление Администрации района от 15.06.2010  №666 «</w:t>
      </w:r>
      <w:r>
        <w:rPr>
          <w:color w:val="000000"/>
          <w:spacing w:val="10"/>
          <w:sz w:val="28"/>
          <w:szCs w:val="28"/>
        </w:rPr>
        <w:t>Об утверждении перечня должностных лиц уполномоченных составлять протоколы об административных правонарушениях</w:t>
      </w:r>
      <w:r>
        <w:rPr>
          <w:color w:val="000000"/>
          <w:spacing w:val="11"/>
          <w:sz w:val="28"/>
          <w:szCs w:val="28"/>
        </w:rPr>
        <w:t>» изменения,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ЧС и ЕДДС – начальника отдела сельского хозяйства Козлова А.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 xml:space="preserve">  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 xml:space="preserve">ведущий специалист-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>Административной комиссии</w:t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Цимля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08.2012 г. № 120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4"/>
        <w:gridCol w:w="642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от 25.10.2002 № 273-З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1, 4.4, 5.1,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 6.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6.2, 6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8.1, 8.2, 8.3, 8.6, 8.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.14, 15.15, 15.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льского хозяйства.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</w:t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архитектор отдела коммунальной инфраструктуры и архитектуры</w:t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Ведущий специалист по лицензированию, потребительскому рынку и ценам</w:t>
            </w:r>
          </w:p>
          <w:p>
            <w:pPr>
              <w:pStyle w:val="Normal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заведующий финансовым отдело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59:00Z</dcterms:created>
  <dc:creator>Лабузова</dc:creator>
  <dc:description/>
  <dc:language>en-US</dc:language>
  <cp:lastModifiedBy>Лабузова</cp:lastModifiedBy>
  <cp:lastPrinted>2012-08-30T09:05:00Z</cp:lastPrinted>
  <dcterms:modified xsi:type="dcterms:W3CDTF">2012-08-30T05:06:00Z</dcterms:modified>
  <cp:revision>3</cp:revision>
  <dc:subject/>
  <dc:title> </dc:title>
</cp:coreProperties>
</file>