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8.2012 г.</w:t>
        <w:tab/>
        <w:t xml:space="preserve">                                 № 119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в аренд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надлежащим исполнением арендаторами условий, заключенных договоров аренды, руководствуясь ч. 1.ст.615, ч. 2. ст.616 Гражданского кодекса Российской Федерации,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земельных участков, предоставленных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обследованию земельных участков, предоставленных в аренду,  согласно приложению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обследованию земельных участков, предоставленных в аренду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обследования земельных участков, предоставленных в аренду,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общественно-политической газете Цимлянского района «Придонье», разместить на сайте Администрации Цимля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right="-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Цимлянского  </w:t>
      </w:r>
      <w:r>
        <w:rPr>
          <w:color w:val="000000"/>
          <w:sz w:val="28"/>
          <w:szCs w:val="28"/>
        </w:rPr>
        <w:t>района</w:t>
        <w:tab/>
        <w:tab/>
        <w:tab/>
        <w:tab/>
        <w:t xml:space="preserve">          В.П. Сапоно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 вносит отдел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енных и земельных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ношений Администрации района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от  28.08.2012 г.  № 119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став комиссии</w:t>
      </w:r>
    </w:p>
    <w:p>
      <w:pPr>
        <w:pStyle w:val="Normal"/>
        <w:ind w:left="360" w:right="-5" w:hanging="0"/>
        <w:jc w:val="center"/>
        <w:rPr/>
      </w:pPr>
      <w:r>
        <w:rPr/>
        <w:t>по обследованию земельных участков, предоставленных в аренду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Председател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Липилкин Виктор Иванович – заведующий отделом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Секретар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Харитонова Анна Геннадьевна – специалист </w:t>
      </w:r>
      <w:r>
        <w:rPr>
          <w:lang w:val="en-US"/>
        </w:rPr>
        <w:t>I</w:t>
      </w:r>
      <w:r>
        <w:rPr/>
        <w:t xml:space="preserve"> категории отдела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Члены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9"/>
        <w:gridCol w:w="5716"/>
      </w:tblGrid>
      <w:tr>
        <w:trPr/>
        <w:tc>
          <w:tcPr>
            <w:tcW w:w="4125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Воронин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по организации и проведению торгов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Сагаровский Александр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(юрист) Администрации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Матвеенко Ларис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лавный специалист – архитектор отдела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Гуртовая Екате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сельского хозяйства Администрации </w:t>
            </w:r>
            <w:r>
              <w:rPr>
                <w:spacing w:val="-1"/>
              </w:rPr>
              <w:t>Цимлянского</w:t>
            </w:r>
            <w:r>
              <w:rPr/>
              <w:t xml:space="preserve"> района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от 28.08.2012 г.   № 119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ind w:right="-5" w:hanging="0"/>
        <w:jc w:val="center"/>
        <w:rPr/>
      </w:pPr>
      <w:r>
        <w:rPr/>
        <w:t>по обследованию земельных участков, предоставленных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е Положение определяют правила проведения обследования земельных участков, находящихся в муниципальной собственности, а также земельных участков государственная собственность на которые не разграничена предоставленных в аренду (далее земельные участки) в Цимлянском районе Ростовской области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 Комиссия создается Администрацией Цимлянского района. Ее количественный состав устанавливается настоящим Положением. В состав комиссии входят председатель, секретарь  и  4 членов комиссии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/>
        <w:t>1.3</w:t>
      </w:r>
      <w:r>
        <w:rPr>
          <w:color w:val="000000"/>
        </w:rPr>
        <w:t xml:space="preserve">. </w:t>
      </w:r>
      <w:r>
        <w:rPr/>
        <w:t>В своей деятельности комиссия руководствуется действующим законодательством Российской Федерации и Ростовской области, заключенными договорами аренды земельных участков, а также ч. 1.ст.615, ч. 2. ст.616 Гражданского кодекса Российской Федерации, настоящим Положение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 Основные функции и задачи комиссии</w:t>
      </w:r>
    </w:p>
    <w:p>
      <w:pPr>
        <w:pStyle w:val="Style15"/>
        <w:numPr>
          <w:ilvl w:val="1"/>
          <w:numId w:val="3"/>
        </w:numPr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условий договоров аренды земельных участков.</w:t>
      </w:r>
    </w:p>
    <w:p>
      <w:pPr>
        <w:pStyle w:val="Style15"/>
        <w:tabs>
          <w:tab w:val="clear" w:pos="708"/>
          <w:tab w:val="left" w:pos="126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260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оведения обследования земельных участков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руководствуясь действующим законодательством и настоящим Положением: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комиссии;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акты обследований земельных участ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членов комиссии о месте и времени проведения обследования земельных участков за 5 рабочих дней;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акты обследования земельных участков в течение 3 дне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ывается по мере необходимости обследования земельных участ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ет 2/3 состава комиссии, включая председател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выезд на местность для обследования земельных участков с целью определения исполнения условий договор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земельных участков оформляются актом обследования земельных участков с приложением фото-материал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бследования прикладываются к договорам аренды земельных участков, в случае выявления фактов нецелевого использования земельных участков акты обследования таких земельных участков направляются в сектор юридической службы Администрации Цимлянского района для подготовки исковых заявлений в суд об изъятии земельных участков.</w:t>
      </w:r>
    </w:p>
    <w:p>
      <w:pPr>
        <w:pStyle w:val="Style15"/>
        <w:tabs>
          <w:tab w:val="clear" w:pos="708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В.В. Светличны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15"/>
        <w:ind w:left="5220"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5220"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ind w:left="5220" w:right="-5" w:hanging="0"/>
        <w:jc w:val="right"/>
        <w:rPr>
          <w:bCs/>
          <w:color w:val="000000"/>
        </w:rPr>
      </w:pPr>
      <w:r>
        <w:rPr>
          <w:bCs/>
          <w:color w:val="000000"/>
        </w:rPr>
        <w:t>от 28.08.2012 г.   № 1192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число, месяц, год                                                                                                       г. Цимлянск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5" w:hanging="0"/>
        <w:jc w:val="both"/>
        <w:rPr>
          <w:b/>
          <w:b/>
        </w:rPr>
      </w:pPr>
      <w:r>
        <w:rPr/>
        <w:t>Комиссия по обследованию земельных участков, предоставленных в аренду в</w:t>
      </w:r>
      <w:r>
        <w:rPr>
          <w:b/>
        </w:rPr>
        <w:t xml:space="preserve"> </w:t>
      </w:r>
      <w:r>
        <w:rPr/>
        <w:t>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/>
        <w:t>Председател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Липилкин Виктор Иванович – заведующий отделом имущественных и земельных отношений Администрации Цимлянского района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both"/>
        <w:rPr/>
      </w:pPr>
      <w:r>
        <w:rPr/>
        <w:t>Секретарь комиссии:</w:t>
      </w:r>
    </w:p>
    <w:p>
      <w:pPr>
        <w:pStyle w:val="Normal"/>
        <w:ind w:right="-5" w:hanging="0"/>
        <w:jc w:val="both"/>
        <w:rPr/>
      </w:pPr>
      <w:r>
        <w:rPr/>
        <w:t xml:space="preserve">Харитонова Анна Геннадьевна – специалист </w:t>
      </w:r>
      <w:r>
        <w:rPr>
          <w:lang w:val="en-US"/>
        </w:rPr>
        <w:t>I</w:t>
      </w:r>
      <w:r>
        <w:rPr/>
        <w:t xml:space="preserve"> категории отдела имущественных и земельных отношений Администрации Цимлянского района;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both"/>
        <w:rPr/>
      </w:pPr>
      <w:r>
        <w:rPr/>
        <w:t>Члены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tbl>
      <w:tblPr>
        <w:tblW w:w="96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9"/>
        <w:gridCol w:w="5264"/>
      </w:tblGrid>
      <w:tr>
        <w:trPr/>
        <w:tc>
          <w:tcPr>
            <w:tcW w:w="4125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Воронин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рганизации и проведению торгов Администрации Цимлянского район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гаровский Александр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(юрист) Администрации района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Ларис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главный специалист – архитектор отдела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Гуртовая Екате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сельского хозяйства Администрации </w:t>
            </w:r>
            <w:r>
              <w:rPr>
                <w:spacing w:val="-1"/>
              </w:rPr>
              <w:t>Цимлянского</w:t>
            </w:r>
            <w:r>
              <w:rPr/>
              <w:t xml:space="preserve">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/>
        <w:t>С выездом на место произведен осмотр земельного участка предоставленного ______________________________________ согласно договора аренды от__________№___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арендатор)</w:t>
      </w:r>
    </w:p>
    <w:p>
      <w:pPr>
        <w:pStyle w:val="Normal"/>
        <w:jc w:val="both"/>
        <w:rPr/>
      </w:pPr>
      <w:r>
        <w:rPr/>
        <w:t>1. адрес: Ростовская область______________________________________________________</w:t>
      </w:r>
    </w:p>
    <w:p>
      <w:pPr>
        <w:pStyle w:val="Normal"/>
        <w:jc w:val="both"/>
        <w:rPr/>
      </w:pPr>
      <w:r>
        <w:rPr/>
        <w:t>2. площадь __________________кв.м.</w:t>
      </w:r>
    </w:p>
    <w:p>
      <w:pPr>
        <w:pStyle w:val="Normal"/>
        <w:jc w:val="both"/>
        <w:rPr/>
      </w:pPr>
      <w:r>
        <w:rPr/>
        <w:t>3. кадастровый № ______________________________________________________________</w:t>
      </w:r>
    </w:p>
    <w:p>
      <w:pPr>
        <w:pStyle w:val="Normal"/>
        <w:jc w:val="both"/>
        <w:rPr/>
      </w:pPr>
      <w:r>
        <w:rPr/>
        <w:t>4. категория земельного участка __________________________________________________</w:t>
      </w:r>
    </w:p>
    <w:p>
      <w:pPr>
        <w:pStyle w:val="Normal"/>
        <w:jc w:val="both"/>
        <w:rPr/>
      </w:pPr>
      <w:r>
        <w:rPr/>
        <w:t>5. вид использования ___________________________________________________________</w:t>
      </w:r>
    </w:p>
    <w:p>
      <w:pPr>
        <w:pStyle w:val="Normal"/>
        <w:jc w:val="both"/>
        <w:rPr/>
      </w:pPr>
      <w:r>
        <w:rPr/>
        <w:t>В ходе осмотра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Приложение: фотографии объекта.</w:t>
      </w:r>
      <w:r>
        <w:rPr>
          <w:vanish/>
        </w:rPr>
        <w:t xml:space="preserve">установила следующее: в границах участка установлен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1080"/>
        <w:jc w:val="both"/>
        <w:rPr/>
      </w:pPr>
      <w:r>
        <w:rPr/>
        <w:t xml:space="preserve">Решили: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</w:rPr>
        <w:t xml:space="preserve">Председатель комиссии             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b/>
        </w:rPr>
        <w:t xml:space="preserve">Секретарь    комиссии                                                                     </w:t>
      </w:r>
    </w:p>
    <w:p>
      <w:pPr>
        <w:pStyle w:val="Heading"/>
        <w:jc w:val="both"/>
        <w:rPr/>
      </w:pPr>
      <w:r>
        <w:rPr>
          <w:b/>
        </w:rPr>
        <w:t xml:space="preserve">Члены комиссии:    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Style15"/>
        <w:ind w:right="-5" w:hanging="0"/>
        <w:jc w:val="both"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В.В. Светличный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7:00Z</dcterms:created>
  <dc:creator>Лабузова</dc:creator>
  <dc:description/>
  <dc:language>en-US</dc:language>
  <cp:lastModifiedBy>Лабузова</cp:lastModifiedBy>
  <cp:lastPrinted>2012-08-29T09:36:00Z</cp:lastPrinted>
  <dcterms:modified xsi:type="dcterms:W3CDTF">2012-08-29T05:37:00Z</dcterms:modified>
  <cp:revision>2</cp:revision>
  <dc:subject/>
  <dc:title> </dc:title>
</cp:coreProperties>
</file>