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1.02.2012 г.</w:t>
        <w:tab/>
        <w:t xml:space="preserve">                                    №  117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телефона «горячей линии»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вопросам соблюдения Федерального закон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ой Федерации от 22.11.1995г. №171-ФЗ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государственном регулировании производств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оборота этилового спирта, алкогольной 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иртосодержащей продукции и об ограничени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требления (распития) алкогольной продукции»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Цимлянского района и утверждени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а деятельности телефона «горячей лин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Президента Российской, согласно письма от Департамента потребительского рынка Ростовской области от 27.12.2011 № 21/3487,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 Организовать в Администрации Цимлянского района телефон «горячей линии» по вопросам соблюдения Федерального закона Российской Федерации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Цимлянского района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  Определить: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  Номер телефона для приема обращений граждан, юридических лиц, общественных объединений и некоммерческих организаций о фактах нарушения данного закона - 2-43-44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   Ответственным за прием и регистрацию обращений, поступивших по телефону «горячей линии» - ведущего специалиста по лицензированию розничной продажи алкогольной продукции Филатову Г.В.</w:t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  Утвердить Регламент деятельности телефона «горячей линии» по вопросам соблюдения Федерального закона Ростовской области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Цимлянского района, согласно приложению №1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   Заместителю Главы Администрации района по экономике и финансовым вопросам Кущенко И.А. обеспечить внесение соответствующих изменений в должностные обязанности лиц, указанных в пункте 2 настоящего постановления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   Информацию о работе «горячей линии» разместить на официальном сайте Администрации Цимлянского район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   Настоящее постановление вступает в силу со дня его официального опубликования  и размещения на официальном сайте Администрации Цимлянского района.</w:t>
      </w:r>
    </w:p>
    <w:p>
      <w:pPr>
        <w:pStyle w:val="Heading3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7. Контроль за выполнением распоряжения оставляю за собой.</w:t>
        <w:b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Цимлянского района                                                 В.П. Сапонов</w:t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ведущий специалист по лицензированию,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требительскому рынку и ценам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5664" w:firstLine="9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 района</w:t>
      </w:r>
    </w:p>
    <w:p>
      <w:pPr>
        <w:pStyle w:val="NoSpacing"/>
        <w:jc w:val="right"/>
        <w:rPr/>
      </w:pPr>
      <w:r>
        <w:rPr/>
        <w:t xml:space="preserve">                                                                                    </w:t>
      </w:r>
      <w:r>
        <w:rPr/>
        <w:t>о</w:t>
      </w:r>
      <w:r>
        <w:rPr>
          <w:color w:val="000000"/>
        </w:rPr>
        <w:t>т 01.02.2012 г.  № 117</w:t>
      </w:r>
    </w:p>
    <w:p>
      <w:pPr>
        <w:pStyle w:val="Heading3"/>
        <w:spacing w:before="0" w:after="0"/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-1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и телефона «горячей линии» по вопросам соблюдения Федерального закона российской Федерации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Цимлянского района</w:t>
      </w:r>
    </w:p>
    <w:p>
      <w:pPr>
        <w:pStyle w:val="Heading3"/>
        <w:spacing w:before="0" w:after="0"/>
        <w:ind w:left="-1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Регламент деятельности телефона «горячей линии»  по вопросам соблюдения Федерального закона Российской Федерации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- Закон) на территории Цимлянского района  (далее – Регламент) регламентирует порядок приема, регистрации и рассмотрения обращений граждан, юридических лиц, общественных объединений и некоммерческих организаций о фактах нарушения закон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Организацию приема обращений граждан, юридических лиц, общественных объединений и некоммерческих организаций, поступивших по телефону «горячей линии» осуществляет ведущий специалист по лицензированию розничной продажи алкогольной продукции Администрации Цимлянского района (далее – специалист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 Прием обращений граждан, юридических лиц, общественных объединений и некоммерческих организаций, поступивших по телефону «горячей линии», производится специалистом ежедневно с 8.00 до 17.00, обеденный перерыв с 12.00 до 13.00, кроме выходных и праздничных дней, по номеру 2-43-44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 выполняет обязанности, возложенные на него, в соответствии с настоящим Регламентом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5. Специалист, в пределах своей компетенции, по вопросам, которые находятся не в ведении Администрации Цимлянского района (далее- лицензирующий орган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ет разъяснения заявителю о необходимости обратиться в другие органы государственной власти Ростовской обла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гистрация сообщений отражается в «Журнале учёта обращений на телефон «горячей линии» (далее – журнал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журнале указываю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порядковый номер поступившего обращ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дата и время принятия обращ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фамилия, имя, отчество, адрес, контактный телефон гражданина, позвонившего на телефон «горячая линия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 краткое содержание обращ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 дата и номер исходящего письма о направлении сведений, содержащихся в обращении, для проверки в правоохранительные органы в соответствии  с их компетенцией (при его наличии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гистрации подлежат все обращения, поступившие на телефон «горячей линии», по фактам нарушения Закона. Анонимные обращения регистрации не подлежат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Журнал прошивается, пронумеровывается специалистом, и заверяется его личной подписью, после чего передаётся на хран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хранения оконченных журналов учета определяются в порядке, установленным действующим законодательством Российской Федерац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 поступлении жалоб граждан, юридических лиц, общественных объединений и некоммерческих организаций на решения, действия (бездействие) муниципальных служащих Администрации Цимлянского района по данным обращениям комиссией Администрации Цимлянского района по соблюдению требований к служебному поведению муниципальных служащих и урегулированию конфликта интересов по распоряжению Главы Цимлянского района проводится служебная проверка указанных факто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 итогам рассмотрения обращений граждан, юридических лиц, общественных объединений и некоммерческих организаций, поступивших по телефону «горячей линии», специалист вносит запись в журнал о результатах рассмотрения обращ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Специалист ежемесячно проводит подробный анализ поступивших обращений на телефон «горячей линии» и докладывает о результатах руководителю структурного подраздел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и уходе в отпуск, переводе на иную должность муниципальной службы, увольнении и освобождении от замещаемой должности специалист обязан передать все имеющиеся у него на исполнении обращения непосредственному руководителю структурного подразделения, а в случае его отсутствия – замещающему его лицу, либо по его поручению другому специалисту отдела</w:t>
      </w:r>
      <w:r>
        <w:rPr>
          <w:b/>
          <w:bCs/>
          <w:sz w:val="28"/>
          <w:szCs w:val="28"/>
        </w:rPr>
        <w:t>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Текущий контроль за соблюдением последовательности действий, определенных настоящим Регламентом, осуществляется руководителем структурного подразделения, на которое возложена организация приема обращений граждан, юридических лиц, общественных объединений и некоммерческих организаций, поступивших по телефону «горячей линии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В.В. Светличны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44:00Z</dcterms:created>
  <dc:creator>Лабузова</dc:creator>
  <dc:description/>
  <dc:language>en-US</dc:language>
  <cp:lastModifiedBy>Лабузова</cp:lastModifiedBy>
  <cp:lastPrinted>2012-02-01T13:31:00Z</cp:lastPrinted>
  <dcterms:modified xsi:type="dcterms:W3CDTF">2012-02-01T10:31:00Z</dcterms:modified>
  <cp:revision>4</cp:revision>
  <dc:subject/>
  <dc:title> </dc:title>
</cp:coreProperties>
</file>