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2.2012 г.</w:t>
        <w:tab/>
        <w:t xml:space="preserve">                                    № 11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О внесении дополнений в постановление Администрации Цимлянского района от 24.11.2011 года № 1318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Предоставление в аренду объектов движимого и недвижимого муниципального имущества, находящегося в собственности муниципального образования «Цимлянский район», по результатам проведения торгов на право заключения договора аренды</w:t>
            </w:r>
            <w:r>
              <w:rPr>
                <w:color w:val="000000"/>
                <w:spacing w:val="-3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240" w:firstLine="720"/>
        <w:jc w:val="both"/>
        <w:rPr/>
      </w:pPr>
      <w:r>
        <w:rPr>
          <w:color w:val="000000"/>
          <w:spacing w:val="-1"/>
        </w:rPr>
        <w:t xml:space="preserve">Во исполнение подпункта б) пункта 4 Перечня поручений Президента </w:t>
      </w:r>
      <w:r>
        <w:rPr>
          <w:color w:val="000000"/>
          <w:spacing w:val="-3"/>
        </w:rPr>
        <w:t xml:space="preserve">Российской Федерации от 10 марта 2011 г. № Пр-605 по итогам заседания Комиссии при Президенте Российской Федерации по модернизации и </w:t>
      </w:r>
      <w:r>
        <w:rPr>
          <w:color w:val="000000"/>
        </w:rPr>
        <w:t>технологическому развитию экономики России 28 февраля 2011 г.</w:t>
      </w:r>
      <w:r>
        <w:rPr/>
        <w:t>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1.  Приложение к постановлению Администрации Цимлянского района Ростовской области от 24.11.2011г. №1318 дополнить пунктом 2.9 следующего содержания: </w:t>
      </w:r>
      <w:r>
        <w:rPr>
          <w:color w:val="000000"/>
          <w:spacing w:val="-2"/>
        </w:rPr>
        <w:t xml:space="preserve">«В случаях, предусмотренных федеральными законами, универсальная </w:t>
      </w:r>
      <w:r>
        <w:rPr>
          <w:color w:val="000000"/>
        </w:rPr>
        <w:t xml:space="preserve">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</w:t>
      </w:r>
      <w:r>
        <w:rPr>
          <w:color w:val="000000"/>
          <w:spacing w:val="-3"/>
        </w:rPr>
        <w:t xml:space="preserve">Федерации, муниципальными правовыми актами, универсальная электронная </w:t>
      </w:r>
      <w:r>
        <w:rPr>
          <w:color w:val="000000"/>
        </w:rPr>
        <w:t>карта является документом, удостоверяющим право гражданина на получение государственных и муниципальных 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3:00Z</dcterms:created>
  <dc:creator>Лабузова</dc:creator>
  <dc:description/>
  <dc:language>en-US</dc:language>
  <cp:lastModifiedBy>Лабузова</cp:lastModifiedBy>
  <cp:lastPrinted>2012-02-01T10:43:00Z</cp:lastPrinted>
  <dcterms:modified xsi:type="dcterms:W3CDTF">2012-02-01T07:43:00Z</dcterms:modified>
  <cp:revision>2</cp:revision>
  <dc:subject/>
  <dc:title> </dc:title>
</cp:coreProperties>
</file>