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08.2012 г.</w:t>
        <w:tab/>
        <w:t xml:space="preserve">                                 № 1145 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>Цимлянского района от 29.09.2011г. № 1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развития субъектов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в Цимлян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-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720"/>
        <w:jc w:val="both"/>
        <w:rPr/>
      </w:pPr>
      <w:r>
        <w:rPr>
          <w:sz w:val="28"/>
          <w:szCs w:val="28"/>
        </w:rPr>
        <w:t>Во исполнение постановления Администрации Цимлянского района от 14.06.2012 года № 777 «Об утверждении Порядка и сроков разработки прогноза социально-экономического развития района и составлении проекта бюджета Цимлянского района на 2013 год и плановый период 2014 и 2015 год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Цимлянского района от 29.09.2011г. № 1080 «Об утверждении муниципальной долгосрочной целевой программы развития субъектов малого и среднего предпринимательства в Цимлянском районе на 2011 - 2014 годы», изложив приложение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Цимлянского района от 21.05.2012 г. № 678 «О внесении изменений в постановление Администрации Цимлянского района от 29.09.2011г. № 1080 «Об утверждении муниципальной долгосрочной целевой программы развития субъектов малого и среднего предпринимательства  в Цимлянском районе  на 2011 - 2014 годы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Цимлянского района по экономике и финансовым вопросам  Зиновьева А.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Цимлянского района                                         В.П. Сапо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отдел социально-экономическ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гнозирования </w:t>
      </w:r>
      <w:r>
        <w:br w:type="page"/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21.08.2012г.  № 1145</w:t>
      </w:r>
    </w:p>
    <w:p>
      <w:pPr>
        <w:pStyle w:val="21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jc w:val="center"/>
        <w:rPr/>
      </w:pPr>
      <w:r>
        <w:rPr>
          <w:sz w:val="36"/>
          <w:szCs w:val="36"/>
        </w:rPr>
        <w:t>МУНИЦИПАЛЬНАЯ ДОЛГОСРОЧНАЯ ЦЕЛЕВАЯ ПРОГРАММА РАЗВИТИЯ СУБЪЕКТОВ МАЛОГО И СРЕДНЕГО ПРЕДПРИНИМАТЕЛЬСТВА</w:t>
        <w:br/>
      </w:r>
    </w:p>
    <w:p>
      <w:pPr>
        <w:pStyle w:val="21"/>
        <w:spacing w:lineRule="auto" w:line="264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 ЦИМЛЯНСКОМ РАЙОНЕ</w:t>
      </w:r>
    </w:p>
    <w:p>
      <w:pPr>
        <w:pStyle w:val="21"/>
        <w:spacing w:lineRule="auto" w:line="264"/>
        <w:jc w:val="center"/>
        <w:rPr/>
      </w:pPr>
      <w:r>
        <w:rPr>
          <w:sz w:val="36"/>
          <w:szCs w:val="36"/>
          <w:u w:val="single"/>
        </w:rPr>
        <w:t>НА 2011-2015 ГОДЫ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 w:before="0" w:after="120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Heading1"/>
        <w:suppressAutoHyphens w:val="true"/>
        <w:spacing w:lineRule="auto" w:line="216"/>
        <w:rPr/>
      </w:pPr>
      <w:r>
        <w:rPr>
          <w:b/>
          <w:bCs/>
        </w:rPr>
        <w:t xml:space="preserve">Муниципальной долгосрочной целевой программы развития субъектов малого и среднего предпринимательства в Цимлянском районе </w:t>
      </w:r>
    </w:p>
    <w:p>
      <w:pPr>
        <w:pStyle w:val="Heading1"/>
        <w:suppressAutoHyphens w:val="true"/>
        <w:spacing w:lineRule="auto" w:line="216"/>
        <w:rPr/>
      </w:pPr>
      <w:r>
        <w:rPr>
          <w:b/>
          <w:bCs/>
        </w:rPr>
        <w:t>на 2011-2015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6"/>
              </w:rPr>
              <w:t>Муниципальная долгосрочная целевая программа развития субъектов малого и среднего предпринимательства в Цимлянском районе на 2011-2015 годы (далее – Программа)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    разработки         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Ростовской области от 13 мая 2008 года № 20-ЗС «О развитии малого и среднего предпринимательства в Ростовской области»</w:t>
            </w:r>
          </w:p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Цимлянского района от 04 мая 2012 года № 82 «О разработке муниципальной долгосрочной целевой программы развития субъектов малого и среднего предпринимательства  в Цимлянском районе на 2011-2014 годы»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240"/>
              <w:rPr/>
            </w:pPr>
            <w:r>
              <w:rPr>
                <w:bCs/>
                <w:sz w:val="28"/>
                <w:szCs w:val="28"/>
              </w:rPr>
              <w:t>Муниципальный    заказчик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Цимлянского район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120"/>
              <w:rPr/>
            </w:pPr>
            <w:r>
              <w:rPr>
                <w:sz w:val="28"/>
                <w:szCs w:val="28"/>
              </w:rPr>
              <w:t>Разработчик         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Цимлянского района (отдел социально-экономического прогнозирования)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120"/>
              <w:rPr/>
            </w:pPr>
            <w:r>
              <w:rPr>
                <w:sz w:val="28"/>
                <w:szCs w:val="28"/>
              </w:rPr>
              <w:t>Основная цель     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азвития субъектов малого и среднего предпринимательства, обеспечивающих рост числа субъектов малого и среднего предпринимательства, количества рабочих мест и налоговых поступлений в бюджеты всех уровней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/>
              <w:ind w:left="0" w:hanging="0"/>
              <w:rPr/>
            </w:pPr>
            <w:r>
              <w:rPr>
                <w:sz w:val="28"/>
                <w:szCs w:val="28"/>
              </w:rPr>
              <w:t>Повышение роли малого бизнеса в улучшении условий жизни населения.</w:t>
            </w:r>
          </w:p>
          <w:p>
            <w:pPr>
              <w:pStyle w:val="Normal"/>
              <w:spacing w:lineRule="auto" w:line="220" w:before="0" w:after="120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Цимлянского района.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полнение районного рынка товарами и услугами малых и средних предприятий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формационно-консультационного поля в сфере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Увеличение налоговых поступлений от малого и среднего бизнеса в бюджеты всех уровней.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Повышение инвестиционной активности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имиджа предпринимательств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20" w:before="0" w:after="120"/>
              <w:rPr/>
            </w:pPr>
            <w:r>
              <w:rPr>
                <w:bCs/>
                <w:sz w:val="28"/>
                <w:szCs w:val="28"/>
              </w:rPr>
              <w:t xml:space="preserve">Период </w:t>
            </w: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20" w:before="0" w:after="120"/>
              <w:jc w:val="both"/>
              <w:rPr/>
            </w:pPr>
            <w:r>
              <w:rPr>
                <w:sz w:val="28"/>
                <w:szCs w:val="26"/>
              </w:rPr>
              <w:t>2011-2015 годы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 разделов Программы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стояния и проблемы развития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/>
            </w:pPr>
            <w:r>
              <w:rPr>
                <w:sz w:val="28"/>
                <w:szCs w:val="28"/>
              </w:rPr>
              <w:t>Основные цель и задач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/>
            </w:pPr>
            <w:r>
              <w:rPr>
                <w:sz w:val="28"/>
                <w:szCs w:val="28"/>
              </w:rPr>
              <w:t>Основные разделы мероприятий Программы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направления и основные условия использования средств. Приоритеты в оказании поддержки субъектам малого и среднего предпринимательства. 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/>
            </w:pPr>
            <w:r>
              <w:rPr>
                <w:sz w:val="28"/>
                <w:szCs w:val="28"/>
              </w:rPr>
              <w:t>Требования к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правления Программой, контроль за реализацией мероприятий, состав и сроки предоставления отчетности об исполнени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.</w:t>
            </w:r>
            <w:r>
              <w:rPr>
                <w:sz w:val="28"/>
                <w:szCs w:val="28"/>
              </w:rPr>
              <w:t xml:space="preserve"> Понятия, используемые в Программе.</w:t>
            </w:r>
            <w:r>
              <w:rPr>
                <w:bCs/>
                <w:sz w:val="28"/>
                <w:szCs w:val="28"/>
              </w:rPr>
              <w:t xml:space="preserve"> Список сокращен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/>
            </w:pPr>
            <w:r>
              <w:rPr>
                <w:b/>
                <w:sz w:val="28"/>
                <w:szCs w:val="28"/>
              </w:rPr>
              <w:t>Приложение 2.</w:t>
            </w:r>
            <w:r>
              <w:rPr>
                <w:sz w:val="28"/>
                <w:szCs w:val="28"/>
              </w:rPr>
              <w:t xml:space="preserve"> «Система программных мероприяти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ложение 3. </w:t>
            </w:r>
            <w:r>
              <w:rPr>
                <w:sz w:val="28"/>
                <w:szCs w:val="28"/>
              </w:rPr>
              <w:t>Порядок проведения и критерии оценки эффективности реализации мероприяти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анковские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икрофинансовые организаци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ественные объединения предпринимателей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чие соисполнители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ероприятий Программы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Всего:</w:t>
            </w:r>
            <w:r>
              <w:rPr>
                <w:b/>
                <w:sz w:val="28"/>
                <w:szCs w:val="28"/>
              </w:rPr>
              <w:t xml:space="preserve"> 1350130,6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 xml:space="preserve">1) средства областного бюджета – </w:t>
            </w:r>
            <w:r>
              <w:rPr>
                <w:bCs/>
                <w:sz w:val="28"/>
                <w:szCs w:val="28"/>
              </w:rPr>
              <w:t xml:space="preserve">выделяемые на условиях софинансирования на реализацию мероприятий настоящей программы – </w:t>
            </w:r>
            <w:r>
              <w:rPr>
                <w:sz w:val="28"/>
                <w:szCs w:val="28"/>
              </w:rPr>
              <w:t xml:space="preserve">19966,0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2) средства муниципального бюджета – 3369,1 тыс. рублей;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4) средства коммерческих банков – 1008626,0 тыс. рублей;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5) средства прочих исполнителей и участников – 318169,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 Обеспечение увеличения числа малых и средних предприятий в Цимлянском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 Увеличение доли производимых субъектами МСП товаров (работ, услуг) в общем объеме  .</w:t>
            </w:r>
          </w:p>
          <w:p>
            <w:pPr>
              <w:pStyle w:val="Normal"/>
              <w:jc w:val="both"/>
              <w:rPr>
                <w:sz w:val="28"/>
              </w:rPr>
            </w:pPr>
            <w:bookmarkStart w:id="0" w:name="sub_1923"/>
            <w:r>
              <w:rPr>
                <w:sz w:val="28"/>
              </w:rPr>
              <w:t>3. Обеспечение роста среднесписочной численности работающих</w:t>
            </w:r>
            <w:bookmarkEnd w:id="0"/>
            <w:r>
              <w:rPr>
                <w:sz w:val="28"/>
              </w:rPr>
              <w:t xml:space="preserve"> на малых и средних пред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 Увеличение доли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.</w:t>
            </w:r>
          </w:p>
          <w:p>
            <w:pPr>
              <w:pStyle w:val="Normal"/>
              <w:jc w:val="both"/>
              <w:rPr/>
            </w:pPr>
            <w:bookmarkStart w:id="1" w:name="sub_1925"/>
            <w:r>
              <w:rPr>
                <w:sz w:val="28"/>
              </w:rPr>
              <w:t>5. Обеспечение роста объема инвестиций в основной капитал</w:t>
            </w:r>
            <w:bookmarkEnd w:id="1"/>
            <w:r>
              <w:rPr>
                <w:sz w:val="28"/>
              </w:rPr>
              <w:t xml:space="preserve"> малых и средних предприятий.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bookmarkStart w:id="2" w:name="sub_1926"/>
            <w:r>
              <w:rPr>
                <w:sz w:val="28"/>
              </w:rPr>
              <w:t>6. Увеличение среднемесячной заработной платы на</w:t>
            </w:r>
            <w:bookmarkEnd w:id="2"/>
            <w:r>
              <w:rPr>
                <w:sz w:val="28"/>
              </w:rPr>
              <w:t xml:space="preserve"> малых и средних предприятиях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ы координирующие и контролирующие исполнение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Координацию деятельности исполнителей, соисполнителей Программы осуществляет Администрация Цимлянского района.</w:t>
            </w:r>
          </w:p>
          <w:p>
            <w:pPr>
              <w:pStyle w:val="Normal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Цимлянского района, Собрание депутатов Цимлянского района и Администрация Ростовской области</w:t>
            </w:r>
          </w:p>
        </w:tc>
      </w:tr>
    </w:tbl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2" w:before="0" w:after="120"/>
        <w:ind w:firstLine="737"/>
        <w:jc w:val="center"/>
        <w:rPr/>
      </w:pPr>
      <w:r>
        <w:rPr>
          <w:b/>
          <w:sz w:val="28"/>
          <w:szCs w:val="28"/>
        </w:rPr>
        <w:t>Характеристика состояния и проблемы развития субъектов 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Малое предпринимательство в Цимлянском районе развивается с положительной динамикой. Так, за 2007 – 2010 гг. в этом секторе экономики сформировались следующие результат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80"/>
        <w:gridCol w:w="1080"/>
        <w:gridCol w:w="1440"/>
        <w:gridCol w:w="144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8 год (фак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 год 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 год 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 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 2011г. к 2008г.,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малых предприятий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9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занятых на малых предприятиях, чел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- на 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"/>
              </w:rPr>
              <w:t>1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9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редняя зарплата на малых предприятиях, руб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- постоянных работник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04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93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4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"/>
                <w:sz w:val="28"/>
                <w:szCs w:val="28"/>
              </w:rPr>
              <w:t>112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от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8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вестиции в основной капитал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- объем, млн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"/>
              </w:rPr>
              <w:t>1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- доля в общем объеме инвестиций, направленных в экономику района,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За 5 лет рост и уменьшение количества индивидуальных предпринимателей периодически сменяли друг друга.</w:t>
      </w:r>
    </w:p>
    <w:p>
      <w:pPr>
        <w:pStyle w:val="Normal"/>
        <w:ind w:firstLine="540"/>
        <w:jc w:val="both"/>
        <w:rPr/>
      </w:pPr>
      <w:r>
        <w:rPr>
          <w:sz w:val="28"/>
        </w:rPr>
        <w:t>Количество индивидуальных предпринимателей и крестьянских  фермерских хозяйств, зарегистрированных и действующих в Цимлянском районе, также как и в Ростовской области в целом, в последние годы снижается. Объективно это снижение связано с их перерегистрацией и сменой вида деятель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Увеличение оборота малых предприятий в 2011 году по сравнению с предыдущими годами объясняется увеличением количества малых предприят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начительно повысилась инвестиционная деятельность субъектов малого бизнеса, которая объясняется несколькими причинами, одна из которых – уточнение базы обследуемых малых предприятий. В общем объёме инвестиций в малом бизнесе около 80% занимали собственные средства, которые вкладывались, в основном, в строительство и приобретение основных средств – транспорта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и поддержке малого предпринимательства ведётся органами местного самоуправления Цимлянского района системно и целенаправл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ериод действия Муниципальной программы положительные результаты достигнуты в информационном и методическом обеспечении субъектов малого бизнеса района, расширился доступ к финансовым ресурсам, снизился уровень административных и организационных барьеров. В этих целях для субъектов малого предпринимательства проводятся семинары по актуальным вопросам ведения предпринимательской деятельности, создан и действует Совет по малому предпринимательству, работает МВК по устранению нормативно - правовых, административных и организационных  барьеров на пути развития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ается  разница в официальной оплате труда работников малых и крупных предприятий и организаций района (по итогам 2011 года средняя заработная плата на малых предприятиях составила 81,7 % от уровня средней заработной платы на крупных и средних предприятиях). В районе ведётся работа по выводу зарплаты из «тени». Повышению зарплаты в течение нескольких лет  способствует работа, проводимая в рамках трёхстороннего соглашения  между Администрацией Цимлянского района, советом по координации деятельности профсоюзов и союзом работодателей Цимлянского района  и межведомственной комиссии по исполнению трудов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сточаются требования к конкурентоспособности предприятий, качеству продукции и услуг, производимых субъектами предпринимательской деятельности. В связи с данными требованиями необходимо повышать информационный и образовательный уровень субъектов малого и среднего предпринимательства. Для обеспечения высокого качества предоставления информационной и образовательной поддержки, требуется создание организаций, образующих инфраструктуру поддержки малых и средних предприятий, повышение квалификации специалистов таких организаций, а также профессиональная подготовка и переподготовка кадров для малого и среднего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е и природные особенности Цимлянского района  способствуют развитию въездного и внутреннего туризма. Как следствие, возникает необходимость шире использовать имеющийся потенциа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вший в действие с 1 января 2008 года Федеральный закон от 24 июля 2007 года № 209-ФЗ «О развитии малого и среднего предпринимательства в Российской Федерации» изменил порядок отнесения к субъектам малого и среднего предпринимательства. К средним относятся предприятия с численностью от 101 до 250 человек, к малым - с численностью до 100 человек включительно, при этом из малых предприятий выделены микропредприятия (с численностью до 15 человек включитель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органов региональной и местной власти значительно расширились в части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рганы исполнительной власти субъектов Российской Федерации в большей степени наделены полномочиями по разработке и осуществлению региональных программ развития субъектов малого и среднего предпринимательства, то органы местного самоуправления наделены полномочиями по развитию субъектов малого и среднего предпринимательства. Таким образом, основные меры, содействующие успешному функционированию указанных секторов экономики, законодательно закреплены за администрациями муниципальных районов и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ми статистическими данными для дальнейшего мониторинга развития малого и среднего предпринимательства являются следующ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Ростовстата, в 2011 году в Цимлянском районе осуществляли деятельность 278 малых предприятия (включая 238 микропредприятий), 3 средних предприятия, 16 К (Ф) Х в форме юридического лица и 857 индивидуальных предпринимателей. Доля микропредприятий в Цимлянском районе составляет около 86 % от общего числа малых пред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е количество субъектов малого предпринимательства – 1 154, что составило 339 единиц на 10 тыс. чел.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январь-декабрь 2011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есписочная численность работающих в малых и средних предприятиях составила 2175 человек</w:t>
      </w:r>
      <w:r>
        <w:rPr>
          <w:color w:val="008080"/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удельный вес среднесписочной численности работающих в малых и средних предприятиях в процентах, к среднесписочной численности работающих по полному кругу организаций Цимлянского района составил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29%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 средняя зарплата на малых и микропредприятиях района составила </w:t>
      </w:r>
      <w:r>
        <w:rPr>
          <w:rFonts w:cs="Times New Roman" w:ascii="Times New Roman" w:hAnsi="Times New Roman"/>
          <w:spacing w:val="1"/>
          <w:sz w:val="28"/>
          <w:szCs w:val="28"/>
        </w:rPr>
        <w:t>11282,1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z w:val="28"/>
        </w:rPr>
        <w:t>руб.,</w:t>
      </w:r>
    </w:p>
    <w:p>
      <w:pPr>
        <w:pStyle w:val="Normal"/>
        <w:ind w:firstLine="540"/>
        <w:jc w:val="both"/>
        <w:rPr>
          <w:color w:val="008080"/>
          <w:sz w:val="28"/>
          <w:szCs w:val="28"/>
        </w:rPr>
      </w:pPr>
      <w:r>
        <w:rPr>
          <w:sz w:val="28"/>
        </w:rPr>
        <w:t>- инвестиции малых предприятий в основной капитал составили 131,2</w:t>
      </w:r>
      <w:r>
        <w:rPr>
          <w:spacing w:val="1"/>
        </w:rPr>
        <w:t xml:space="preserve"> </w:t>
      </w:r>
      <w:r>
        <w:rPr>
          <w:sz w:val="28"/>
        </w:rPr>
        <w:t>млн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CCCC"/>
          <w:sz w:val="28"/>
          <w:szCs w:val="28"/>
        </w:rPr>
      </w:pPr>
      <w:r>
        <w:rPr>
          <w:rFonts w:cs="Times New Roman" w:ascii="Times New Roman" w:hAnsi="Times New Roman"/>
          <w:color w:val="33CCCC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 бизнеса и переход его на качественно новый уровень участия в формировании валового регионального продукта области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, необходимыми для осуществления 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на малый и средний бизнес органы государственной власти делают ставку в реализации национальных проектов, в решении поставленной задачи удвоения валового регионального продукта, проблема развития данного сектора экономики является значимой и актуальн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илетний опыт реализации областных и муниципальной целевых программ поддержки и развития малого предпринимательства в Ростовской области и Цимлянском районе свидетельствует о необходимости государственной поддержки малого и среднего предпринимательства.</w:t>
      </w:r>
    </w:p>
    <w:p>
      <w:pPr>
        <w:pStyle w:val="BodyTextIndent3"/>
        <w:spacing w:lineRule="auto" w:line="252"/>
        <w:ind w:firstLine="737"/>
        <w:rPr/>
      </w:pPr>
      <w:r>
        <w:rPr/>
        <w:t xml:space="preserve">Мероприятия, нацеленные на решение данных проблем, а также объемы и источники их финансирования определены в Приложении 2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еализации муниципальной программы необходимо обеспечить рост числа субъектов малого и среднего предпринимательства с одновременным увеличением количества рабочих мест, организацией предпринимательской деятельности незанятым населением и увеличением налоговых поступлений в бюджеты всех уровн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малого бизнеса в улучшении условий жизни населения</w:t>
      </w:r>
    </w:p>
    <w:p>
      <w:pPr>
        <w:pStyle w:val="Normal"/>
        <w:numPr>
          <w:ilvl w:val="0"/>
          <w:numId w:val="3"/>
        </w:numPr>
        <w:spacing w:lineRule="auto" w:line="22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Ростовской области </w:t>
      </w:r>
    </w:p>
    <w:p>
      <w:pPr>
        <w:pStyle w:val="Normal"/>
        <w:numPr>
          <w:ilvl w:val="0"/>
          <w:numId w:val="3"/>
        </w:numPr>
        <w:spacing w:lineRule="auto" w:line="22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ационно-консультационного поля в сфере малого и среднего предпринимательст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полнение районного рынка товарами и услугами малых и средних предприят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величение числа субъектов малого и среднего бизне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величение налоговых поступлений от малого и среднего бизнеса в бюджеты всех уровн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активности малого и среднего предприниматель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 и этапы реализации 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88"/>
        <w:ind w:left="283" w:firstLine="708"/>
        <w:jc w:val="both"/>
        <w:rPr/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Программы в 4-х-летний период. Мероприятия будут выполняться в соответствии с указанными в Приложении 2 сроками и при необходимости могут быть скорректированы в установленном порядке.</w:t>
      </w:r>
    </w:p>
    <w:p>
      <w:pPr>
        <w:pStyle w:val="3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мероприятий Программы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Программа содержит 42 мероприятий. Данные мероприятия сформированы по 5-ти разделам с учетом проблем, требующих решения на муниципальном уровнях, а именно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расширение доступа субъектов малого и среднего предпринимательства к финансовым ресурсам, развитие микрофинансирования – 14 мероприят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 содействие развитию организаций, образующих инфраструктуру поддержки субъектов малого и среднего предпринимательства. Консультационное обеспечение субъектов малого и среднего предпринимательства – 5 мероприят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 образовательное и информационное обеспечение субъектов малого и среднего предпринимательства. Пропаганда и популяризация предпринимательской деятельности – 9 мероприят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методическое, аналитическое, организационное обеспечение деятельности субъектов малого и среднего предпринимательства, организаций, образующих инфраструктуру поддержки субъектов малого и среднего предпринимательства – 11 мероприят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  Пропаганда и популяризация предпринимательской деятельности – 3 мероприятия.</w:t>
      </w:r>
    </w:p>
    <w:p>
      <w:pPr>
        <w:pStyle w:val="3"/>
        <w:spacing w:lineRule="auto" w:line="288"/>
        <w:ind w:left="283" w:firstLine="25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spacing w:lineRule="auto" w:line="288"/>
        <w:ind w:left="283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 обеспечение Программы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бюджетных и внебюджетных источников.</w:t>
      </w:r>
    </w:p>
    <w:p>
      <w:pPr>
        <w:pStyle w:val="Normal"/>
        <w:spacing w:lineRule="auto" w:line="264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источники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bCs/>
          <w:sz w:val="28"/>
          <w:szCs w:val="28"/>
        </w:rPr>
        <w:t>1) областной бюджет – средства, выделяемые на условиях софинансирования мероприятий программы, а также средства, получаемые отдельными субъектами малого и среднего предпринимательства в качестве субсидий по результатам участия в конкурсах, проводимых Министерством экономики, торговли, международных и внешнеэкономических связей Ростовской области (прогнозируются как возможный источник средств без указания конкретных сумм);</w:t>
      </w:r>
    </w:p>
    <w:p>
      <w:pPr>
        <w:pStyle w:val="Normal"/>
        <w:spacing w:lineRule="auto" w:line="264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муниципальный бюджет – средства, предусмотренные на финансирование мероприятий настоящей программы.</w:t>
      </w:r>
    </w:p>
    <w:p>
      <w:pPr>
        <w:pStyle w:val="Normal"/>
        <w:spacing w:lineRule="auto" w:line="252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е источники: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bCs/>
          <w:sz w:val="28"/>
          <w:szCs w:val="28"/>
        </w:rPr>
        <w:t>1) средства коммерческих банков – кредитные ресурсы, заявленные банками для кредитования СМП в соответствии с письмами банков;</w:t>
      </w:r>
    </w:p>
    <w:p>
      <w:pPr>
        <w:pStyle w:val="Normal"/>
        <w:spacing w:lineRule="auto" w:line="252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редства исполнителей из числа организаций, финансирование которых осуществляется из внебюджетных источников (прогнозируются на основании соответствующих писем организаций – соисполнителей Программы, а также как возможный источник средств, без указания конкретных сумм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е мероприятий Программы </w:t>
      </w:r>
    </w:p>
    <w:p>
      <w:pPr>
        <w:pStyle w:val="Normal"/>
        <w:ind w:left="7788" w:hanging="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280" w:hanging="180"/>
        <w:jc w:val="both"/>
        <w:rPr/>
      </w:pPr>
      <w:r>
        <w:rPr/>
        <w:t>(тыс.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367"/>
        <w:gridCol w:w="1073"/>
        <w:gridCol w:w="193"/>
        <w:gridCol w:w="1266"/>
        <w:gridCol w:w="1266"/>
        <w:gridCol w:w="1266"/>
        <w:gridCol w:w="1229"/>
      </w:tblGrid>
      <w:tr>
        <w:trPr>
          <w:trHeight w:val="10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выделяемые на условиях софинансирования на реализацию мероприятий настоящей программ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996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Средства муниципаль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369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Средства коммерческих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0862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35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0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Средства прочих исполн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69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84,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7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13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154,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01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95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000,0</w:t>
            </w:r>
          </w:p>
        </w:tc>
      </w:tr>
    </w:tbl>
    <w:p>
      <w:pPr>
        <w:pStyle w:val="3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 направления и основные условия использования средств.</w:t>
      </w:r>
    </w:p>
    <w:p>
      <w:pPr>
        <w:pStyle w:val="3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в оказании поддержки субъектам малого и</w:t>
      </w:r>
    </w:p>
    <w:p>
      <w:pPr>
        <w:pStyle w:val="3"/>
        <w:spacing w:lineRule="auto" w:line="288"/>
        <w:jc w:val="center"/>
        <w:rPr/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ab/>
        <w:t>Порядок направления и основные условия использования средств муниципального бюджета устанавливаются нормативными правовыми актами Администрации Цимлянского района.</w:t>
      </w:r>
    </w:p>
    <w:p>
      <w:pPr>
        <w:pStyle w:val="3"/>
        <w:spacing w:lineRule="auto" w:line="288"/>
        <w:ind w:left="283" w:firstLine="720"/>
        <w:jc w:val="both"/>
        <w:rPr/>
      </w:pPr>
      <w:r>
        <w:rPr>
          <w:sz w:val="28"/>
          <w:szCs w:val="28"/>
        </w:rPr>
        <w:t>Приоритеты в оказании поддержки субъектам малого и среднего предпринимательства на территории Цимлянского района, так же как и в Ростовской области в целом, в 2011-2015 годах будут соответствовать приоритетам, определенным Федеральным законом от 24 июля 2007 года № 209-ФЗ. Таким образом, в приоритетном порядке государственную поддержку смогут получить субъекты малого и среднего предпринимательства, осуществляющие деятельность в следующих сферах: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 населения;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ездной, внутренний туризм и гостиничный бизнес; 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, платные социальные услуги;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jc w:val="both"/>
        <w:rPr/>
      </w:pPr>
      <w:r>
        <w:rPr>
          <w:sz w:val="28"/>
          <w:szCs w:val="28"/>
        </w:rPr>
        <w:t>производство и переработка сельхозпродукции;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и инновационная деятельность;</w:t>
      </w:r>
    </w:p>
    <w:p>
      <w:pPr>
        <w:pStyle w:val="3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обслуживание жилищного фонда;</w:t>
      </w:r>
    </w:p>
    <w:p>
      <w:pPr>
        <w:pStyle w:val="3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ежь (до 30-ти лет).</w:t>
      </w:r>
    </w:p>
    <w:p>
      <w:pPr>
        <w:pStyle w:val="3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товая и розничная торговля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 к организациям, образующим инфраструктуру поддержки </w:t>
      </w:r>
    </w:p>
    <w:p>
      <w:pPr>
        <w:pStyle w:val="3"/>
        <w:jc w:val="both"/>
        <w:rPr/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88"/>
        <w:ind w:left="283" w:firstLine="708"/>
        <w:jc w:val="both"/>
        <w:rPr/>
      </w:pPr>
      <w:r>
        <w:rPr>
          <w:sz w:val="28"/>
          <w:szCs w:val="28"/>
        </w:rPr>
        <w:t>К организациям, образующим инфраструктуру поддержки субъектов малого и среднего предпринимательства, и рассчитывающим на поддержку из средств, предусмотренных настоящей программой,  предъявляются следующие основные требования:</w:t>
      </w:r>
    </w:p>
    <w:p>
      <w:pPr>
        <w:pStyle w:val="3"/>
        <w:spacing w:lineRule="auto" w:line="288"/>
        <w:jc w:val="both"/>
        <w:rPr/>
      </w:pPr>
      <w:r>
        <w:rPr>
          <w:i/>
          <w:sz w:val="28"/>
          <w:szCs w:val="28"/>
          <w:u w:val="single"/>
        </w:rPr>
        <w:t>К агентствам поддержки малого и среднего бизнеса</w:t>
      </w:r>
      <w:r>
        <w:rPr>
          <w:sz w:val="28"/>
          <w:szCs w:val="28"/>
        </w:rPr>
        <w:t>: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>- юридическое лицо, созданное в форме некоммерческой организации и имеющее в штате квалифицированных консультантов в области права, бухгалтерского и налогового учета, и др.</w:t>
      </w:r>
    </w:p>
    <w:p>
      <w:pPr>
        <w:pStyle w:val="3"/>
        <w:spacing w:lineRule="auto" w:line="288"/>
        <w:jc w:val="both"/>
        <w:rPr/>
      </w:pPr>
      <w:r>
        <w:rPr>
          <w:i/>
          <w:sz w:val="28"/>
          <w:szCs w:val="28"/>
          <w:u w:val="single"/>
        </w:rPr>
        <w:t>К информационно-консультационным центрам</w:t>
      </w:r>
      <w:r>
        <w:rPr>
          <w:sz w:val="28"/>
          <w:szCs w:val="28"/>
        </w:rPr>
        <w:t xml:space="preserve">: </w:t>
      </w:r>
    </w:p>
    <w:p>
      <w:pPr>
        <w:pStyle w:val="3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е лицо, созданное в форме некоммерческой организации;</w:t>
      </w:r>
    </w:p>
    <w:p>
      <w:pPr>
        <w:pStyle w:val="3"/>
        <w:spacing w:lineRule="auto" w:line="28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 бизнес-инкубаторам: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>- юридическое лицо, созданное в форме некоммерческой организации, основной вид деятельности которого - оказание субъектам малого и среднего предпринимательства комплекса информационно-консультационных услуг, услуг по предоставлению в пользование офисных и производственных площадей и оборудования;</w:t>
      </w:r>
    </w:p>
    <w:p>
      <w:pPr>
        <w:pStyle w:val="3"/>
        <w:spacing w:lineRule="auto" w:line="28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  кредитным потребительским кооперативам: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>- юридическое лицо, созданное в форме некоммерческой организации, являющееся членом саморегулируемой организации, осуществляющее финансовый анализ внутрихозяйственной деятельности;</w:t>
      </w:r>
    </w:p>
    <w:p>
      <w:pPr>
        <w:pStyle w:val="3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Программой, контроль за реализацией мероприятий, состав и сроки предоставления отчетности об исполнении Программы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Координацию деятельности исполнителей по реализации Программы осуществляет отдел социально-экономического прогнозирования Администрации Цимлянского района, который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- ежеквартально до 10 числа месяца, следующего за отчетным кварталом, организует сбор от исполнителей и соисполнителей Программы отчетных материалов, которые должны содержать общий объем фактически произведенных расходов всего и, в том числе, по источникам финансирования, отчетную информацию об исполнении каждого мероприятия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-  до 20 числа месяца, следующего за отчетным кварталом, осуществляет обобщение отчетных материалов и подготовку информации о ходе реализации мероприятий Программы;</w:t>
      </w:r>
    </w:p>
    <w:p>
      <w:pPr>
        <w:pStyle w:val="Normal"/>
        <w:spacing w:lineRule="auto" w:line="264" w:before="0" w:after="120"/>
        <w:ind w:firstLine="73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 доводит до сведения всех заинтересованных лиц указанную информацию;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- готовит аналитические материалы о состоянии и развитии малого и среднего предпринимательства и при необходимости размещает их на сайте Администрации Цимлянского района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контроль за целевым и эффективным использованием средств муниципального бюджета, выделенных на реализацию мероприятий настоящей Программы.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по итогам каждого года Администрация Цимлянского района, Собрание депутатов Цимлянского района и Администрация Ростовской области.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В.В. Светличный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развития </w:t>
      </w:r>
    </w:p>
    <w:p>
      <w:pPr>
        <w:pStyle w:val="Normal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Цимлянском районе на 2011-2015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2" w:before="0" w:after="12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, применяемых в Програм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196"/>
      </w:tblGrid>
      <w:tr>
        <w:trPr>
          <w:trHeight w:val="8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ЦЗН Ц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учреждение Центр занятости населения Цимлянского район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лищно-коммунальное хозяйство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(Ф) Х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стьянские фермерские хозяйства</w:t>
            </w:r>
          </w:p>
        </w:tc>
      </w:tr>
      <w:tr>
        <w:trPr>
          <w:trHeight w:val="82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И и ЗО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отдел имущественных и земельных отно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Х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ельского хозяйства Администрации Цимлянского района</w:t>
            </w:r>
          </w:p>
        </w:tc>
      </w:tr>
      <w:tr>
        <w:trPr>
          <w:trHeight w:val="90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Э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дел социально-экономического прогнозирования Администрации Цимлянского район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С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ы малого и среднего предпринимательства</w:t>
            </w:r>
          </w:p>
        </w:tc>
      </w:tr>
      <w:tr>
        <w:trPr>
          <w:trHeight w:val="95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ПК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ый кредитный потребительский кооператив</w:t>
            </w:r>
          </w:p>
        </w:tc>
      </w:tr>
      <w:tr>
        <w:trPr>
          <w:trHeight w:val="89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К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льскохозяйственный потребительский кредитный кооператив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Муниципальной программе развития </w:t>
      </w:r>
    </w:p>
    <w:p>
      <w:pPr>
        <w:pStyle w:val="Normal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Цимлянском районе на 2011-2015 год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center"/>
        <w:rPr/>
      </w:pPr>
      <w:r>
        <w:rPr>
          <w:b/>
          <w:sz w:val="26"/>
          <w:szCs w:val="26"/>
        </w:rPr>
        <w:t>Порядок и критерии оценки эффективности реализации мероприятий Программы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283" w:firstLine="708"/>
        <w:rPr/>
      </w:pPr>
      <w:r>
        <w:rPr>
          <w:sz w:val="24"/>
          <w:szCs w:val="24"/>
        </w:rPr>
        <w:t>Оценка эффективности реализации мероприятий Программы будет проводиться по следующим критериям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3" w:firstLine="708"/>
        <w:rPr/>
      </w:pPr>
      <w:r>
        <w:rPr>
          <w:b/>
          <w:sz w:val="24"/>
          <w:szCs w:val="24"/>
          <w:u w:val="single"/>
        </w:rPr>
        <w:t>1. Критерий «Социально-экономические показатели развития субъектов малого и среднего предпринимательства»</w:t>
      </w:r>
      <w:r>
        <w:rPr>
          <w:sz w:val="24"/>
          <w:szCs w:val="24"/>
        </w:rPr>
        <w:t xml:space="preserve"> базируется на Указе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и расширяет перечень показателей, им установленный, включая:</w:t>
      </w:r>
    </w:p>
    <w:p>
      <w:pPr>
        <w:pStyle w:val="3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245"/>
        <w:gridCol w:w="1128"/>
        <w:gridCol w:w="1131"/>
        <w:gridCol w:w="1134"/>
        <w:gridCol w:w="1134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  <w:p>
            <w:pPr>
              <w:pStyle w:val="3"/>
              <w:spacing w:before="0" w:after="120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7" w:hanging="0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3"/>
              <w:spacing w:before="0" w:after="120"/>
              <w:ind w:lef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7" w:hanging="0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3"/>
              <w:spacing w:before="0" w:after="120"/>
              <w:ind w:lef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предпринимательства в расчёте на 10 000 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числа малых предприятий в Цимлянском районе (год к год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%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среднесписочной численности работающих на малых предприятиях (год к год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%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1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3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объемов инвестиций в основной капитал малых предприятий (год к год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%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среднемесячной заработной платы на малых предприятиях (год к год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5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6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%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. Критерий «Результативность бюджетных расходов на муниципальную поддержку субъектов малого и среднего предпринимательства»</w:t>
      </w:r>
      <w:r>
        <w:rPr/>
        <w:t xml:space="preserve"> базируется на Постановлении Правительства Российской Федерации от 22.05.2004 № 249 «О мерах по повышению результативности бюджетных расходов» и, исходя из определения  «Результативность бюджетных расходов</w:t>
      </w:r>
      <w:r>
        <w:rPr>
          <w:bCs/>
        </w:rPr>
        <w:t xml:space="preserve"> – соотношение между результатами деятельности  и расходами на их достижение, а также степень достижения планируемых результатов деятельности», </w:t>
      </w:r>
      <w:r>
        <w:rPr/>
        <w:t>определяется по формулам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. </w:t>
      </w:r>
      <w:r>
        <w:rPr>
          <w:b/>
          <w:bCs/>
          <w:u w:val="single"/>
        </w:rPr>
        <w:t>соотношение между результатами деятельности  и расходами на их достижение</w:t>
      </w:r>
      <w:r>
        <w:rPr>
          <w:b/>
          <w:u w:val="single"/>
        </w:rPr>
        <w:t xml:space="preserve"> (для финансовых форм муниципальной поддержки субъектов МСП)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53085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ОНП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0.05pt;mso-wrap-distance-left:9.05pt;mso-wrap-distance-right:9.05pt;mso-wrap-distance-top:0pt;mso-wrap-distance-bottom:0pt;margin-top:7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ОНП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РБР</w:t>
      </w:r>
      <w:r>
        <w:rPr>
          <w:bCs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=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де </w:t>
      </w:r>
    </w:p>
    <w:p>
      <w:pPr>
        <w:pStyle w:val="Normal"/>
        <w:jc w:val="both"/>
        <w:rPr/>
      </w:pPr>
      <w:r>
        <w:rPr>
          <w:b/>
          <w:bCs/>
        </w:rPr>
        <w:t>КРБР</w:t>
      </w:r>
      <w:r>
        <w:rPr>
          <w:b/>
          <w:bCs/>
          <w:vertAlign w:val="subscript"/>
          <w:lang w:val="en-US"/>
        </w:rPr>
        <w:t>i</w:t>
      </w:r>
      <w:r>
        <w:rPr>
          <w:bCs/>
        </w:rPr>
        <w:t xml:space="preserve"> – коэффициент, определяющий результативность бюджетных расходов в </w:t>
      </w:r>
      <w:r>
        <w:rPr>
          <w:bCs/>
          <w:lang w:val="en-US"/>
        </w:rPr>
        <w:t>i</w:t>
      </w:r>
      <w:r>
        <w:rPr>
          <w:bCs/>
        </w:rPr>
        <w:t>-том году;</w:t>
      </w:r>
    </w:p>
    <w:p>
      <w:pPr>
        <w:pStyle w:val="Normal"/>
        <w:jc w:val="both"/>
        <w:rPr/>
      </w:pPr>
      <w:r>
        <w:rPr>
          <w:b/>
          <w:bCs/>
        </w:rPr>
        <w:t>ОНП</w:t>
      </w:r>
      <w:r>
        <w:rPr>
          <w:b/>
          <w:bCs/>
          <w:vertAlign w:val="subscript"/>
          <w:lang w:val="en-US"/>
        </w:rPr>
        <w:t>i</w:t>
      </w:r>
      <w:r>
        <w:rPr>
          <w:bCs/>
        </w:rPr>
        <w:t xml:space="preserve"> – объем налоговых платежей, поступивших в консолидированный бюджет района от субъектов МСП, получивших финансовую поддержку в </w:t>
      </w:r>
      <w:r>
        <w:rPr>
          <w:bCs/>
          <w:lang w:val="en-US"/>
        </w:rPr>
        <w:t>i</w:t>
      </w:r>
      <w:r>
        <w:rPr>
          <w:bCs/>
        </w:rPr>
        <w:t>-том году (перечень документов, подтверждающих уплату налоговых платежей в консолидированный бюджет района субъектами МСП – получателями финансовой поддержки, определяется нормативными правовыми актами Администрации района, утверждающими порядок и условия предоставления такой поддержки);</w:t>
      </w:r>
    </w:p>
    <w:p>
      <w:pPr>
        <w:pStyle w:val="Normal"/>
        <w:jc w:val="both"/>
        <w:rPr/>
      </w:pPr>
      <w:r>
        <w:rPr>
          <w:b/>
          <w:bCs/>
        </w:rPr>
        <w:t>ОБР</w:t>
      </w:r>
      <w:r>
        <w:rPr>
          <w:b/>
          <w:bCs/>
          <w:vertAlign w:val="subscript"/>
          <w:lang w:val="en-US"/>
        </w:rPr>
        <w:t>i</w:t>
      </w:r>
      <w:r>
        <w:rPr>
          <w:bCs/>
        </w:rPr>
        <w:t xml:space="preserve"> – объем бюджетных расходов в </w:t>
      </w:r>
      <w:r>
        <w:rPr>
          <w:bCs/>
          <w:lang w:val="en-US"/>
        </w:rPr>
        <w:t>i</w:t>
      </w:r>
      <w:r>
        <w:rPr>
          <w:bCs/>
        </w:rPr>
        <w:t>-том году на финансовую поддержку субъектов МС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РБР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</w:rPr>
        <w:t xml:space="preserve"> должен быть &gt;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Степень достижения результатов деятельности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850900" cy="520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БР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БР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0.95pt;mso-wrap-distance-left:9.05pt;mso-wrap-distance-right:9.05pt;mso-wrap-distance-top:0pt;mso-wrap-distance-bottom:0pt;margin-top:5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Ф</w:t>
                      </w:r>
                      <w:r>
                        <w:rPr>
                          <w:sz w:val="18"/>
                          <w:szCs w:val="18"/>
                        </w:rPr>
                        <w:t>ПБР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ПБР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ДР</w:t>
      </w:r>
      <w:r>
        <w:rPr>
          <w:bCs/>
          <w:vertAlign w:val="subscript"/>
          <w:lang w:val="en-US"/>
        </w:rPr>
        <w:t>j</w:t>
      </w:r>
      <w:r>
        <w:rPr>
          <w:bCs/>
          <w:vertAlign w:val="superscript"/>
          <w:lang w:val="en-US"/>
        </w:rPr>
        <w:t>i</w:t>
      </w:r>
      <w:r>
        <w:rPr>
          <w:bCs/>
          <w:sz w:val="28"/>
          <w:szCs w:val="28"/>
        </w:rPr>
        <w:t xml:space="preserve"> =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де</w:t>
      </w:r>
    </w:p>
    <w:p>
      <w:pPr>
        <w:pStyle w:val="Normal"/>
        <w:jc w:val="both"/>
        <w:rPr/>
      </w:pPr>
      <w:r>
        <w:rPr>
          <w:b/>
          <w:bCs/>
        </w:rPr>
        <w:t>КДР</w:t>
      </w:r>
      <w:r>
        <w:rPr>
          <w:b/>
          <w:bCs/>
          <w:vertAlign w:val="subscript"/>
          <w:lang w:val="en-US"/>
        </w:rPr>
        <w:t>j</w:t>
      </w:r>
      <w:r>
        <w:rPr>
          <w:b/>
          <w:bCs/>
          <w:vertAlign w:val="superscript"/>
          <w:lang w:val="en-US"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– коэффициент достижения </w:t>
      </w:r>
      <w:r>
        <w:rPr>
          <w:bCs/>
          <w:lang w:val="en-US"/>
        </w:rPr>
        <w:t>j</w:t>
      </w:r>
      <w:r>
        <w:rPr>
          <w:bCs/>
        </w:rPr>
        <w:t xml:space="preserve">-го критерия в </w:t>
      </w:r>
      <w:r>
        <w:rPr>
          <w:bCs/>
          <w:lang w:val="en-US"/>
        </w:rPr>
        <w:t>i</w:t>
      </w:r>
      <w:r>
        <w:rPr>
          <w:bCs/>
        </w:rPr>
        <w:t>-том году (рассчитывается по каждому критерию, указанному в графе 1 таблицы 1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ФПБР</w:t>
      </w:r>
      <w:r>
        <w:rPr>
          <w:b/>
          <w:vertAlign w:val="subscript"/>
          <w:lang w:val="en-US"/>
        </w:rPr>
        <w:t>j</w:t>
      </w:r>
      <w:r>
        <w:rPr>
          <w:b/>
          <w:vertAlign w:val="superscript"/>
          <w:lang w:val="en-US"/>
        </w:rPr>
        <w:t>i</w:t>
      </w:r>
      <w:r>
        <w:rPr/>
        <w:t xml:space="preserve"> – фактический показатель </w:t>
      </w:r>
      <w:r>
        <w:rPr>
          <w:lang w:val="en-US"/>
        </w:rPr>
        <w:t>j</w:t>
      </w:r>
      <w:r>
        <w:rPr/>
        <w:t xml:space="preserve">-го критерия, указанного в графе 1 таблицы 1, в </w:t>
      </w:r>
      <w:r>
        <w:rPr>
          <w:lang w:val="en-US"/>
        </w:rPr>
        <w:t>i</w:t>
      </w:r>
      <w:r>
        <w:rPr/>
        <w:t>-том году (по данным Ростовстата);</w:t>
      </w:r>
    </w:p>
    <w:p>
      <w:pPr>
        <w:pStyle w:val="Normal"/>
        <w:jc w:val="both"/>
        <w:rPr/>
      </w:pPr>
      <w:r>
        <w:rPr>
          <w:b/>
        </w:rPr>
        <w:t>ППБР</w:t>
      </w:r>
      <w:r>
        <w:rPr>
          <w:b/>
          <w:vertAlign w:val="subscript"/>
          <w:lang w:val="en-US"/>
        </w:rPr>
        <w:t>j</w:t>
      </w:r>
      <w:r>
        <w:rPr>
          <w:b/>
          <w:vertAlign w:val="superscript"/>
          <w:lang w:val="en-US"/>
        </w:rPr>
        <w:t>i</w:t>
      </w:r>
      <w:r>
        <w:rPr/>
        <w:t xml:space="preserve"> – плановый показатель </w:t>
      </w:r>
      <w:r>
        <w:rPr>
          <w:lang w:val="en-US"/>
        </w:rPr>
        <w:t>j</w:t>
      </w:r>
      <w:r>
        <w:rPr/>
        <w:t xml:space="preserve">-го критерия, указанного в графе 1 таблицы 1, в </w:t>
      </w:r>
      <w:r>
        <w:rPr>
          <w:lang w:val="en-US"/>
        </w:rPr>
        <w:t>i</w:t>
      </w:r>
      <w:r>
        <w:rPr/>
        <w:t>-том году (графы 2, 3, 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ДР</w:t>
      </w:r>
      <w:r>
        <w:rPr>
          <w:b/>
          <w:bCs/>
          <w:vertAlign w:val="subscript"/>
          <w:lang w:val="en-US"/>
        </w:rPr>
        <w:t>j</w:t>
      </w:r>
      <w:r>
        <w:rPr>
          <w:b/>
          <w:bCs/>
          <w:vertAlign w:val="superscript"/>
          <w:lang w:val="en-US"/>
        </w:rPr>
        <w:t>i</w:t>
      </w:r>
      <w:r>
        <w:rPr>
          <w:b/>
          <w:bCs/>
        </w:rPr>
        <w:t xml:space="preserve"> должен быть ≥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3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Муниципальной программе развития </w:t>
      </w:r>
    </w:p>
    <w:p>
      <w:pPr>
        <w:pStyle w:val="Normal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Цимлянском районе на 2011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31"/>
        <w:gridCol w:w="1651"/>
        <w:gridCol w:w="1058"/>
        <w:gridCol w:w="1800"/>
        <w:gridCol w:w="1210"/>
        <w:gridCol w:w="1190"/>
        <w:gridCol w:w="1189"/>
        <w:gridCol w:w="1189"/>
        <w:gridCol w:w="1162"/>
        <w:gridCol w:w="27"/>
        <w:gridCol w:w="1189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роприяти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исполнитель и соисполнители мероприяти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асширение доступа субъектов малого и среднего предпринимательства к финансовым ресурсам, развитие микро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убъектов МСП финансовыми ресурс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учрежд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мерческих бан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6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03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0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983,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овершенствование продуктов банковского кредитования и услуг лизин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убъектов МСП к ресурсам бан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овские учреждения, лизинговые, компа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консультационной поддержки субъектов МСП по вопросам финансовой и нефинансовой поддержки, кредитования и микрофинансирования на базе отделений банков, проведение семинаров, конференций, круглых столов по вопросам обслуживания субъектов МСП в банках и кредитных кооператив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информированности субъектов МСП о программах и кредитных продуктах банков, расширение доступа к кредитным ресурсам и заемным средств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учрежд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К «Цимлянский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К «Цимлянское общество взаимного кредит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взаимодействия с банковскими учреждениями, в том числе посредством заключения соглашений о сотрудничест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доступа субъектов МСП и микрофинансовых организаций к кредитам и займ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займов субъектам МСП микрофинансовыми организац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убъектов МСП финансовыми ресурс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К «Цимлянский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К «Цимлянское общество взаимного кредит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сполните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6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8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1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74,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пуляризация передового опыта кредитных потребительских кооперативов, консультации по вопросам создания, деятельности и поддержки сельскохозяйственных потребительских кредитных кооператив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зрачности деятельности микрофинансовых организаций, укрепление доверия к ним со стороны органов государственной и муниципальной власти, субъектов МСП, на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ЭП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Х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влечение субъектов МСП к участию в конкурсах (торгах) на размещение муниципального зака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убъектов МСП к выполнению гарантированных заказ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казание финансовой помощи безработным гражданам на подготовку документов, предоставляемых при государственной регистрации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развитию стартующего бизне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сполните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гарантий субъектам МСП, микрофинансовы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одействие привлечению кредитных ресурсов субъектами МСП, микрофинансовыми организац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развитию стартующего бизне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6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/или программного обеспе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алого предприним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СП в целях возмещения части стоимости присоединения к сет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распределительны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допровода и канализ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ышение конкурентоспособности субъектов МСП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убсидий субъектам МСП в целях возмещения части </w:t>
            </w:r>
            <w:r>
              <w:rPr>
                <w:bCs/>
                <w:iCs/>
                <w:sz w:val="20"/>
                <w:szCs w:val="20"/>
              </w:rPr>
              <w:t>затрат на реализацию программ энергосбережения, а именно на возмещение части стоимости приобретения и внедрения инновационных технологий, оборудования, материалов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вышение эффективности, конкурентоспособности деятельности малых и средних предприят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СП в приоритетных сферах деятельности в целях возмещения части арендных платеж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36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996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коммерческих бан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086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0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3,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исполните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6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4,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13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154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01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958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00,0</w:t>
            </w:r>
          </w:p>
        </w:tc>
      </w:tr>
      <w:tr>
        <w:trPr/>
        <w:tc>
          <w:tcPr>
            <w:tcW w:w="1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одействие развитию организаций, образующих инфраструктуру поддержки субъектов малого и среднего предпринимательств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онное обеспечение субъектов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деятельности организаций, образующих инфраструктуру поддержки субъектов малого и среднего предпринимательств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ширение доступа субъектов малого предпринимательства к информационно- консультационному сопровождению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ирование субъектов МСП и организаций, образующих инфраструктуру поддержки субъектов МСП, в том числе посредством создания «общественных приемны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убъектов МСП и организаций, образующих инфраструктуру поддержки субъектов МСП, к консультационным услуг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Х и ОСЭП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казание консультационной помощи начинающим предпринимателям, в том числе организовавшим собственное дело при содействии службы занятости населения, в подготовке документов для участия в областном конкурсе на получение субсидии на компенсацию затрат на организацию собственного де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влечение в предпринимательство молодёжи и граждан, испытывающих проблемы с трудоустройств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и, образующие инфраструктуру  поддержки субъектов МС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действия организациям, образующим инфраструктуру поддержки субъектов МСП и субъектам МСП, в том числе проведение информационных и обучающих семинаров, консультирование, организационная поддержка и п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доступа  субъектов МСП к консультационным услугам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организациям, образующим инфраструктуру поддержки субъектов МСП, в целях возмещения части стоимости приобретенных основных средств, программного обеспечения, услуг по обновлению программного обеспечения и услуг на реклам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ращение затрат на материально-техническое оснащение рабочих мест в организациях, образующих инфраструктуру консультационной поддержки субъектов МС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бластного бюдж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бразовательное и информационное обеспечение субъектов малого  и среднего предпринимательств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аганда и популяризация предпринимательск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оздание и обеспечение муниципальных информационных систем, и обеспечение их функционирования с целью формирования и ведения реестра субъектов МСП, организаций, образующих инфраструктуру поддержки субъектов МСП, - получателей государственной поддерж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государственной поддерж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делопроизводства контрольной и кадровой работы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Информирование субъектов МСП и организаций, образующих инфраструктуру поддержки субъектов МСП о возможности повышения квалификации и профессиональной переподготовки в рамках Губернаторской программы подготовки управленческих кадров и в бизнес-школе молодого предпринимателя, в том числе в формате дистанционного обу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профессиональных  кадров для сферы малого и среднего бизнеса, повышение профессионализма руководителей и  специалистов организаций, образующих инфраструктуру поддержки субъектов МС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рганизация и проведение конференций, форумов, семинаров, «круглых столов», мастер-классов, тренингов по вопросам </w:t>
            </w:r>
            <w:r>
              <w:rPr>
                <w:sz w:val="20"/>
                <w:szCs w:val="20"/>
              </w:rPr>
              <w:t>развития малого и среднего предприниматель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субъектов МСП, организаций,</w:t>
            </w:r>
            <w:r>
              <w:rPr>
                <w:bCs/>
                <w:sz w:val="20"/>
                <w:szCs w:val="20"/>
              </w:rPr>
              <w:t xml:space="preserve"> образующих инфраструктуру поддержки субъектов МСП, и специалистов органов местного самоуправления, курирующих вопросы развития предприним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Х, ОСЭП Администрации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влечение к участию субъектов МСП в выставочно-ярмарочных мероприятия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вижение продукции донских производителей на межрегиональные и международные рынки, презентация производственных достижений МСП, привлечение инвести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Х и ОСЭП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опросов малого и среднего предпринимательства в средствах массовой информ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граждан, желающих организовать собственное дело, о формах государственной поддерж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влечение в предпринимательство молодежи  и безработных гражд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и, образующие инфраструктуру  поддержки субъектов МС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профориентационных консультаций и семинаров для безработных граждан по основам предприниматель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онкурентоспособности начинающих предпринимател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го обучения безработных граждан, желающих организовать предпринимательскую деятельность, по разноуровневым программам дополнительного профессионального образования в учебных заведениях Ростовской области, отобранных на конкурсной основе в соответствии с действующим законодательством Р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онкурентоспособности начинающих предпринимател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в профильных классах экономической направленности общеобразовательных школ, учреждениях начального и среднего профессионального образования модуля по основам предприниматель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подготовка кадров для сферы малого и среднего бизне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етодическое, аналитическое, организационное обеспечение деятельности субъектов малого и среднего предпринимательств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ующих инфраструктуру поддержки субъектов малого и среднего предпринима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Мониторинг нормативных правовых актов органов местного самоуправления, в том числе в части,  касающейся  административных  ограничений при осуществлении предпринимательской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ранение избыточного контроля (надзора) за субъектами предпринимательской деятельно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ы Администрации района Общественные объединения предприним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бщественной экспертизы проектов нормативных правовых актов, регулирующих развитие малого и среднего предприниматель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бизнес-сообщества в формировании законодательной базы в сфере предпринимательств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профессиональных и рейтинговых конкурсов в сфере предприниматель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паганда и популяризация предпринимательской деятельно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прохождению трудовой практики, а также временной занятости учащейся молодежи на предприятиях субъектов МС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молодежью опыта и навыков для работы в сфере малого и среднего бизне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,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оциологических опросов, исследований по вопросам развития малого и среднего предприниматель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нформационно-эмпирической базы для принятия управленческих ре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рганизации, образующие инфраструктуру поддержки субъектов МС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униципального имущества субъектам МСП в аренду в соответствии с действующим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С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И и ЗО Администрации района  Администрации поселений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Использование упрощенной процедуры оформления документов при сдаче в аренду субъектам МСП муниципального имущ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дминистративных барьеров на пути развития предприним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И и ЗО Администрации района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ало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алого предприним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архитектуры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дение до сведения субъектов МСП плана приватизации имущества на территории муниципальных образо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С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И и ЗО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ординационных или совещательных органов в области развития малого и среднего предприниматель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представление в органах власти законных интересов предпринимателей, участие бизнес-сообщества в формировании и реализации государственной политики развития субъектов МС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развитию ремесленничества и народных художественных промыслов, в том числе за счет оказания информационной, образовательной, консультационной и организационной поддерж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месленничества и народных художественных промыслов в Цимлянском район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раздел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Пропаганда и и популяризация предпринимательской деятельности среди молоде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молодежи с успешными предпринимателями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в предпринимательскую деятель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охождению практики школьников общеобразовательных школ и студентов на предприятиях субъектов МС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в предпринимательскую деятель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олодежи района предпринимательской деятельности посредством внедрения в «школу» общеобразовательных дисципл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в предпринимательскую деятель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разделу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коммерческих бан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6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0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сполните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6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43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13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154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01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130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154,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5:00Z</dcterms:created>
  <dc:creator>Лабузова</dc:creator>
  <dc:description/>
  <dc:language>en-US</dc:language>
  <cp:lastModifiedBy>Лабузова</cp:lastModifiedBy>
  <cp:lastPrinted>2012-08-22T09:04:00Z</cp:lastPrinted>
  <dcterms:modified xsi:type="dcterms:W3CDTF">2012-08-22T05:04:00Z</dcterms:modified>
  <cp:revision>5</cp:revision>
  <dc:subject/>
  <dc:title> </dc:title>
</cp:coreProperties>
</file>