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1.2012 г.</w:t>
        <w:tab/>
        <w:t xml:space="preserve">                                    № 112         </w:t>
        <w:tab/>
        <w:t xml:space="preserve">           </w:t>
        <w:tab/>
        <w:t xml:space="preserve">    г. Цимлянск</w:t>
      </w:r>
    </w:p>
    <w:p>
      <w:pPr>
        <w:pStyle w:val="Heading1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both"/>
        <w:rPr/>
      </w:pPr>
      <w:r>
        <w:rPr/>
        <w:t>О порядке расходования субвенций, поступающих</w:t>
      </w:r>
    </w:p>
    <w:p>
      <w:pPr>
        <w:pStyle w:val="Heading1"/>
        <w:ind w:hanging="0"/>
        <w:jc w:val="both"/>
        <w:rPr/>
      </w:pPr>
      <w:r>
        <w:rPr/>
        <w:t>из областного бюджета, на финанс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ов по оплате жилищно-коммунальных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х отдельным категориям граждан, 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плату единовременного пособия берем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е военнослужащего, проходящего военную службу </w:t>
      </w:r>
    </w:p>
    <w:p>
      <w:pPr>
        <w:pStyle w:val="Normal"/>
        <w:rPr/>
      </w:pPr>
      <w:r>
        <w:rPr>
          <w:sz w:val="28"/>
          <w:szCs w:val="28"/>
        </w:rPr>
        <w:t>по призыву, и ежемесячного пособия на ребенка военнослужащ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ящего военную службу по призыву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ind w:firstLine="708"/>
        <w:jc w:val="both"/>
        <w:rPr/>
      </w:pPr>
      <w:r>
        <w:rPr/>
        <w:t xml:space="preserve">Во исполнение постановления Правительства Ростовской области от 09.12.2011 г. № 212  «О порядке расходования субвенций, поступающих в областной бюджет из федерального бюджета на финансовое обеспечение расходов по оплате жилищно-коммунальных услуг, оказываемых отдельным категориям граждан, а также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,    </w:t>
      </w:r>
    </w:p>
    <w:p>
      <w:pPr>
        <w:pStyle w:val="Heading1"/>
        <w:ind w:left="1415" w:firstLine="709"/>
        <w:jc w:val="both"/>
        <w:rPr/>
      </w:pPr>
      <w:r>
        <w:rPr/>
        <w:t xml:space="preserve">                    </w:t>
      </w:r>
      <w:r>
        <w:rPr/>
        <w:t xml:space="preserve">ПОСТАНОВЛЯЮ:  </w:t>
      </w:r>
    </w:p>
    <w:p>
      <w:pPr>
        <w:pStyle w:val="Heading1"/>
        <w:ind w:left="1415" w:firstLine="709"/>
        <w:jc w:val="both"/>
        <w:rPr/>
      </w:pPr>
      <w:r>
        <w:rPr/>
        <w:t xml:space="preserve">                         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Утвердить:</w:t>
      </w:r>
    </w:p>
    <w:p>
      <w:pPr>
        <w:pStyle w:val="Heading1"/>
        <w:ind w:firstLine="360"/>
        <w:jc w:val="both"/>
        <w:rPr/>
      </w:pPr>
      <w:r>
        <w:rPr/>
        <w:t>1.1. Положение о порядке расходования субвенций, поступающих из областного бюджета, на финансовое обеспечение расходов по оплате жилищно-коммунальных услуг, оказываемых гражданам, подвергшимся радиационному воздействию вследствие катастрофы на Чернобыльской АЭС, аварии на производственном объединении «Маяк» и ядерных испытаний на Семипалатинском полигоне, отдельным категориям граждан из числа ветеранов и инвалидов, а также порядке предоставления им мер социальной поддержки по оплате жилищно-коммунальных услуг согласно приложению №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порядке расходования субвенций, поступающих из областного бюджета,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согласно приложению №2.</w:t>
      </w:r>
    </w:p>
    <w:p>
      <w:pPr>
        <w:pStyle w:val="Normal"/>
        <w:ind w:firstLine="540"/>
        <w:jc w:val="both"/>
        <w:rPr/>
      </w:pPr>
      <w:r>
        <w:rPr/>
        <w:t>2</w:t>
      </w:r>
      <w:r>
        <w:rPr>
          <w:sz w:val="28"/>
          <w:szCs w:val="28"/>
        </w:rPr>
        <w:t xml:space="preserve">. Финансовому отделу Администрации района (Шалимова И.А.), управлению социальной защиты населения муниципального образования «Цимлянский район» (Ночевкина Е.Н.)  обеспечить исполнение настоящего постановления. </w:t>
      </w:r>
    </w:p>
    <w:p>
      <w:pPr>
        <w:pStyle w:val="Heading1"/>
        <w:ind w:firstLine="540"/>
        <w:jc w:val="both"/>
        <w:rPr/>
      </w:pPr>
      <w:r>
        <w:rPr>
          <w:szCs w:val="28"/>
        </w:rPr>
        <w:t>3. Признать утратившим силу постановление Администрации  Цимлянского района от 02.04.2010   №324  «</w:t>
      </w:r>
      <w:r>
        <w:rPr/>
        <w:t xml:space="preserve">О порядке расходования субвенций, поступающих из областного бюджета, на финансовое обеспечение </w:t>
      </w:r>
      <w:r>
        <w:rPr>
          <w:szCs w:val="28"/>
        </w:rPr>
        <w:t>расходов по оплате жилищно-коммунальных услуг, оказываемых отдельным категориям граждан, а также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Постановление вступает в силу с момента подписания и применяется к правоотношениям, возникшим с 1 января 201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Цимлянского района                                                         В.П. Сапонов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управление 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ой защиты населения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остановлению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Цимлянского района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31.01.2012 г.  № 1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</w:t>
      </w:r>
      <w:r>
        <w:rPr/>
        <w:tab/>
        <w:tab/>
        <w:t xml:space="preserve">  </w:t>
        <w:tab/>
        <w:tab/>
        <w:tab/>
      </w:r>
      <w:r>
        <w:rPr>
          <w:rFonts w:cs="Times New Roman" w:ascii="Times New Roman" w:hAnsi="Times New Roman"/>
          <w:b w:val="false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порядке расходования субвенций, поступающих из областного бюджета, на финансовое обеспечение расходов по оплате жилищно-коммунальных услуг, оказываемых гражданам, подвергшимся радиационному воздействию вследствие катастрофы на Чернобыльской АЭС, аварии на производственном объединении «Маяк» и ядерных испытаний на Семипалатинском полигоне, отдельным категориям граждан из числа ветеранов и инвалидов, а также порядке предоставления им мер социальной поддержки по оплате жилищно-коммун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инансового обеспечения государственных полномочий по предоставлению мер социальной поддержки гражданам, подвергшимся радиационному воздействию вследствие катастрофы на Чернобыльской АЭС, аварии на производственном объединении "Маяк" и ядерных испытаний на Семипалатинском полигоне, отдельным категориям граждан из числа ветеранов и инвалидов по оплате жилищно-коммунальных услуг путем предоставления субвенций бюджету муниципального образования «Цимлянский район» из областного бюджета в пределах поступающих субвенций из федерального бюджета (далее – субвенция, муниципальное образование), а также порядок предоставления им мер социальной поддержки по оплате жилищно-коммунальных услу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й отдел Администрации Цимлянского района (далее – финансовый отдел) в двухдневный срок после получения информации о зачислении средств в доход бюджета направляет субвенции управлению социальной защиты населения муниципального образования «Цимлянский район» (далее – управление) на финансирование расходов, указанных в пункте 1 настоящего Полож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вправе самостоятельно осуществлять расходование субвенций в порядке, установленном пунктом 3 настоящего Поло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сходование субвенций управлением или финансовым отделом  на оплату жилищно-коммунальных услуг отдельным категориям граждан осуществляется в трехдневный срок со дня получения выписки из лицевого счета управления на счет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го предприятия – с приложением ведомостей на осуществление ежемесячных денежных выплат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х организаций (банков) – с приложением в электронном виде или на бумажных носителях списков получателей ежемесячных денежных выплат на лицевые счета граждан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е и (или) муниципальное автономное учреждение Цимлянского района «Многофункциональный центр по предоставлению государственных и муниципальных услуг» (далее – МФЦ) осуществляют прием документов, необходимых для принятия решения о предоставлении мер социальной поддержки по оплате жилищно-коммунальных услуг в форме компенсаций расходов на оплату жилого помещения и коммунальных услуг в виде ежемесячных денежных выплат (далее - ежемесячная денежная выплата), от граждан, указанных в пункте 1 настоящего Положения, в соответствии с федеральными законами от 12.01.1995 N 5-ФЗ "О ветеранах", от 24.11.1995 N 181-ФЗ "О социальной защите инвалидов в Российской Федерации",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, от 10.01.2002 N 2-ФЗ "О социальных гарантиях гражданам, подвергшимся радиационному воздействию вследствие ядерных испытаний на Семипалатинском полигоне",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от граждан заявления и документы МФЦ передает в управление для принятия решения о предоставлении ежемесячных  денежных выпла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ет и подтверждение права на предоставление ежемесячных денежных выплат отдельным категориям граждан, основанного на заявительном характере обращений, осуществляются по месту их регистрации по месту жительства на основании следующих докумен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 указанием номера индивидуального лицевого счета застрахованного лица в системе обязательного пенсионного страхования Российской Федерации, в том числе членов семьи гражданина, имеющих право на меры социальной поддержк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или иного документа, удостоверяющего личность граждани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(документа), подтверждающего право на получение ежемесячной денежной выпла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 по месту регистрации гражданина по месту житель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степень родства и (или) свойства членов семьи гражданина (свидетельств о браке, о рождении и другие), имеющих право на меры социальной поддержк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дного из правоустанавливающих документов на объект недвижимости, права на который не зарегистрированы в Едином государственном реестре прав на недвижимое имущество и сделок с ним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го паспорта жилого помещ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а социального найма, купли-продажи, мены, дарения, уступки прав и иных договор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предоставляются по месту пребывания гражданина при предъявлении вышеуказанных документов, а также свидетельства о регистрации по месту пребывания. Ежемесячные денежные выплаты предоставляются на срок регистрации по месту пребывания либо на срок действия документа, подтверждающего право на их пол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гражданин имеет право на получение идентичных ежемесячных денежных выплат, предусмотренных различными нормативными правовыми актами, они назначаются по одному из них по выбору самого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ежемесячных денежных выплат на оплату жилого помещения осуществляется при оказании гражданину одного и более видов жилищных услуг (содержание и ремонт жилого помещения, вывоз твердых и жидких бытовых отходов, ремонт и эксплуатация лифтов и другие), на оплату коммунальных услуг – одного и более видов коммунальных услуг (холодное и горячее водоснабжение, водоотведение, электроснабжение, газоснабжение,</w:t>
        <w:br/>
        <w:t>в том числе поставки бытового газа в баллонах, отопление (теплоснабжение,</w:t>
        <w:br/>
        <w:t>в том числе поставки твердого топлива при наличии печного отоп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ежемесячных денежных выплат семьям, имеющим в своем составе ребенка-инвалида, и инвалидам при очередном переосвидетельствовании в федеральном государственном учреждении производится с 1-го числа месяца, с которого восстановлена инвалид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ежемесячной денежной выплаты семьям, имеющим в своем составе ребенка-инвалида, производится на одного из законных представителей по их выб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ервичном обращении граждан в управление  </w:t>
        <w:br/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МФЦ, при перемене места жительства, изменении состава семьи, получении нового документа, подтверждающего право на предоставление ежемесячных денежных выплат, оказании нового вида жилищно-коммунальных услуг и в иных случаях ежемесячные денежные выплаты назначаются</w:t>
        <w:br/>
        <w:t>с 1-го числа месяца, следующего за месяцем обращения гражданина, на срок действия документа, подтверждающего право на их пол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мене места жительства меры социальной поддержки устанавливаются при подтверждении факта прекращения предоставления мер социальной поддержки по прежнему месту регистрации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жемесячных денежных выплат гражданам прекращается с 1-го числа месяца, следующего за датой наступления обстоятельств, служащих основанием для прекращения предоставления ежемесячных денежных выплат (снятие с регистрационного учета по месту жительства (месту пребывания), зачисление на полное государственное обеспечение или в государственное стационарное учреждение социального обслуживания, лишение свободы по приговору суда, смерть гражданина и другие случаи, предусмотренные законодательством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ые денежные выплаты предоставляются по месту регистрации по месту жительства (по месту пребывания) на долю занимаемой гражданином общей площади жилого помещения. При временном отсутствии отдельных граждан, зарегистрированных в данном жилом помещении, они не включаются в расчет доли занимаемой общей площади жилого помещения при назначении ежемесячных денежных выплат в случае, если их отсутствие подтверждено докумен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временное отсутствие гражданина, мог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командировочного удостоверения или справка о командировке, заверенные по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хождении в государственном стационарном учреждении соци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Федеральной миграционной службы о временной регистрации гражданина по месту его временного пребывания в другом населе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учреждения уголовно-исполнительной системы о нахождении гражданина в дан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денежные выплаты пересчитываются гражданам, имеющим право на их получение, без учета временно выбывших граждан, с 1-го числа месяца, следующего за месяцем обращения, с любым из вышеуказанных документов с учетом периода временного вы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ые денежные выплаты на оплату жилищно-коммунальных услуг осуществляются по выбору гражданина через почтовое предприятие или кредитные организации (бан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производит расчет в срок не позднее</w:t>
        <w:br/>
        <w:t>25-го числа месяца, предшествующего месяцу выплаты, сумм ежемесячных денежных выплат по установленным Правительством Ростовской области региональным стандартам стоимости жилищных и коммунальных услуг на</w:t>
        <w:br/>
        <w:t>1 квадратный метр общей площади жилого помещения, в течение 3 дней формирует выплатные ведомости (списки) и передает их в кредитные организации (банки) и почтовое предприя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ы ежемесячных денежных выплат, излишне выплаченные гражданам (в связи с несвоевременным информированием о перемене места жительства, изменением состава семьи, утратой права на получение ежемесячных денежных выплат и в других случаях), подлежат удержанию из сумм последующих ежемесячных денежных выплат, а при прекращении выплат возмещаются гражданином-получателем добровольно. В случае отказа гражданина от добровольного возврата излишне полученных средств они могут быть взысканы управлением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ежемесячных денежных выплат, начисленные гражданину и не полученные им в связи со смертью, выплачиваются в соответствии с гражданским законодательством Российской Федерации. Ежемесячная денежная выплата за месяц, в котором наступила смерть гражданина, осуществляется в полном разм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сление ежемесячных денежных выплат приостанавливается по решению управления при услов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уплаты получателем ежемесячной денежной выплаты текущих платежей за жилое помещение и (или) коммунальные услуги в течение</w:t>
        <w:br/>
        <w:t>2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выполнения получателем ежемесячной денежной выплаты условий соглашения по погашению задолженности, заключенного с организацией, осуществляющей расчеты по оплате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сление ежемесячных денежных выплат гражданам, имеющим </w:t>
      </w:r>
      <w:r>
        <w:rPr>
          <w:spacing w:val="-2"/>
          <w:sz w:val="28"/>
          <w:szCs w:val="28"/>
        </w:rPr>
        <w:t>задолженность, приостанавливается с 1-го числа месяца, следующего за месяцем,</w:t>
      </w:r>
      <w:r>
        <w:rPr>
          <w:sz w:val="28"/>
          <w:szCs w:val="28"/>
        </w:rPr>
        <w:br/>
        <w:t>в котором получена информация от организаций, осуществляющих расчеты по оплате жилищно-коммунальных услуг, об имеющейся у них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начисления ежемесячных денежных выплат доводится управлением до сведения получателя ежемесячной денежной выплаты в письменной форме в течение 5 рабочих дней с даты принятия решения с указанием оснований его принятия, копия данного решения подлежит хранению в у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расчеты по оплате жилищно-коммунальных услуг, ежемесячно, в срок до 20-го числа, сообщают управлению информацию об имеющейся у граждан в течение 2 месяцев задолженности по оплате жилого помещения и коммунальных услуг согласно заключенным между ними согла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ведений о погашении задолженности и (или) заключении гражданами соглашений с организациями, осуществляющими расчеты по оплате жилищно-коммунальных услуг, о погашении задолженности начисление ежемесячных денежных выплат возобновляется с месяца, с которого оно было прио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образования на лицевом счете управления по истечении установленного срока остатков субвенций оно уведомляет об этом министерство труда и социального развития Ростовской области с объяснением причин. Неиспользованные остатки средств на конец отчетного месяца подлежат использованию в следующем месяце в пределах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, не использованные по состоянию на 1 января года, следующего за отчетным, используются в соответствии с действующим федеральны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е  предоставляет министерству труда и социального развития области в срок до 5-го числа месяца, следующего за отчетны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орме, установленной министерством труда и социального развития области, -  заявку на перечисление субвенции, отчет об использовании субвенций (ежемесячно), информацию о получателях мер социальн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, установленной Министерством финансов Российской Федерации, - отчет с указанием количества и категорий граждан, имеющих право на льготу по оплате жилищно-коммунальных услуг, а также ведомость произведенных расходов (ежеквартальн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соблюдение установленного настоящим Положением порядка возлагается на упр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целевое расходование субвенций на финансовое обеспечение расходов по оплате жилищно-коммунальных услуг, оказываемых гражданам, подвергшимся радиационному воздействию вследствие катастрофы на Чернобыльской АЭС, аварии на производственном объединении «Маяк» и ядерных испытаний на Семипалатинском полигоне, отдельным категориям граждан из числа ветеранов и инвалидов и достоверность сведений, представляемых в министерство труда и социального развития области, возлагается на у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: управляющий делами                                                В.В. Светличн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№ 2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остановлению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Цимлянского района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31.01.2012 г.  № 1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о расходовании субвенций, поступающих из областного бюджета,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инансового обеспечения государственных полномочий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путем предоставления бюджету муниципального образования «Цимлянский район» субвенций из областного бюджета в пределах поступающих субвенций из федерального бюджета (далее соответственно - гражданин, субвенци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ый отдел администрации Цимлянского района (далее – финансовый отдел) в двухдневный срок после зачисления средств в доход бюджета направляет субвенции управлению социальной защиты населения муниципального образования «Цимлянский район» (далее – управление) на финансирование расходов, указанных в пункте 1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вправе самостоятельно осуществлять расходование субвенций в порядке, установленном пунктом 3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ование управлением или финансовым отделом субвенций на финансовое обеспечение расходов по выплате пособий осуществляется в трехдневный срок со дня получения выписки из лицевого счета управления по выбору получателей через почтовое предприятие или перечислением на лицевой счет в кредитной организации (бан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ение и выплата пособий, формирование банка данных (осуществление автоматизированного учета) получателей пособий осуществляется управлением в соответствии с Федеральным законом от 19.05.199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1-ФЗ «О государственных пособиях гражданам, имеющим детей» и приказом Министерства здравоохранения и социального развития Российской Федерации от 23.12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12н «Об утверждении Порядка и условий назначения и выплаты государственных пособий гражданам, имеющим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заявлением и документами, определенными действующим законодательством, граждане обращаются в управление</w:t>
        <w:br/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муниципальное автономное учреждение Цимлянского района «Многофункциональный центр по предоставлению государственных и муниципальных услуг» (далее – МФЦ). Принятые от граждан заявления и документы МФЦ передает в управление для назначения и выплаты пособ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образования на лицевом счете управления по истечении установленного срока остатков субвенций оно уведомляют об этом министерство труда и социального развития Ростовской области с объяснением причин. Неиспользованные остатки средств на конец отчетного месяца подлежат использованию в следующем месяце в пределах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, не использованные по состоянию на 1 января года, следующего за отчетным, используются в соответствии с действующим федеральны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е представляет министерству труда и социального развития област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Ежемесячно, в срок до 5-го числа месяца, следующего за отчетным, по форме, установленной министерством труда и социального развития области, заявку на перечисление субвенции, отчет об использовании субвенций, списки получателей пособий с указанием категорий получателей и оснований получения пособ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Ежеквартально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-го числа месяца, предшествующего планируемому кварталу, - заявку на финансовое обеспечение расходов по выплате пособий по форме, утвержденной Министерством здравоохранения и социального развития Российской Федер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10-го числа месяца, следующего за отчетным периодом, - отчет о расходовании субвенций по форме, утвержденной Министерством здравоохранения и социального развития Российской Федерации по согласованию с Министерством финансов Российской Федерации, с указанием численности лиц, имеющих право на пособ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10-го числа месяца, следующего за отчетным периодом,  -списки получателей пособий с указанием категорий получателей и оснований получения пособ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за соблюдение установленного настоящим Положением порядка возлагается на 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за целевое расходование субвенций на финансовое обеспечение расходов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и достоверность сведений, представляемых в министерство труда и социального развития Ростовской области, возлагается на у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: управляющий делами                                                В.В. Светлич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9:00Z</dcterms:created>
  <dc:creator>некл</dc:creator>
  <dc:description/>
  <dc:language>en-US</dc:language>
  <cp:lastModifiedBy>Лабузова</cp:lastModifiedBy>
  <cp:lastPrinted>2012-02-02T14:52:00Z</cp:lastPrinted>
  <dcterms:modified xsi:type="dcterms:W3CDTF">2012-02-02T11:53:00Z</dcterms:modified>
  <cp:revision>3</cp:revision>
  <dc:subject/>
  <dc:title>АДМИНИСТРАЦИЯ РОСТОВСКОЙ ОБЛАСТИ</dc:title>
</cp:coreProperties>
</file>