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8.2012 г.</w:t>
        <w:tab/>
        <w:t xml:space="preserve">                                 № 111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режима функцио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вышенная готовность» для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территориальной подсистемы единой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</w:t>
      </w:r>
      <w:r>
        <w:rPr>
          <w:spacing w:val="-1"/>
          <w:sz w:val="28"/>
          <w:szCs w:val="28"/>
        </w:rPr>
        <w:t xml:space="preserve">ликвидации чрезвычайных ситуаций» и в целях совершенствования районного </w:t>
      </w:r>
      <w:r>
        <w:rPr>
          <w:sz w:val="28"/>
          <w:szCs w:val="28"/>
        </w:rPr>
        <w:t>звена областной подсистемы единой государственной системы предупреждения и ликвидации чрезвычайных ситуаций в связи с наступлением засухи на полях района, повышения риска возникновения чрезвычайной ситуации, связанных с уничтожением сельскохозяйственных культур на территории Цимлянского района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7" w:firstLine="4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вести на территории Цимлянского муниципального района режим функционирования «Повышенная готовность» для Цимлянского районного звена территориальной подсистемы единой государственной системы предупреждения и ликвидации чрезвычайных ситуаций с 16.00 час. 14.08.2012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10" w:firstLine="4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определить в пределах границ всей территории Цимля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firstLine="4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ординацию деятельности органов управления и сил Цимлянского районн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Цимля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4"/>
        <w:ind w:left="0" w:right="14" w:firstLine="39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ля предупреждения чрезвычайных ситуаций привлечь силы и средства в </w:t>
      </w:r>
      <w:r>
        <w:rPr>
          <w:sz w:val="28"/>
          <w:szCs w:val="28"/>
        </w:rPr>
        <w:t>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4"/>
        <w:ind w:left="3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4"/>
        <w:ind w:left="10" w:right="17" w:firstLine="35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нять меры по оповещению населения, руководящего состава, об обстановке складывающейся в связи с засух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4"/>
        <w:ind w:left="10" w:right="7" w:firstLine="35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ать и принять нормативные акты о введении режима функционирования «Повышенная готовность» на территории поселений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left="5" w:right="10" w:firstLine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выполнение комплекса мероприятий по снижению риска возникновения чрезвычайных ситуаций и уменьшения их последств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4"/>
        <w:ind w:left="370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Рекомендовать руководителям сельскохозяйственных пред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24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6.1. Организовать выполнение комплекса превентивных мероприятий по снижению риска возникновения чрезвычайных ситуаций и уменьшению их последствий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4" w:before="12" w:after="0"/>
        <w:ind w:right="17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. Опубликовать настоящее постановление в районной газете «Придонье» и </w:t>
      </w:r>
      <w:r>
        <w:rPr>
          <w:sz w:val="28"/>
          <w:szCs w:val="28"/>
        </w:rPr>
        <w:t>разместить на официальном сайте Администрации Цимлянского муниципального района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8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начальника отдела сельского хозяйства Козлова А.А.</w:t>
      </w:r>
    </w:p>
    <w:p>
      <w:pPr>
        <w:pStyle w:val="Normal"/>
        <w:ind w:right="-1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полняющий обязанности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Главы Цимлянского района                                               К.А. Кулягин</w:t>
        <w:tab/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8:00Z</dcterms:created>
  <dc:creator>Лабузова</dc:creator>
  <dc:description/>
  <dc:language>en-US</dc:language>
  <cp:lastModifiedBy>Лабузова</cp:lastModifiedBy>
  <cp:lastPrinted>2012-08-14T14:38:00Z</cp:lastPrinted>
  <dcterms:modified xsi:type="dcterms:W3CDTF">2012-08-14T10:38:00Z</dcterms:modified>
  <cp:revision>4</cp:revision>
  <dc:subject/>
  <dc:title> </dc:title>
</cp:coreProperties>
</file>