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08.2012 г.</w:t>
        <w:tab/>
        <w:t xml:space="preserve">                                 № 111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вышении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работник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ых учреждений Цимлянского район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Постановления Правительства Ростовской области от 19.07.2012 № 644 «О повышении заработной платы отдельным категориям работников государственных учреждений Ростовской области»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величить с 1 сентября 2012 г. в 1,3 раза размеры должностных окладов руководителей, специалистов и служащих муниципальных учреждений социального обслуживания населения Цимлянского района и муниципальных учреждений культуры Цимлянского района (за исключением общеотраслевых должностей руководителей структурных подразделений, специалистов и служащих); педагогических работников муниципальных образовательных учреждений Цимлянского района (за исключением работников учреждений дополнительного профессионального образования и учителей), муниципальных учреждений здравоохранения Цимлянского района и муниципальных учреждений спортивной направленности Цимлянского района; социальных работников муниципальных учреждений здравоохранения Цимлян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 Цимлянского района принять аналогичные нормативные правовые акты о повышении заработной платы отдельным категориям работников муниципальных учрежд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заместителя Главы Администрации по экономике и финансовым вопросам Зиновьева А.Н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ы Цимлянского района                                                К.А. Куляг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8:00Z</dcterms:created>
  <dc:creator>Лабузова</dc:creator>
  <dc:description/>
  <dc:language>en-US</dc:language>
  <cp:lastModifiedBy>Лабузова</cp:lastModifiedBy>
  <cp:lastPrinted>2012-08-10T14:00:00Z</cp:lastPrinted>
  <dcterms:modified xsi:type="dcterms:W3CDTF">2012-08-10T10:03:00Z</dcterms:modified>
  <cp:revision>3</cp:revision>
  <dc:subject/>
  <dc:title> </dc:title>
</cp:coreProperties>
</file>