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8.2012 г.</w:t>
        <w:tab/>
        <w:t xml:space="preserve">                                 № 110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О создании комиссии по предоставлению </w:t>
      </w:r>
    </w:p>
    <w:p>
      <w:pPr>
        <w:pStyle w:val="Normal"/>
        <w:ind w:right="-5" w:hanging="0"/>
        <w:jc w:val="both"/>
        <w:rPr/>
      </w:pPr>
      <w:r>
        <w:rPr/>
        <w:t xml:space="preserve">земельных участков гражданам имеющим </w:t>
      </w:r>
    </w:p>
    <w:p>
      <w:pPr>
        <w:pStyle w:val="Normal"/>
        <w:ind w:right="-5" w:hanging="0"/>
        <w:jc w:val="both"/>
        <w:rPr/>
      </w:pPr>
      <w:r>
        <w:rPr/>
        <w:t xml:space="preserve">трех и более детей в собственность бесплатно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>
          <w:color w:val="000000"/>
        </w:rPr>
        <w:t xml:space="preserve">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более детей, а также на основании Земельного кодекса Российской Федерации и Областного закона Ростовской области от 22.07.2003 г. № 19-ЗС «О регулировании земельных отношений в Ростовской области» (с изменениями), Положения о порядке предоставления земельных участков гражданам имеющим трех и более детей в собственность бесплатно Администрации Цимлянского района от 14.03.2012 г. № 327, 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center"/>
        <w:rPr/>
      </w:pPr>
      <w:r>
        <w:rPr/>
        <w:t>ПОСТАНОВЛЯЮ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Создать комиссию по предоставлению земельных участков гражданам, имеющим трех и более детей в собственность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 xml:space="preserve">Утвердить состав комиссии по предоставлению земельных участков гражданам имеющим трех и более детей в собственность бесплатно, согласно приложению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Утвердить положение о комиссии по предоставлению земельных участков гражданам имеющим трех и более детей в собственность бесплатно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Утвердить форму протокола комиссии о предоставлении земельных участков гражданам имеющим трех и более детей в собственность бесплатно,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Опубликовать постановление «О создании комиссии по предоставлению земельных участков гражданам имеющим трех и более детей в собственность бесплатно» в общественно-политической газете Цимлянского района «Придонье</w:t>
      </w:r>
      <w:r>
        <w:rPr>
          <w:sz w:val="28"/>
          <w:szCs w:val="28"/>
        </w:rPr>
        <w:t xml:space="preserve">», </w:t>
      </w:r>
      <w:r>
        <w:rPr/>
        <w:t>разместить на сайте Администрации Цимля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 Н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  </w:t>
      </w:r>
      <w:r>
        <w:rPr/>
        <w:t>Исполняющий обязанности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  </w:t>
      </w:r>
      <w:r>
        <w:rPr/>
        <w:t>Главы Цимлянского района                                                                 К.А. Кулягин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 вносит отдел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енных и земельных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ношений Администрации района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от 07.08.2012 г.   № 110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став комиссии</w:t>
      </w:r>
    </w:p>
    <w:p>
      <w:pPr>
        <w:pStyle w:val="Normal"/>
        <w:ind w:left="360" w:right="-5" w:hanging="0"/>
        <w:jc w:val="center"/>
        <w:rPr/>
      </w:pPr>
      <w:r>
        <w:rPr/>
        <w:t>по предоставлению земельных участков гражданам, имеющим трех и более детей в собственность бесплатно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Председател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Липилкин Виктор Иванович – заведующий отделом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Секретар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Харитонова Анна Геннадьевна – специалист </w:t>
      </w:r>
      <w:r>
        <w:rPr>
          <w:lang w:val="en-US"/>
        </w:rPr>
        <w:t>I</w:t>
      </w:r>
      <w:r>
        <w:rPr/>
        <w:t xml:space="preserve"> категории отдела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Члены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9"/>
        <w:gridCol w:w="4996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Воронин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по организации и проведению торгов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Белецкий Виктор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депутат Собрания депутатов Цимлянского района, работающий на постоянной основ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Сагаровский Александр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(юрист)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Матвеенко 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главный специалист – архитектор отдела коммунальной инфраструктуры и архитектуры Администрации Цимлянского района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    В.В. Светличный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от 07.08.2012 г.   № 110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 комиссии </w:t>
      </w:r>
      <w:r>
        <w:rPr/>
        <w:t xml:space="preserve">по предоставлению земельных участков </w:t>
      </w:r>
    </w:p>
    <w:p>
      <w:pPr>
        <w:pStyle w:val="Normal"/>
        <w:jc w:val="center"/>
        <w:rPr/>
      </w:pPr>
      <w:r>
        <w:rPr/>
        <w:t>гражданам имеющим трех и более детей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е Положение определяют порядок работы комиссии по предоставлению земельных участков гражданам имеющим трех и более детей в собственность бесплатно в Цимлянском районе Ростовской области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миссия создается Администрацией Цимлянского района. Ее количественный состав устанавливается настоящим Положением.</w:t>
      </w:r>
    </w:p>
    <w:p>
      <w:pPr>
        <w:pStyle w:val="Normal"/>
        <w:jc w:val="both"/>
        <w:rPr/>
      </w:pPr>
      <w:r>
        <w:rPr/>
        <w:t>1.3.</w:t>
        <w:tab/>
        <w:t xml:space="preserve"> В своей деятельности комиссия руководствуется Областным законом Ростовской области от 22.07.2003 г. № 19-ЗС «О регулировании земельных отношений в Ростовской области», Положением о порядке предоставления земельных участков гражданам имеющим трех и более детей в собственность бесплатно Администрации Цимлянского района от 14.03.2012 г. № 327,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ункции и задачи комиссии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Комиссия рассматривает и проверяет правильность оформления представленных документов для предоставления земельных участков гражданам имеющим трех и более детей в собственность бесплатно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Принимает решение о закреплении  земельных участков  для индивидуального жилищного строительства или ведения личного подсобного хозяйства за многодетными семьями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ешение комиссии по предоставлению земельных участков гражданам имеющим трех и более детей в собственность бесплатно оформляются протоколом заседания комиссии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комиссии, организация работы и документация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ind w:left="705" w:right="-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, секретарь и члены комиссии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едседатель комиссии, руководствуясь действующим законодательством и настоящим Положением: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я комиссии и председательствует на них;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.</w:t>
      </w:r>
    </w:p>
    <w:p>
      <w:pPr>
        <w:pStyle w:val="Style15"/>
        <w:numPr>
          <w:ilvl w:val="1"/>
          <w:numId w:val="4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миссии;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о месте и времени проведения заседания комиссии;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комиссии.</w:t>
      </w:r>
    </w:p>
    <w:p>
      <w:pPr>
        <w:pStyle w:val="Style15"/>
        <w:numPr>
          <w:ilvl w:val="1"/>
          <w:numId w:val="4"/>
        </w:numPr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ой работы комиссии являются заседания, проводимые по мере необходимости.</w:t>
      </w:r>
    </w:p>
    <w:p>
      <w:pPr>
        <w:pStyle w:val="Style15"/>
        <w:numPr>
          <w:ilvl w:val="1"/>
          <w:numId w:val="4"/>
        </w:numPr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является правомочным, если на нем присутствует 2/3 состава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включая председателя.</w:t>
      </w:r>
    </w:p>
    <w:p>
      <w:pPr>
        <w:pStyle w:val="Style15"/>
        <w:numPr>
          <w:ilvl w:val="1"/>
          <w:numId w:val="4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присутствующих на заседании. При равенстве голосов решающим является голос председателя комиссии.</w:t>
      </w:r>
    </w:p>
    <w:p>
      <w:pPr>
        <w:pStyle w:val="Style15"/>
        <w:numPr>
          <w:ilvl w:val="1"/>
          <w:numId w:val="4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шения заносятся в протоко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    В.В. Светличный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от 07.08.2012 г.  № 1107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  <w:t>число, месяц, год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я комиссии по предоставлению земельных участков гражданам имеющим трех и более детей в собственность бесплат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я   по   предоставления земельных участков гражданам имеющим трех и более детей в собственность бесплатно на территории   Цимлянского района Ростовской области, рассмотрев представленно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ФИО заявителя)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явление с прилагаемыми документами о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раткое  содержание зая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Областным законом Ростовской области от 22.07.2003 г. № 19-ЗС «О регулировании земельных отношений в Ростовской области», Положением о порядке предоставления земельных участков гражданам имеющим трех и более детей в собственность бесплатно Администрации Цимлянского района от 14.03.2012 г. № 327, приняла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, дата рождения, паспортные данные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бственность   земельный   участок   для   индивидуального   жилищного строительства или ведения личного подсобного хозяйства, площадью ________, с кадастровым номером _____, расположенный по адресу: ____________ в соответствии с Областным законом от 22.07.2003 г. № 19-ЗС «О регулировании земельных отношений в Ростовской области», Положением о порядке предоставления земельных участков гражданам имеющим трех и более детей в собственность бесплатно Администрации Цимлянского района от 14.03.2012 г. № 327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ИО полностью, дата рождения, паспортные данные,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редоставлении земельного участка в собственность для  индивидуального  жилищного  строительства  или ведения личного подсобного хозяй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i/>
        </w:rPr>
        <w:t>Председатель комиссии                                                                   В.И. Липилкин</w:t>
      </w:r>
    </w:p>
    <w:p>
      <w:pPr>
        <w:pStyle w:val="Heading"/>
        <w:jc w:val="both"/>
        <w:rPr>
          <w:i/>
          <w:i/>
          <w:szCs w:val="28"/>
        </w:rPr>
      </w:pPr>
      <w:r>
        <w:rPr>
          <w:b/>
          <w:i/>
        </w:rPr>
        <w:t>Секретарь    комиссии                                                                     А.Г. Харитонова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Е.А. Воронина</w:t>
      </w:r>
    </w:p>
    <w:p>
      <w:pPr>
        <w:pStyle w:val="Heading"/>
        <w:rPr/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Heading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В.А. Белецкий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А. А. Сагаровский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Л. В. Матве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    В.В. Светлич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2:00Z</dcterms:created>
  <dc:creator>Лабузова</dc:creator>
  <dc:description/>
  <dc:language>en-US</dc:language>
  <cp:lastModifiedBy>Лабузова</cp:lastModifiedBy>
  <cp:lastPrinted>2012-08-07T16:11:00Z</cp:lastPrinted>
  <dcterms:modified xsi:type="dcterms:W3CDTF">2012-08-07T12:15:00Z</dcterms:modified>
  <cp:revision>4</cp:revision>
  <dc:subject/>
  <dc:title> </dc:title>
</cp:coreProperties>
</file>