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01.2012 г.</w:t>
        <w:tab/>
        <w:t xml:space="preserve">                                    № 110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4057" w:hanging="0"/>
        <w:jc w:val="both"/>
        <w:rPr/>
      </w:pPr>
      <w:r>
        <w:rPr>
          <w:sz w:val="28"/>
          <w:szCs w:val="28"/>
        </w:rPr>
        <w:t>О выделении на территориях избирательных участков Цимлянского района специальных мест для размещения печатных агитационных материа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содействием избирательным комиссиям в организации подготовки и проведения выборов Президента Российской Федераци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15" w:hanging="67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комендовать Главам городского и сельских посел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рок до 02.02.2012 года  выделить и о</w:t>
      </w:r>
      <w:r>
        <w:rPr>
          <w:sz w:val="28"/>
        </w:rPr>
        <w:t>борудовать специальные места для размещения предвыборных печатных агитационных материалов на территории каждого  избирательного участк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е городское поселе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0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Советская, 5/22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1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</w:t>
      </w:r>
      <w:r>
        <w:rPr/>
        <w:t xml:space="preserve"> </w:t>
      </w:r>
      <w:r>
        <w:rPr>
          <w:sz w:val="28"/>
          <w:szCs w:val="28"/>
        </w:rPr>
        <w:t>МУК «ЦГКДЦ», ул. Советская, 35/27,  г. Цимлянск</w:t>
      </w:r>
    </w:p>
    <w:p>
      <w:pPr>
        <w:pStyle w:val="Normal"/>
        <w:rPr/>
      </w:pPr>
      <w:r>
        <w:rPr>
          <w:sz w:val="28"/>
          <w:szCs w:val="28"/>
        </w:rPr>
        <w:t>Информационны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енд, ул. Советская, 66,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2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ый  стенд, ул. Социалистическая, 27/52,  г. Цимлянск 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Ленина, 50,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3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Московская, 61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4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Свердлова,  90/54,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Московская, 76 –а, г. Цимлянск</w:t>
      </w:r>
    </w:p>
    <w:p>
      <w:pPr>
        <w:pStyle w:val="Normal"/>
        <w:rPr/>
      </w:pPr>
      <w:r>
        <w:rPr>
          <w:sz w:val="28"/>
          <w:szCs w:val="28"/>
        </w:rPr>
        <w:t>Информационный стенд ул. Ленина, 117,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6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Пушкина, 123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9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 ул. МПС (в районе железнодорожного вокзал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стенд, ул.Пугачева, 35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646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Речная, д.63-а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647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Московская, 122 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онный  стенд, ст.Красноярская, ул.Победы – в районе магазина «Престиж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онный  стенд, ст.Красноярская, ул.Советская – в районе магазина «Лотос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9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Победы, ст. Красноя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Набережная – в районе аптеки «Сатурна»;ст.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Победы,121 «а» магазин «Продукты»; ст.Красноярс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Автобусная остановка, ул. Центра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ав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в конторе ООО «Цимлянское», ул. Мира, 6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витрина магазина «Виктория», пер.Победы,29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ДК  ул.Советская,73, 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витрина магазина, ул. Центральная, 2/1, п.Со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стенд д/с «Ягодка», ул.Юбилейная, п.Со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витрина магазина «Саша», ул.Молодежная, 30-а, ст.Камышевская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витрина магазина «Елена», ул.Победы,19, ст.Камышевская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витрина магазина «Казачка», ул.Заречная,17, ст.Камы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витрина магазина, ул. Центральная, 30-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Лозновск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й  стенд, витрина магазина, ул. Центральная, 3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Лоз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витрина магазина, ул. Центральная, 12, х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витрина магазина, ул. Центральная, 4, х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 витрина магазина, ул. Новая,1, х. Синий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магазин, ул. Ленина,8,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магазин, ул. Центральная, 28, х.Черка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магазин, ул. Советская, 29а, п. Железно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здание конторы СПК «Степной», ул. Центральная, 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Парш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ул.Мира, 1, х.Парш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магазин, ул.Молодежная, 28, ст. Кумш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е сельское посел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витрина магазина «Лидер», ул. Центральна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витрина магазина ООО «Эла», ул. Центральна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Центральная, в районе здания СДК, х.Карна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ул. Центральная, в районе магазина «Лидер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Тер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здание сельской библиотеки, ст.Тер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Центральная, (автобусная остановка) ст.Тер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магазин ИП «Басова», ул. Центральная, 6, х. Антонов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здание сельской библиотеки, х.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е сельское посе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ул. Мира, 37 территория рынка,  ст. Новоцимлян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ул. Тихая, 5, х. Богат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ул. Центральная, 40, х. Рем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ул. Клубная, 27, х. Карп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кел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Винзаводская,3,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Ленина, 23,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Ленина, 21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Винзаводская,3,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Ленина, СДК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Советская, 2 «а», х. Кру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Советская, 7 «а», х. Кру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Буденного,30, х. Кру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Центральная,21, ст. Хорошевская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Центральная, здание СДК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2. Данно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spacing w:before="280" w:after="280"/>
        <w:ind w:left="9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Цимлянского района                                              В.П. Сапонов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                                                                                                                                                                                                 заместитель Главы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К.А .Кулягин</w:t>
      </w:r>
      <w:r>
        <w:rPr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5:00Z</dcterms:created>
  <dc:creator>Лабузова</dc:creator>
  <dc:description/>
  <dc:language>en-US</dc:language>
  <cp:lastModifiedBy>Лабузова</cp:lastModifiedBy>
  <cp:lastPrinted>2012-01-31T16:18:00Z</cp:lastPrinted>
  <dcterms:modified xsi:type="dcterms:W3CDTF">2012-01-31T13:18:00Z</dcterms:modified>
  <cp:revision>3</cp:revision>
  <dc:subject/>
  <dc:title> </dc:title>
</cp:coreProperties>
</file>