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8.2012 г.</w:t>
        <w:tab/>
        <w:t xml:space="preserve">                                 № 107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 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4.03.2012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 «Об утверждении Положения о порядк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 гражданам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меющим трех и более детей в собственность бесплатно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Областного закона № 898-ЗС от 27.06.2012 г «О внесении изменений в статьи 8.2 и 8.3  Областного закона  «О регулировании земельных отношений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pacing w:val="-1"/>
          <w:sz w:val="28"/>
          <w:szCs w:val="28"/>
        </w:rPr>
        <w:t>Внести в  приложение к постановлению Администрации Цимлянского района от  14.03.2012</w:t>
      </w:r>
      <w:r>
        <w:rPr>
          <w:sz w:val="28"/>
          <w:szCs w:val="28"/>
        </w:rPr>
        <w:t xml:space="preserve"> г. № 3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б утверждении Положения о порядке предоставления земельных участков гражданам имеющим трех и более детей в собственность бесплатно» следующие изменения: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 1. Подпункт 1.2 пункта 1 читать  в следующей редакции: «</w:t>
      </w:r>
      <w:r>
        <w:rPr>
          <w:sz w:val="28"/>
          <w:szCs w:val="28"/>
        </w:rPr>
        <w:t>Право на однократное бесплатное приобретение в собственность земельных участков, для индивидуального жилищного строительства (далее – ИЖС) или ведения личного подсобного хозяйства имеют граждане, имеющие в составе семьи трех и более несовершеннолетних детей и совместно проживающих с ними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а также граждане, имеющие усыновленных (удочеренных) и находящихся под опекой или попечительством детей, при условии воспитания этих детей не менее 3 лет</w:t>
      </w:r>
      <w:r>
        <w:rPr>
          <w:rFonts w:cs="Calibri"/>
          <w:sz w:val="28"/>
          <w:szCs w:val="28"/>
        </w:rPr>
        <w:t xml:space="preserve"> (далее – многодетная семья), </w:t>
      </w:r>
      <w:r>
        <w:rPr>
          <w:sz w:val="28"/>
          <w:szCs w:val="28"/>
        </w:rPr>
        <w:t>являющиеся гражданами Российской Федерации и зарегистрированными в Цимлянском районе и проживающие на территории Ростовской области более 5 лет, на момент подачи заявления о постановке на учет, как имеющих право на бесплатное приобретение земельного участка для ИЖС или ведения личного подсобного хозяйства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2. Подпункт 1.3 пункта 1 читать в следующей редакции: «</w:t>
      </w:r>
      <w:r>
        <w:rPr>
          <w:sz w:val="28"/>
          <w:szCs w:val="28"/>
        </w:rPr>
        <w:t>Предельные размеры земельных участков предоставляемых многодетным семьям под ИЖС составляют - 0,06 га, для ведения личного подсобного хозяйства - 0,08 га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3. Подпункт 2.1. пункта 2, после слов «ИЖС» дополнить словами: «или      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дения личного  подсобного хозяйства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4. Подпункт 2.11 пункта 2, после слов «ИЖС» дополнить словами: «или        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дения личного  подсобного хозяй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 Подпункт 3.3 пункта 3, после слов «ИЖС» дополнить словами: «или ведения личного  подсобного хозяй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4 пункта 3, после слов «ИЖС» дополнить словами: «или ведения личного  подсобного хозяй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5 пункта 3, после слов «ИЖС» дополнить словами: «или ведения личного  подсобного хозяй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Дополнить приложение подпунктом 3.14 следующего содержания: « Предоставление земельного участка в порядке, предусмотренном настоящим пунктом, 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ответственно подпункт 3.14 считать подпунктом 3.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 Контроль за выполнением постановления возложить на заведующего отделом имущественных и земельных отношений Администрации   района Липилкина В. 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0" w:right="-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 xml:space="preserve">Глава Цимлянского  </w:t>
      </w:r>
      <w:r>
        <w:rPr>
          <w:color w:val="000000"/>
          <w:sz w:val="28"/>
          <w:szCs w:val="28"/>
        </w:rPr>
        <w:t>района</w:t>
        <w:tab/>
        <w:tab/>
        <w:tab/>
        <w:tab/>
        <w:t xml:space="preserve">            В.П. Сапон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36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15"/>
        <w:ind w:left="360" w:right="-5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 отдел</w:t>
      </w:r>
    </w:p>
    <w:p>
      <w:pPr>
        <w:pStyle w:val="Style15"/>
        <w:ind w:left="360" w:right="-5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енных и земельных</w:t>
      </w:r>
    </w:p>
    <w:p>
      <w:pPr>
        <w:pStyle w:val="Style15"/>
        <w:ind w:left="360" w:right="-5" w:hanging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района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3:00Z</dcterms:created>
  <dc:creator>Лабузова</dc:creator>
  <dc:description/>
  <dc:language>en-US</dc:language>
  <cp:lastModifiedBy>Лабузова</cp:lastModifiedBy>
  <cp:lastPrinted>2012-08-03T11:46:00Z</cp:lastPrinted>
  <dcterms:modified xsi:type="dcterms:W3CDTF">2012-08-03T07:46:00Z</dcterms:modified>
  <cp:revision>5</cp:revision>
  <dc:subject/>
  <dc:title> </dc:title>
</cp:coreProperties>
</file>