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8.2012 г.</w:t>
        <w:tab/>
        <w:t xml:space="preserve">                                 № 1075         </w:t>
        <w:tab/>
        <w:t xml:space="preserve">           </w:t>
        <w:tab/>
        <w:t>г. Цимлянск</w:t>
      </w:r>
    </w:p>
    <w:p>
      <w:pPr>
        <w:pStyle w:val="ConsPlusTitl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widowControl w:val="false"/>
        <w:tabs>
          <w:tab w:val="clear" w:pos="709"/>
          <w:tab w:val="left" w:pos="142" w:leader="none"/>
        </w:tabs>
        <w:spacing w:before="0" w:after="0"/>
        <w:ind w:right="4935" w:hanging="0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арендатору земельного участка разрешения на залог (отказа в залоге) права аренды земельного участка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210-ФЗ,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683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арендатору земельного участка разрешения на залог (отказа в залоге) права аренды земельного участк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68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683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683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В.П. Сапон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имущественных и земельных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отношений            </w:t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Цимлянского района Ростовской области 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2 г.  №  1075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Выдача арендатору земельного участка разрешен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(отказа в залоге) 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Выдача арендатору земельного участка разрешения на залог (отказа в залоге) права аренды земельного участка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Выдача арендатору земельного участка разрешения на залог (отказа в залоге) права аренды земельного участка»</w:t>
      </w:r>
      <w:r>
        <w:rPr>
          <w:bCs/>
          <w:iCs/>
          <w:color w:val="252525"/>
        </w:rPr>
        <w:t xml:space="preserve"> предоставляется </w:t>
      </w:r>
      <w:r>
        <w:rPr/>
        <w:t>физическим или юридическим лицам, являющимся арендаторами земельных участ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Выдача арендатору земельного участка разрешения на залог (отказа в залоге) права аренды земельного участка» осуществляется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Гражданским кодексом Российской Федерации</w:t>
      </w:r>
      <w:r>
        <w:rPr>
          <w:rStyle w:val="Rvts7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Земельным кодексом Российской Федерации от 25.10.2001 № 136-ФЗ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Rvts7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Rvts7"/>
        </w:rPr>
        <w:t>.</w:t>
      </w:r>
    </w:p>
    <w:p>
      <w:pPr>
        <w:pStyle w:val="Normal"/>
        <w:widowControl w:val="false"/>
        <w:ind w:firstLine="748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Выдача арендатору земельного участка разрешения на залог (отказа в залоге) права аренды земельного участка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выдача арендатору разрешения на залог (отказ в залоге) прав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widowControl w:val="false"/>
        <w:ind w:firstLine="720"/>
        <w:jc w:val="both"/>
        <w:rPr/>
      </w:pPr>
      <w:r>
        <w:rPr/>
        <w:t>- к</w:t>
      </w:r>
      <w:r>
        <w:rPr>
          <w:rStyle w:val="Rvts7"/>
        </w:rPr>
        <w:t xml:space="preserve">опия </w:t>
      </w:r>
      <w:r>
        <w:rPr/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rStyle w:val="Rvts7"/>
        </w:rPr>
        <w:t>к</w:t>
      </w:r>
      <w:r>
        <w:rPr/>
        <w:t xml:space="preserve"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/>
        <w:t>индивидуальном предпринимате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об отсутствии задолженности по арендной плате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М</w:t>
      </w:r>
      <w:r>
        <w:rPr>
          <w:rStyle w:val="Rvts7"/>
          <w:color w:val="000000"/>
        </w:rPr>
        <w:t xml:space="preserve">униципальная услуга </w:t>
      </w:r>
      <w:r>
        <w:rPr/>
        <w:t>оказывается арендатору в течение 7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/>
        <w:t xml:space="preserve"> </w:t>
      </w:r>
      <w:r>
        <w:rPr/>
        <w:t>В случае наличия оснований для отказа в выдаче разрешения на залог (отказа в залоге) права аренды, арендатору в течение 7 рабочих дней направляется мотивированный отказ за подписью главы Администрации Цимлянского района</w:t>
      </w:r>
      <w:r>
        <w:rPr>
          <w:rStyle w:val="Rvts7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Качество муниципальной услуги определяется количеством подготовленных согласий (отказов) на залог права аренды по договорам аренды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подготовка </w:t>
      </w:r>
      <w:r>
        <w:rPr/>
        <w:t>разрешения на залог (отказа в залоге) права аренды по договору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разрешения на залог (отказа в залоге) права аренды по договору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6. Специалист отдела ИиЗО проверяет на соответствие представленные документы установленным требованиям и в течение 7 рабочих дней со дня поступления заявления подготавливает </w:t>
      </w:r>
      <w:r>
        <w:rPr/>
        <w:t xml:space="preserve">проекта согласия (отказа) на залог права аренды  </w:t>
      </w:r>
      <w:r>
        <w:rPr>
          <w:szCs w:val="24"/>
        </w:rPr>
        <w:t>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5.3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аче жалобы в письменной форме срок ее рассмотрения не превышает 15 календарных дней со дня регистрации, при 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5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5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6. Жалоба не рассматривается Администрацией Цимлянского района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7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В.В. Светличный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разрешения на залог (отказа в залоге) права аренды земельного участк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/>
        <w:t>Главе Цимлянского района</w:t>
      </w:r>
    </w:p>
    <w:p>
      <w:pPr>
        <w:pStyle w:val="TextBodyIndent"/>
        <w:widowControl w:val="false"/>
        <w:ind w:left="5387" w:firstLine="13"/>
        <w:rPr/>
      </w:pPr>
      <w:r>
        <w:rPr/>
        <w:t>В.П. Сапонову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ошу Вас дать согласие на залог права аренды по договору от_____________ №______ земельного участка, расположенного по адресу: Ростовская область, Цимлянский район,____________________________________ ______________________________________, с кадастровым номером____________________________, в связи с получением кредита в 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разрешения на залог (отказа в залоге) права аренды земельного участк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628680"/>
                          <a:chOff x="0" y="0"/>
                          <a:chExt cx="62859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отделе имущественных и земельных отношений Администрации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56240"/>
                            <a:ext cx="3313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проекта согласия (отказа) на залог прав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68504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на залог (отказ в залоге) аренд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314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77064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ия на залог (отказ в залоге) прав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228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21.95pt" coordorigin="0,0" coordsize="9899,10439">
                <v:rect id="shape_0" stroked="f" o:allowincell="f" style="position:absolute;left:0;top:0;width:989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отделе имущественных и земельных отношений Администрации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498;width:52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проекта согласия (отказа) на залог права аренд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7378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на залог (отказ в залоге) аренд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219" to="719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938;width:44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ия на залог (отказ в залоге) прав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6659" to="719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2:00Z</dcterms:created>
  <dc:creator>BUKA</dc:creator>
  <dc:description/>
  <dc:language>en-US</dc:language>
  <cp:lastModifiedBy>Лабузова</cp:lastModifiedBy>
  <cp:lastPrinted>2012-08-01T10:47:00Z</cp:lastPrinted>
  <dcterms:modified xsi:type="dcterms:W3CDTF">2012-08-01T06:47:00Z</dcterms:modified>
  <cp:revision>3</cp:revision>
  <dc:subject/>
  <dc:title>Приложение </dc:title>
</cp:coreProperties>
</file>