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8.2012 г.</w:t>
        <w:tab/>
        <w:t xml:space="preserve">                                 № 1073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е справок об отсутстви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арендной плате з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е справок об отсутствии задолженности по арендной плате за объекты муниципальной собственности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2 г.  №  10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Выдаче справок об отсутствии задолженности по арендной плате за объекты муниципальной собственности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е справок об отсутствии задолженности по арендной плате за объекты муниципальной собственности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Выдача справок об отсутствии задолженности по арендной плате за объекты муниципальной собственности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Выдача справок об отсутствии задолженности по арендной плате за объекты муниципальной собственности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Выдача справок об отсутствии задолженности по арендной плате за объекты муниципальной собственности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-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латежные документы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4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Мотивированный отказ в предоставлении муниципальной услуги в течение 14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Normal"/>
        <w:widowControl w:val="false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 xml:space="preserve">3.5. В случае отсутствия замечаний специалист отдела ИиЗО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</w:rPr>
        <w:t>указанием причин отказа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3.6. Справка подписывается заведующим отделом имущественных и земельных отношений Администрации Цимлянского района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3.7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5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рно: управляющий делами                                                           В.В. Светличный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е справок об отсутствии задолженности по арендной плате за объекты муниципальной собственности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справку об отсутствии (наличии) задолженности по арендной плате по договору аренды муниципального имущества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76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autoSpaceDE w:val="false"/>
        <w:jc w:val="both"/>
        <w:rPr>
          <w:rStyle w:val="Rvts7"/>
          <w:spacing w:val="6"/>
        </w:rPr>
      </w:pPr>
      <w:r>
        <w:rPr>
          <w:spacing w:val="6"/>
        </w:rPr>
      </w:r>
    </w:p>
    <w:p>
      <w:pPr>
        <w:pStyle w:val="Normal"/>
        <w:rPr>
          <w:rStyle w:val="Rvts7"/>
          <w:spacing w:val="6"/>
        </w:rPr>
      </w:pPr>
      <w:r>
        <w:rPr/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е справок об отсутствии задолженности по арендной плате за объекты муниципальной собственности»</w:t>
      </w:r>
    </w:p>
    <w:p>
      <w:pPr>
        <w:pStyle w:val="Normal"/>
        <w:autoSpaceDE w:val="false"/>
        <w:jc w:val="right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 справки о наличии задолженности по арендной пла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ведующим отделом имущественных и зем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 справки о наличии задолженности по арендной пла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ведующим отделом имущественных и земель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1</dc:creator>
  <dc:description/>
  <dc:language>en-US</dc:language>
  <cp:lastModifiedBy>Лабузова</cp:lastModifiedBy>
  <cp:lastPrinted>2012-08-01T11:15:00Z</cp:lastPrinted>
  <dcterms:modified xsi:type="dcterms:W3CDTF">2012-08-01T07:15:00Z</dcterms:modified>
  <cp:revision>3</cp:revision>
  <dc:subject/>
  <dc:title>О проведении аукционов по продаже</dc:title>
</cp:coreProperties>
</file>