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31.01.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  <w:tab/>
        <w:t xml:space="preserve">                                       № 107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1 748 458,8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724,7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59 945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297 830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14 888,4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15 163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291 907,2 тыс.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№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изложить в новой редакции, согласно приложению № 1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31.01.2012 г. 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912"/>
        <w:gridCol w:w="104"/>
        <w:gridCol w:w="1585"/>
        <w:gridCol w:w="12"/>
        <w:gridCol w:w="7"/>
        <w:gridCol w:w="68"/>
        <w:gridCol w:w="1604"/>
        <w:gridCol w:w="12"/>
        <w:gridCol w:w="945"/>
        <w:gridCol w:w="103"/>
        <w:gridCol w:w="831"/>
        <w:gridCol w:w="71"/>
        <w:gridCol w:w="88"/>
        <w:gridCol w:w="995"/>
        <w:gridCol w:w="890"/>
        <w:gridCol w:w="100"/>
        <w:gridCol w:w="995"/>
        <w:gridCol w:w="890"/>
        <w:gridCol w:w="23"/>
        <w:gridCol w:w="160"/>
        <w:gridCol w:w="612"/>
        <w:gridCol w:w="129"/>
        <w:gridCol w:w="12"/>
        <w:gridCol w:w="168"/>
        <w:gridCol w:w="8"/>
      </w:tblGrid>
      <w:tr>
        <w:trPr>
          <w:trHeight w:val="24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13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60,7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15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05,7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</w:tr>
      <w:tr>
        <w:trPr>
          <w:trHeight w:val="73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12,7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1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0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9,6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4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1</w:t>
            </w:r>
          </w:p>
        </w:tc>
      </w:tr>
      <w:tr>
        <w:trPr>
          <w:trHeight w:val="173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3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3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,8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1" w:type="dxa"/>
            <w:gridSpan w:val="1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1" w:type="dxa"/>
            <w:gridSpan w:val="1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2,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8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90"/>
        <w:gridCol w:w="2308"/>
        <w:gridCol w:w="225"/>
        <w:gridCol w:w="347"/>
        <w:gridCol w:w="2173"/>
        <w:gridCol w:w="805"/>
        <w:gridCol w:w="681"/>
        <w:gridCol w:w="631"/>
        <w:gridCol w:w="631"/>
        <w:gridCol w:w="974"/>
        <w:gridCol w:w="974"/>
        <w:gridCol w:w="870"/>
        <w:gridCol w:w="106"/>
        <w:gridCol w:w="614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правление "Развитие системы обеспечения качества образования"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Направление "Здоровье школьников"               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487"/>
        <w:gridCol w:w="87"/>
        <w:gridCol w:w="1784"/>
        <w:gridCol w:w="8"/>
        <w:gridCol w:w="6"/>
        <w:gridCol w:w="1485"/>
        <w:gridCol w:w="153"/>
        <w:gridCol w:w="279"/>
        <w:gridCol w:w="991"/>
        <w:gridCol w:w="289"/>
        <w:gridCol w:w="43"/>
        <w:gridCol w:w="458"/>
        <w:gridCol w:w="492"/>
        <w:gridCol w:w="662"/>
        <w:gridCol w:w="330"/>
        <w:gridCol w:w="460"/>
        <w:gridCol w:w="390"/>
        <w:gridCol w:w="142"/>
        <w:gridCol w:w="469"/>
        <w:gridCol w:w="382"/>
        <w:gridCol w:w="770"/>
        <w:gridCol w:w="80"/>
        <w:gridCol w:w="851"/>
        <w:gridCol w:w="141"/>
        <w:gridCol w:w="203"/>
        <w:gridCol w:w="14"/>
        <w:gridCol w:w="209"/>
      </w:tblGrid>
      <w:tr>
        <w:trPr>
          <w:trHeight w:val="24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73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"Развитие общего образования"                             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правление "Выявление и поддержка талантливых детей.                       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силение воспитательного потенциала школы"                               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2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2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58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,2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5,3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557"/>
        <w:gridCol w:w="208"/>
        <w:gridCol w:w="8"/>
        <w:gridCol w:w="352"/>
        <w:gridCol w:w="544"/>
        <w:gridCol w:w="13"/>
        <w:gridCol w:w="1020"/>
        <w:gridCol w:w="59"/>
        <w:gridCol w:w="1134"/>
        <w:gridCol w:w="71"/>
        <w:gridCol w:w="755"/>
        <w:gridCol w:w="7"/>
        <w:gridCol w:w="186"/>
        <w:gridCol w:w="913"/>
      </w:tblGrid>
      <w:tr>
        <w:trPr>
          <w:trHeight w:val="240" w:hRule="atLeast"/>
          <w:cantSplit w:val="true"/>
        </w:trPr>
        <w:tc>
          <w:tcPr>
            <w:tcW w:w="15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0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124"/>
        <w:gridCol w:w="296"/>
        <w:gridCol w:w="88"/>
        <w:gridCol w:w="1834"/>
        <w:gridCol w:w="32"/>
        <w:gridCol w:w="159"/>
        <w:gridCol w:w="1340"/>
        <w:gridCol w:w="89"/>
        <w:gridCol w:w="1071"/>
        <w:gridCol w:w="105"/>
        <w:gridCol w:w="1055"/>
        <w:gridCol w:w="78"/>
        <w:gridCol w:w="1082"/>
        <w:gridCol w:w="52"/>
        <w:gridCol w:w="1276"/>
        <w:gridCol w:w="60"/>
        <w:gridCol w:w="19"/>
        <w:gridCol w:w="1055"/>
        <w:gridCol w:w="86"/>
        <w:gridCol w:w="1001"/>
        <w:gridCol w:w="47"/>
        <w:gridCol w:w="992"/>
        <w:gridCol w:w="6"/>
        <w:gridCol w:w="44"/>
        <w:gridCol w:w="526"/>
        <w:gridCol w:w="83"/>
        <w:gridCol w:w="1155"/>
        <w:gridCol w:w="1665"/>
        <w:gridCol w:w="814"/>
        <w:gridCol w:w="62"/>
        <w:gridCol w:w="3654"/>
        <w:gridCol w:w="41"/>
        <w:gridCol w:w="1944"/>
        <w:gridCol w:w="1732"/>
        <w:gridCol w:w="20"/>
        <w:gridCol w:w="3701"/>
      </w:tblGrid>
      <w:tr>
        <w:trPr>
          <w:trHeight w:val="24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3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"Развитие общего образования"                             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6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5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4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58"/>
        <w:gridCol w:w="65"/>
        <w:gridCol w:w="1994"/>
        <w:gridCol w:w="1158"/>
        <w:gridCol w:w="7"/>
        <w:gridCol w:w="7"/>
        <w:gridCol w:w="1324"/>
        <w:gridCol w:w="10"/>
        <w:gridCol w:w="88"/>
        <w:gridCol w:w="105"/>
        <w:gridCol w:w="1050"/>
        <w:gridCol w:w="253"/>
        <w:gridCol w:w="990"/>
        <w:gridCol w:w="270"/>
        <w:gridCol w:w="973"/>
        <w:gridCol w:w="244"/>
        <w:gridCol w:w="819"/>
        <w:gridCol w:w="261"/>
        <w:gridCol w:w="802"/>
        <w:gridCol w:w="189"/>
        <w:gridCol w:w="974"/>
        <w:gridCol w:w="225"/>
        <w:gridCol w:w="881"/>
        <w:gridCol w:w="236"/>
        <w:gridCol w:w="1016"/>
      </w:tblGrid>
      <w:tr>
        <w:trPr>
          <w:trHeight w:val="24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7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5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. Направление "Обеспечение безопасных условий образовательной деятельности"                  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56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5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портивных объектов 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6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5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правление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7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7</w:t>
            </w:r>
          </w:p>
        </w:tc>
      </w:tr>
      <w:tr>
        <w:trPr>
          <w:trHeight w:val="663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458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724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5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3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7,2</w:t>
            </w:r>
          </w:p>
        </w:tc>
      </w:tr>
      <w:tr>
        <w:trPr/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59,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8 607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1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3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4,9</w:t>
            </w:r>
          </w:p>
        </w:tc>
      </w:tr>
      <w:tr>
        <w:trPr>
          <w:trHeight w:val="422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5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4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2</w:t>
            </w:r>
          </w:p>
        </w:tc>
      </w:tr>
      <w:tr>
        <w:trPr>
          <w:trHeight w:val="414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34,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582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5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79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38,1</w:t>
            </w:r>
          </w:p>
        </w:tc>
      </w:tr>
      <w:tr>
        <w:trPr>
          <w:trHeight w:val="100" w:hRule="atLeast"/>
        </w:trPr>
        <w:tc>
          <w:tcPr>
            <w:tcW w:w="123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/>
        <w:t xml:space="preserve">           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В.В. Светличный </w:t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№ 1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31.01.2012 г.  №  1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31"/>
        <w:gridCol w:w="120"/>
        <w:gridCol w:w="2583"/>
        <w:gridCol w:w="1866"/>
        <w:gridCol w:w="120"/>
        <w:gridCol w:w="802"/>
        <w:gridCol w:w="103"/>
        <w:gridCol w:w="750"/>
        <w:gridCol w:w="18"/>
        <w:gridCol w:w="1140"/>
        <w:gridCol w:w="2446"/>
        <w:gridCol w:w="18"/>
        <w:gridCol w:w="739"/>
        <w:gridCol w:w="841"/>
        <w:gridCol w:w="901"/>
      </w:tblGrid>
      <w:tr>
        <w:trPr>
          <w:trHeight w:val="460" w:hRule="atLeast"/>
        </w:trPr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</w:t>
            </w:r>
            <w:r>
              <w:rPr/>
              <w:t>Наименование     │     Наименование     │    Единица    │     Показатели      │Ожидаемый результат │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задач Программы   │ целевых индикаторов  │   измерения   ├───────┬──────┬──────┤                    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2010  │ 2011 │ 2012 │                    │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год  │ год  │ год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       </w:t>
            </w:r>
            <w:r>
              <w:rPr/>
              <w:t>I. Программа "Развитие общего образования"       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</w:t>
            </w:r>
            <w:r>
              <w:rPr/>
              <w:t>1. Направление "Обеспечение доступности,</w:t>
            </w:r>
            <w:r>
              <w:rPr>
                <w:b/>
              </w:rPr>
              <w:t xml:space="preserve"> </w:t>
            </w:r>
            <w:r>
              <w:rPr/>
              <w:t>совершенствование содержания и технологий образования</w:t>
            </w:r>
            <w:r>
              <w:rPr>
                <w:b/>
              </w:rPr>
              <w:t>"</w:t>
            </w:r>
            <w:r>
              <w:rPr/>
              <w:t xml:space="preserve">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1. Внедрение но-   │среднее количество    │человек        │ 8     │ 5,6  │4     │снижение нагрузки   │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ых образовательных  │обучающихся общеобра- │               │       │      │      │в общеобразователь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хнологий и принци- │зовательных учреждений│               │       │      │      │ных учреждениях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в организации учеб-│на 1 персональный     │               │       │      │      │на 1 персональны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процесса, в том │компьютер             │               │       │      │      │компьютер до 1-2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числе с использовани-│                      │               │       │      │      │обучающихся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ем современных инфор-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ационных и коммуни- 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ционных технологий 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2. Введение пред-  │обеспечение учащихся  │процентов      │  80   │  90  │ 100  │повышение обеспечен-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рофильного и про-   │8-9 классов профориен-│               │       │      │      │ности учащихся 8-9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ильного обучения,   │тационными программами│               │       │      │      │классов профориент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еспечивающих воз-  │или программами пред- │               │       │      │      │ционными программами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ожность выбора уча- │профильной подготовки │               │       │      │      │и программами пред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щимися учебного плана│                      │               │       │      │      │профильной подготов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 учетом рынка труда,│                      │               │       │      │      │ки до 100 процентов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ыбора выпускниками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будущей профессии    │доля учащихся 10-11   │процентов      │  25   │  25  │  40  │повышение доли уча- │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лассов, обучающихся  │               │       │      │      │щихся 10-11 классов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о программам профиль-│               │       │      │      │обучающихся по инди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ого обучения         │               │       │      │      │видуальным учебным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ланам и программам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фильного обуче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ия, до 55 проценто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3. Внедрение фе-   │доля общеобразователь-│процентов      │       │      │      │доведение доли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ральных государст- │ных учреждений, реали-│               │       │      │      │общеобразовательных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енных образователь- │зующих федеральные    │               │       │      │      │учреждений, реал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ых стандартов общего│государственные обра- │               │       │      │      │зующих федеральные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 второго  │зовательные стандарты │               │       │      │      │государственные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коления, включающих│общего образования    │               │       │      │      │образовательные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сновные требования к│второго поколения:    │               │       │      │      │стандарты общего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езультатам общего   │на 1-й ступени        │               │  100  │ 100  │ 100  │образования второго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 и услови-│на 2-й ступени        │               │   0   │  0   │ 5,3  │поколения:          │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5,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ям осуществления об- │                      │               │       │      │      │на 1-й ступени -  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азовательной дея-   │                      │               │       │      │      │до 100 процентов;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│</w:t>
            </w:r>
            <w:r>
              <w:rPr>
                <w:b/>
              </w:rPr>
              <w:t>тельности            │                      │               │       │      │      │на 2-й ступени -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</w:t>
            </w:r>
            <w:r>
              <w:rPr>
                <w:b/>
              </w:rPr>
              <w:t>│</w:t>
            </w:r>
            <w:r>
              <w:rPr>
                <w:b/>
              </w:rPr>
              <w:t>до 35,5 процента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4. Обеспечение     │доля детей с ограни-  │процентов      │  96   │ 100  │  100 │обеспечение условий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словий для получения│ченными возможностями │               │       │      │      │для получения общего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го образования в │здоровья и детей-     │               │       │      │      │образования в адек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адекватной форме     │инвалидов, которым    │               │       │      │      │ватной форме детьми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ьми с ограниченны-│обеспечены условия    │               │       │      │      │с ограниченными воз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и возможностями     │для получения общего  │               │       │      │      │можностями здоровья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доровья             │образования в адекват-│               │       │      │      │и детьми-инвалидами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ой форме, от числа   │               │       │      │      │не менее чем 99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ыявленных            │               │       │      │      │процентов от числа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ыявленных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5. Введение        │число детей-инвалидов,│человек        │   0   │   0  │  8   │введение системы    │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истемы дистанционно-│для которых введена   │               │       │      │      │дистанционного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о обучения для      │система дистанционного│               │       │      │      │обучения для детей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-инвалидов      │обучения              │               │       │      │      │инвалидов (не менее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чем 2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уждающихся)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│</w:t>
            </w:r>
            <w:r>
              <w:rPr/>
              <w:t>1.6. Развитие сис-   │удовлетворенность по- │процентов      │ 77,2  │ 66   │ 77,4 │доведение показателя│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7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8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мы образования де- │требности в услугах   │               │       │      │      │удовлетворенности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й старшего дошколь-│дошкольного образова- │               │       │      │      │потребности в услу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возраста, удов- │ния                   │               │       │      │      │гах дошкольного об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летворение потребно- │                      │               │       │      │      │разования до 85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ти населения в услу-│                      │               │       │      │      │процента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ах дошкольного    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          │доля детей старшего   │процентов      │  34   │  34  │  50  │увеличение процента │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школьного возраста, │               │       │      │      │охвата детей старш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учающихся в системе │               │       │      │      │го дошкольного воз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редшкольного образо- │               │       │      │      │раста, обучающихся 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ания в вариативных   │               │       │      │      │системе предшкольн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формах                │               │       │      │      │го образования 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ариативных формах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до 55 процентов.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</w:t>
            </w:r>
            <w:r>
              <w:rPr/>
              <w:t>1.7.Эффективное использование бюджетных  срест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FF0000"/>
              </w:rPr>
            </w:pPr>
            <w:r>
              <w:rPr>
                <w:color w:val="FF0000"/>
              </w:rPr>
              <w:t>│</w:t>
            </w:r>
            <w:r>
              <w:rPr>
                <w:rFonts w:eastAsia="Courier New"/>
                <w:color w:val="FF0000"/>
              </w:rPr>
              <w:t xml:space="preserve">                 </w:t>
            </w:r>
            <w:r>
              <w:rPr>
                <w:color w:val="000000"/>
              </w:rPr>
              <w:t>2. Направление "Развитие системы обеспечения качества образования"</w:t>
            </w:r>
            <w:r>
              <w:rPr/>
              <w:t xml:space="preserve">                    │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2.1. Развитие оцен-  │удельный вес лиц,     │процентов      │ 73,7  │  75,8│  77  │доведение удельного │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и качества образова-│сдавших единый госу-  │               │       │      │      │веса лиц, сдавших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ия при переходе с   │дарственный экзамен не│               │       │      │      │единый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дной ступени школь- │менее чем по 3 предме-│               │       │      │      │ный экзамен не менее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образования на  │там, от числа выпуск- │               │       │      │      │чем по 3 предметам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ругую, сопоставление│ников, участвовавших в│               │       │      │      │от числа выпускн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чества образования │едином государственном│               │       │      │      │ков, участвовавших 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 муниципальных обра-│экзамене              │               │       │      │      │едином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ованиях области     │                      │               │       │      │      │ном экзамене, до 82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                 </w:t>
            </w:r>
            <w:r>
              <w:rPr/>
              <w:t>3. Направление "Здоровье школьников"        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1 Обеспечение      │обеспечение школьников│процентов      │  73   │  74  │  80  │повышение обеспечен-│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словий для полноцен-│сбалансированным горя-│               │       │      │      │ности школьник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питания школьни-│чим питанием          │               │       │      │      │сбалансированным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ов                  │                      │               │       │      │      │горячим питанием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до 85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3.2. Внедрение       │доля образовательных  │процентов      │  90   │  95  │ 100  │доведение количества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и передача в образо- │учреждений,           │               │       │      │      │образовательных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тельных учреждениях│реализующих программы │               │       │      │      │учреждений, реал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ередового опыта     │и технологии          │               │       │      │      │зующих программы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использования        │здоровьесбережения    │               │       │      │      │и технологии здо-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хнологий           │                      │               │       │      │      │ровьесбережения,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доровьесбережения   │                      │               │       │      │      │до 10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3.3. Формирование    │доля детей, системати-│процентов      </w:t>
            </w:r>
            <w:r>
              <w:rPr>
                <w:b/>
              </w:rPr>
              <w:t xml:space="preserve">│  </w:t>
            </w:r>
            <w:r>
              <w:rPr/>
              <w:t>34   │  62  │  40  │привлечение         │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 обучающихся навыков│чески занимающихся    │               │       │      │      │детского населения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дорового образа     │физической культурой  │               │       │      │      │к систематическим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жизни                │и спортом             │               │       │      │      │занятиям физическо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культурой и спортом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45 пр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центов от общего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числа школьник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>
                <w:color w:val="000000"/>
              </w:rPr>
              <w:t>4. Направление "Выявление и поддержка талантливых детей.</w:t>
            </w:r>
            <w:r>
              <w:rPr/>
              <w:t xml:space="preserve">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        </w:t>
            </w:r>
            <w:r>
              <w:rPr/>
              <w:t>Усиление воспитательного потенциала школы"      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4.1. Совершенство-   │обеспечение школьников│процентов      │  64   │  44  │  67  │доведение обеспечен-│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ие муниципальной  │услугами дополнитель- │               │       │      │      │ности школьник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истемы выявления,   │ного образования      │               │       │      │      │услугами дополни-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ддержки и сопровож-│                      │               │       │      │      │тельного образования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ния талантливых    │                      │               │       │      │      │до 70 процентов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              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оличество обучающих- │человек        │ 21    │ 30   │ 32   │увеличение количест-│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я, принявших участие │               │       │      │      │ва обучающихся,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 олимпиадах регио-   │               │       │      │      │принявших участие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ального и всероссий- │               │       │      │      │в олимпиадах регио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кого уровней         │               │       │      │      │нального и всерос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сийского уровней,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до 40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человек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4.2. Повышение       │доля обучающихся и    │процентов      │  70   │  75  │  80  │повышение доли      │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чества проводимой  │воспитанников образо- │               │       │      │      │обучающихся и воспи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рофилактической     │вательных учреждений, │               │       │      │      │танников образова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аботы, развитие     │принимающих участие   │               │       │      │      │тельных учреждений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униципальной системы│в реализации дополни  │               │       │      │      │принимающих участие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оспитательной работы│тельных образователь- │               │       │      │      │в реализации допол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ых программ профилак-│               │       │      │      │нительных образова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тической направленно- │               │       │      │      │тельных программ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ти                   │               │       │      │      │профилактической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аправленности,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до 83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обучающихся и    │процентов      │  80   │  91  │ 100  │повышение доли обу-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оспитанников образо- │               │       │      │      │чающихся и воспита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ательных учреждений, │               │       │      │      │ников образователь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частвующих в меро-   │               │       │      │      │ных учреждений, уч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риятиях профилактиче-│               │       │      │      │ствующих в мероприя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кой направленности   │               │       │      │      │тиях профилактиче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ской направленности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до 10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необучающихся    │процентов      │ 0,25  │ 0,05 │ 0,10 │снижение доли необу-│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етей в возрасте от 7 │               │       │      │      │чающихся детей 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 18 лет, подлежащих │               │       │      │      │возрасте от 7 до 18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учению              │               │       │      │      │лет, подлежащих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обучению, до 0,4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а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4.3. Развитие        │доля общеобразователь-│процентов      │  92   │  95  │ 100  │доведение доли обще-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оделей государствен-│ных учреждений, имею- │               │       │      │      │образовательных уч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-общественного     │щих органы государст- │               │       │      │      │реждений, имеющих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правления           │венно-общественного   │               │       │      │      │органы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правления            │               │       │      │      │но-общественного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управления, до 100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  </w:t>
            </w:r>
            <w:r>
              <w:rPr/>
              <w:t>5. Направление "Развитие педагогического потенциала"</w:t>
            </w:r>
            <w:r>
              <w:rPr>
                <w:b/>
              </w:rPr>
              <w:t xml:space="preserve">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5.1. Формирование    │ выполнение         - │процентов      │  100  │ 100  │ 100  │выполнение        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муниципального целево│ целевого заказа      │               │       │      │      │ целевого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о заказа на подго-  │ на подготовку педаго-│               │       │      │      │заказа на подготовку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овку педагогических │ гических кадров      │               │       │      │      │педагогических кад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дров               │ и специалистов       │               │       │      │      │ров и специалис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а 10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5.2. Создание дос- │доля педагогических   │процентов      │  25   │  30  │  35  │ежегодное повышение │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упной, открытой, эф-│работников системы    │               │       │      │      │квалификации или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ективной и востребо-│общего образования,   │               │       │      │      │прохождение перепод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ной модели непре- │повысивших квалифика- │               │       │      │      │готовки педагогиче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ывного профессио-   │цию или прошедших     │               │       │      │      │скими работниками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ального роста работ-│переподготовку, от их │               │       │      │      │системы общего обр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иков образования    │общего числа          │               │       │      │      │зования не менее чем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5 процентов от их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общего числа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учителей общеоб- │процентов      │  5    │  6   │  7   │повышение доли учи- │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разовательных учрежде-│               │       │      │      │телей общеобразова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ий, имеющих стаж пе- │               │       │      │      │тельных учреждений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агогической работы до│               │       │      │      │имеющих стаж педаг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5.3. Повышение       │среднемесячная номи-  │рублей       │13698,1  │16251 │16400 │повышение среднеме- │17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5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ровня заработной    │нальная начисленная   │               │       │      │      │сячной номинальной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латы работников     │заработная плата      │               │       │      │      │начисленной заработ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образовательных  │работников (учителей) │               │       │      │      │ной платы работнико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чреждений           │общеобразовательных   │               │       │      │      │(учителей) общеобр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чреждений            │               │       │      │      │зовательных учрежд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ий до 13900 рубле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6. Направление "Социальная поддержка детей-сирот и детей, оставшихся без попечения родителей</w:t>
            </w:r>
            <w:r>
              <w:rPr>
                <w:b/>
              </w:rPr>
              <w:t>"</w:t>
            </w:r>
            <w:r>
              <w:rPr/>
              <w:t xml:space="preserve">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6.1. Повышение доли  │доля детей-сирот, пе- │процентов      │  15   │ 16,5 │  17  │повышение доли де-  │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, оставшихся без│реданных из государст-│               │       │      │      │тей-сирот, передан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печения родителей, │венных учреждений всех│               │       │      │      │ных из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хваченных различными│видов в семьи граждан │               │       │      │      │ных учреждений всех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ормами семейного    │                      │               │       │      │      │видов в семьи граж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стройства           │                      │               │       │      │      │дан, до 18 проценто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детей-сирот и    │процентов      │  100  │  100 │  100 │повышение доли де-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етей, оставшихся без │               │       │      │      │тей, оставшихся без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опечения родителей,  │               │       │      │      │попечения родителей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хваченных различными │               │       │      │      │охваченных различны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формами семейного уст-│               │       │      │      │ми формами семейного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ройства               │               │       │      │      │устройства, до 100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6.2. Обеспечение     │доля детей-сирот и    │процентов      │  100  │ 100  │ 100  │обеспечение своевре-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воевременной поста- │детей, оставшихся без │               │       │      │      │менного включения в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вки на квартирный  │попечения родителей,  │               │       │      │      │сводный список де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чет детей-сирот и   │нуждающихся в получе- │               │       │      │      │тей-сирот и детей,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, оставшихся без│нии жилья, своевремен-│               │       │      │      │оставшихся без поп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печения родителей  │но включенных в свод- │               │       │      │      │чения родителей,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ый список            │               │       │      │      │нуждающихся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 получении жилья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(100 процентов нуж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дающихся)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</w:t>
            </w:r>
            <w:r>
              <w:rPr/>
              <w:t>7. Направление "Внедрение новых экономических механизмов финансирования общего образования</w:t>
            </w:r>
            <w:r>
              <w:rPr>
                <w:b/>
              </w:rPr>
              <w:t>"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7.1. Совершенство-  │доля муниципальных     │процентов      │  100  │ 100  │ 100  │формирование муници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      </w:t>
            </w:r>
            <w:r>
              <w:rPr/>
              <w:t>пальных           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ие системы финан- │учреждений, подведом- │               │       │      │      │ заданий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сирования муниципаль-│ственных отделу       │               │       │      │      │для 100 процентов   │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ых учреждений,      │образования, для      │               │       │      │       муниципальных учре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дведомственных     │ которых сформированы                 │       │      │      │учреждений, подведом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тделу   обра       │ муниципальные        │               │              │      │ственных отделу обра│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ования              │ задания              │               │       │      │      │зованию района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, на основе          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униципальных   зада-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ий на оказание муни │объем муниципальных   │               │       │      │      │соответствие объема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ципальных  услуг     │услуг, предоставляемых│               │       │      │      │предоставленных му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щеобразовательными  │               │       │      │      │ниципальных услуг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учреждениями         │               │       │      │      │параметрам муниц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альных заданий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начального     │число воспитан-│  1345 │ 1386 │ 1412 │                    │1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5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щего образования    │ников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основного      │число воспитан-│  1717 │ 1693 │ 1681 │                    │1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щего образования    │ников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среднего       │число воспитан-│  488  │ 454  │ 408  │                    │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43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(полного) общего      │ников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ъем муниципальных   │               │       │      │      │соответствие объема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, предоставляемых│               │       │      │      │предоставленных го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тельными учре-│               │       │      │      │сударственных услуг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ждениями дополнитель- │               │       │      │      │параметрам государ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ого образования детей│               │       │      │      │ственных заданий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дополнительного│число учащихся │ 1600  │1511  │ 1486 │                    │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 детей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по повышению   │число слушате- │ 110   │ 129  │ 134  │                    │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валификации и профес-│лей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иональной переподго-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товке работников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7.2. Повышение       │среднемесячная номи-  │рублей        │ 8343,7 │9470  │10040 │повышение уровня    │1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25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ровня заработной    │нальная начисленная   │               │       │      │      │заработной платы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латы работников об- │заработная плата ра-  │               │       │      │      │работников общеобр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щеобразовательных уч-│ботников общеобразова-│               │       │      │      │зовательных учрежд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еждений             │тельных учреждений    │               │       │      │      │ний до 12500 рубле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7.3. Снижение неэф-  │средняя наполняемость │человек        │       │      │      │доведение средне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ективных расходов по│классов общеобразова- │               │       │      │      │наполняемости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правлению кадровыми │тельных учреждений:   │               │       │      │      │классов: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есурсами и средней  │город                 │               │  20   │  23  │  23,5│по городским школам │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аполняемости клас-  │село                  │               │  16   │  16  │  16  │- до 25,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ов, оптимизация сети│                      │               │       │      │      │по сельским - до 17 │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образовательных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чреждений           │количество обучающих- │человек        │ 12,2  │ 12,5 │ 14,0 │доведение среднерай-│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я, приходящихся      │               │       │      │      │ного значения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а 1 учителя          │               │       │      │      │показателя количест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а обучающихся,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иходящихся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а 1 учителя, до 15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</w:t>
            </w:r>
            <w:r>
              <w:rPr>
                <w:color w:val="000000"/>
              </w:rPr>
              <w:t>8. Направление "Обеспечение безопасных условий образовательной деятельности"</w:t>
            </w:r>
            <w:r>
              <w:rPr/>
              <w:t xml:space="preserve">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8.1. Ликвидация      │доля общеобразователь-│процентов      │     0 │  0   │  0   │снижение доли обще- │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аварийности, формиро-│ных учреждений, здания│               │       │      │      │образовательных уч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ие современной ин-│которых находятся в   │               │       │      │      │реждений, здания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раструктуры образо- │аварийном состоянии, в│               │       │      │      │которых находятся в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тельных учреждений │общем количестве обще-│               │       │      │      │аварийном состоянии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го, дополнитель- │образовательных учреж-│               │       │      │      │в общем количестве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образования,    │дений                 │               │       │      │      │общеобразовательных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осударственной      │                      │               │       │      │      │учреждений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ддержки детства    │                      │               │       │      │      │до 2 процентов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8.2. Обеспечение     │доля учреждений обще- │процентов      │  100  │ 100  │ 100  │оснащение 100 про-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жарной и антитерро-│го, дополнительного   │               │       │      │      │центов учреждени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истической безопас- │образования, господ-  │               │       │      │      │общего, дополнитель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сти учреждений об- │держки детства, осна- │               │       │      │      │ного образования,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щего, дополнительного│щенных автоматической │               │       │      │      │государственной под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, государ-│пожарной сигнализацией│               │       │      │      │держки детства авт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твенной поддержки   │                      │               │       │      │      │матической пожарно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ства              │                      │               │       │      │      │сигнализацией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учреждений обще- │процентов      │  39   │  63  │ 80   │оснащение 100 про-  │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го, дополнительного   │               │       │      │      │центов учреждени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, государ- │               │       │      │      │общего, дополнитель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твенной поддержки    │               │       │      │      │ного образования,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етства, оснащенных   │               │       │      │      │государственной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нопками тревожной    │               │       │      │      │поддержки детства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</w:p>
        </w:tc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08" w:hanging="0"/>
              <w:jc w:val="both"/>
              <w:rPr/>
            </w:pPr>
            <w:r>
              <w:rPr/>
              <w:t>│</w:t>
            </w:r>
            <w:r>
              <w:rPr/>
              <w:t>сигнализации          │               │       │      │      │кнопками тревожной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правление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9.1.Организация исполнения бюджета муниципального района и формирования отчетности об исполнении консолидированного бюджет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оведение 100 процентов образовательным учреждениям бюджетные ассигнования и лимиты бюджетных обязательст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9.2. Создание условий для повышения качества управления бюджет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оведение 100 процентов образовательным учреждениям муниципального задания на оказание муниципальных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бъем суммы  просроченной кредиторской задолженностью по расчетам с поставщиками и подрядчикам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т.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тсутствие просроченной кредиторской задолженности по расчетам с поставщиками и подрядчик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но: управляющий делами                                                        В.В. Светличный</w:t>
      </w:r>
    </w:p>
    <w:sectPr>
      <w:headerReference w:type="default" r:id="rId4"/>
      <w:type w:val="nextPage"/>
      <w:pgSz w:orient="landscape" w:w="16838" w:h="11906"/>
      <w:pgMar w:left="284" w:right="284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0:00Z</dcterms:created>
  <dc:creator>Лабузова</dc:creator>
  <dc:description/>
  <dc:language>en-US</dc:language>
  <cp:lastModifiedBy>Лабузова</cp:lastModifiedBy>
  <cp:lastPrinted>2012-01-31T14:15:00Z</cp:lastPrinted>
  <dcterms:modified xsi:type="dcterms:W3CDTF">2012-01-31T11:15:00Z</dcterms:modified>
  <cp:revision>3</cp:revision>
  <dc:subject/>
  <dc:title> </dc:title>
</cp:coreProperties>
</file>