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7.2012 г.</w:t>
        <w:tab/>
        <w:t xml:space="preserve">                                 № 106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0 г. №284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Социальная поддерж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муниципальной долгосрочной целевой программы «Социальная поддержка и социальное обслуживание населения Цимлянского района на 2010-2014 год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Цимлянского района от 18.03.2010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Строки 1.1.14 и 1.1.16 приложения №2 к муниципальной долгосрочной целевой программе «Социальная поддержка и социальное обслуживание населения Цимлянского района на 2010-2014 годы»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                                В.П. Сапо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0:00Z</dcterms:created>
  <dc:creator>Лабузова</dc:creator>
  <dc:description/>
  <dc:language>en-US</dc:language>
  <cp:lastModifiedBy>Лабузова</cp:lastModifiedBy>
  <cp:lastPrinted>2012-07-31T10:32:00Z</cp:lastPrinted>
  <dcterms:modified xsi:type="dcterms:W3CDTF">2012-07-31T06:33:00Z</dcterms:modified>
  <cp:revision>3</cp:revision>
  <dc:subject/>
  <dc:title> </dc:title>
</cp:coreProperties>
</file>