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7.2012 г.</w:t>
        <w:tab/>
        <w:t xml:space="preserve">                                 № </w:t>
        <w:tab/>
        <w:t xml:space="preserve">105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оплату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мунальных услуг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05.07.2012 №593 «О предоставлении гражданам в целях оказания социальной поддержки субсидий на оплату жилого помещения и коммунальных услуг в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 предоставлении гражданам субсидий на оплату жилого помещения и коммунальных услуг  руководствоваться статьей 159 Жилищного кодекса Российской Федерации и постановлением Правительства Российской Федерации от 14.12.2005 №761 «О предоставлении субсидий на оплату жилого помещения и коммунальных усл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 расчете субсидий использовать следующие региональные стандар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ой площади жилого помещения для одиноко проживающего гражданина – 33 кв.м общей площади жилого помещения, 42 кв.м – для семьи из 2 человек, 54 кв.м – для семьи из 3 и более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2. Максимально допустимой доли расходов граждан на оплату жилого помещения и коммунальных услуг в совокупном доходе семьи в размере 15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Цимлянского района от 31.03.2008г. №435 «О предоставлении гражданам субсидий на оплату жилого помещения и коммунальных услуг в Цимлянском рай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Цимлянского района от 21.01.2009 №39 «О внесении изменений в постановление Администрации Цимлянского района от 31.03.2008 №435 «О предоставлении гражданам субсидий на оплату жилого помещения и коммунальных услуг в Цимлянском рай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1 ию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6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07-30T11:26:00Z</dcterms:modified>
  <cp:revision>2</cp:revision>
  <dc:subject/>
  <dc:title> </dc:title>
</cp:coreProperties>
</file>