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7.2012 г.</w:t>
        <w:tab/>
        <w:t xml:space="preserve">                                 № 1043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находящихся в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и предназначенны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дачи в аренду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постановлению Администрации Цимлянского района Ростовской области 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.07.2-12 г.   №  1043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6.07.2006 г. № 135-ФЗ «О защите конкуренции»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widowControl w:val="false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 выдаче информации </w:t>
      </w:r>
      <w:r>
        <w:rPr>
          <w:szCs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>- заявление о предоставлении  муниципальной услуги подается по форме согласно приложению №1 к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Информация об объектах недвижимого имущества, находящихся в муниципальной собственности и предназначенных для сдачи в аренду предоставляется в течение 30 дней после получения письменного запроса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принятия решения об отказе в предоставлении информации заявитель уведомляется об этом письменно в течение 30 дней.</w:t>
      </w:r>
    </w:p>
    <w:p>
      <w:pPr>
        <w:pStyle w:val="Normal"/>
        <w:widowControl w:val="false"/>
        <w:autoSpaceDE w:val="false"/>
        <w:ind w:firstLine="595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Основанием для отказа в предоставлении информаци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информация об объекте недвижимого имущества, предназначенном для сдачи в аренду, за предоставлением которой обратился заявитель, не может быть ему выдана в связи с отсутствием указанного в обращении заявителя объекта в реестре объектов муниципальной собственности муниципального образования «Цимлянский район», подлежащих сдачи в аренду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екст заявления не поддается прочтению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ое письменное заявление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ведующий отделом ИиЗО рассматривает заявление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/>
        <w:t>3.5. В случае отсутствия замечаний специалист отдела ИиЗО провер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наличие объекта, указанного в обращении заявителя, в реестре объектов муниципальной собственности муниципального образования "Цимлянский район", подлежащих сдаче в арен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пределение принадлежности объекта к муниципальной собственности муниципального образования "Цимлянский район", а также наличия его в реестре объектов, подлежащих сдаче в аренду, необходимо для принятия решения о продолжении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или отказе в предоставлении муниципальной услуги на основании предо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подтверждения принадлежности объекта, указанного в запросе, к муниципальной собственности муниципального образования «Цимлянский район», а также наличия его в реестре объектов, подлежащих сдаче в аренду, специалист подготавливает информацию об объек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в запросе заявителя указаний на конкретный объект, специалист готовит информацию обо всех объектах недвижимого имущества, числящихся в реестре муниципальной собственности муниципального образования «Цимлянский район» и подлежащих сдаче в аренд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подписывается Главой  Администрации Цимлянского района или должностным лицом, исполняющем его обязанности, регистрируется в журнале исходящей корреспонденции и направляется заявителю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усмотрению заявителя информация может быть получена им лично под рос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дел ИиЗО подготавливает письменное сообщение об отказе в предоставлении муниципальной услуги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сутствия объекта, указанного в обращении заявителя, в реестре объектов муниципальной собственности, подлежащих сдаче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екст заявления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исьменное сообщение подписывается Главой Администрации Цимлянского района или должностным лицом, исполняющем его обязанности, регистрируется в журнале исходящей корреспонденции и направляется заявителю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усмотрению заявителя письменное сообщение может быть получено им лично под роспись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6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5.3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аче жалобы в письменной форме срок ее рассмотрения не превышает 15 календарных дней со дня регистрации, при обжаловании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5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6. Жалоба не рассматривается Администрацией Цимлянского района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7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/>
      </w:pPr>
      <w:r>
        <w:rPr>
          <w:rStyle w:val="Rvts6"/>
        </w:rPr>
        <w:t>Верно: управляющий делами                                                                  В.В. Светличный</w:t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информации об объектах недвижимого имущества, находящихся  в муниципальной собственности  и предназначенных для сдачи в аренду</w:t>
      </w:r>
      <w:r>
        <w:rPr/>
        <w:t>»</w:t>
      </w:r>
    </w:p>
    <w:p>
      <w:pPr>
        <w:pStyle w:val="Normal"/>
        <w:widowControl w:val="false"/>
        <w:ind w:firstLine="6660"/>
        <w:jc w:val="both"/>
        <w:rPr/>
      </w:pPr>
      <w:r>
        <w:rPr/>
      </w:r>
    </w:p>
    <w:p>
      <w:pPr>
        <w:pStyle w:val="Normal"/>
        <w:widowControl w:val="false"/>
        <w:ind w:firstLine="6660"/>
        <w:jc w:val="both"/>
        <w:rPr/>
      </w:pPr>
      <w:r>
        <w:rPr/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jc w:val="right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В.П. Сапонову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.И.О.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№ 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№________________________, дата регистрации «______» ______________г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______________________________ Телефон: ___________________ Факс: 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ий адрес: 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95"/>
        <w:jc w:val="both"/>
        <w:rPr/>
      </w:pPr>
      <w:r>
        <w:rPr>
          <w:szCs w:val="28"/>
        </w:rPr>
        <w:t>Прошу предоставить информацию о наличии на территории  ___________________________  свободных нежилых помещений,  находящихся  в муниципальной собственности, и предназначенных  для  сдачи в аренду.</w:t>
      </w:r>
    </w:p>
    <w:p>
      <w:pPr>
        <w:pStyle w:val="Normal"/>
        <w:widowControl w:val="false"/>
        <w:autoSpaceDE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явителем указывается способ получения ответа на запрос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 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информации об объектах недвижимого имущества, находящихся  в муниципальной собственности  и предназначенных для сдачи в аренду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rStyle w:val="Rvts7"/>
        </w:rPr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71560"/>
                          <a:chOff x="0" y="0"/>
                          <a:chExt cx="5714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6276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одготовка информации об объектах недвижимого имущества, находящегося в муниципальной собственности и предназначенных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4184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ят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6276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одготовка письменного сообщ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54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7706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22.95pt" coordorigin="0,0" coordsize="8999,8459">
                <v:rect id="shape_0" stroked="f" o:allowincell="f" style="position:absolute;left:0;top:0;width:89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13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Подготовка информации об объектах недвижимого имущества, находящегося в муниципальной собственности и предназначенных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99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9" to="46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699" to="46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05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ят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5939" to="77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779" to="34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779" to="540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413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Подготовка письменного сообщ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579" to="378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579" to="504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9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418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1:00Z</dcterms:created>
  <dc:creator>1</dc:creator>
  <dc:description/>
  <dc:language>en-US</dc:language>
  <cp:lastModifiedBy>Лабузова</cp:lastModifiedBy>
  <cp:lastPrinted>2012-07-25T14:50:00Z</cp:lastPrinted>
  <dcterms:modified xsi:type="dcterms:W3CDTF">2012-07-25T10:50:00Z</dcterms:modified>
  <cp:revision>3</cp:revision>
  <dc:subject/>
  <dc:title>О проведении аукционов по продаже</dc:title>
</cp:coreProperties>
</file>