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01.2012 г.</w:t>
        <w:tab/>
        <w:t xml:space="preserve">                                  № 1         </w:t>
        <w:tab/>
        <w:t xml:space="preserve">           </w:t>
        <w:tab/>
        <w:t>г. Цимлянск</w:t>
      </w:r>
    </w:p>
    <w:p>
      <w:pPr>
        <w:pStyle w:val="Normal"/>
        <w:spacing w:lineRule="exact" w:line="240"/>
        <w:rPr>
          <w:spacing w:val="38"/>
          <w:sz w:val="16"/>
        </w:rPr>
      </w:pPr>
      <w:r>
        <w:rPr>
          <w:spacing w:val="38"/>
          <w:sz w:val="16"/>
        </w:rPr>
        <w:t xml:space="preserve"> </w:t>
      </w:r>
    </w:p>
    <w:p>
      <w:pPr>
        <w:pStyle w:val="Normal"/>
        <w:rPr/>
      </w:pPr>
      <w:r>
        <w:rPr>
          <w:sz w:val="28"/>
        </w:rPr>
        <w:t>О мерах по обеспечению</w:t>
      </w:r>
    </w:p>
    <w:p>
      <w:pPr>
        <w:pStyle w:val="Normal"/>
        <w:rPr>
          <w:sz w:val="28"/>
        </w:rPr>
      </w:pPr>
      <w:r>
        <w:rPr>
          <w:sz w:val="28"/>
        </w:rPr>
        <w:t>исполнения бюдж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в 2012 год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решением Собрания депутатов Цимлянского района от 23.12.2011г. № 73 «О бюджете Цимлянского района на 2012 год и на плановый период 2013 и 2014 годов»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Главным администраторам доходов бюджета муниципального района и главным администраторам источников финансирования дефицита бюджета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</w:rPr>
        <w:t>1.1. Принять меры по обеспечению поступления налоговых доходов, неналоговых доходов, а также по сокращению задолженности по их уплате.</w:t>
      </w:r>
    </w:p>
    <w:p>
      <w:pPr>
        <w:pStyle w:val="Normal"/>
        <w:ind w:firstLine="720"/>
        <w:jc w:val="both"/>
        <w:rPr/>
      </w:pPr>
      <w:r>
        <w:rPr>
          <w:sz w:val="28"/>
        </w:rPr>
        <w:t>1.2. Обеспечить возврат в областной бюджет в течение первых</w:t>
        <w:br/>
        <w:t>15 рабочих дней 2012 года не использованных по состоянию на 1 января</w:t>
        <w:br/>
        <w:t>2012 года остатков межбюджетных трансфертов, предоставленных из областного бюдж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3. Организовать работу с главными администраторами доходов областного бюджет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 2012 года остатков целевых средств (включая остатки целевых средств, не подлежащие возврату в областной бюджет в первые 15 рабочих дней 2012 года в соответствии со статьей 24 Федерального закона от 30.11.2011 № 371-ФЗ «О федеральном бюджете на 2012 год и на плановый период 2013 и 2014 годов») и приказом Министерства финансов Ростовской области от 29.12.2010г. № 97 на те же цели в 2011 год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 Осуществлять контроль за возвратом в бюджет муниципального района из бюджетов поселений в течение первых 15 рабочих дней 2012 года не использованных по состоянию на 1 января 2012 года остатков целевых межбюджетных трансфер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становить, что лимиты бюджетных обязательств доводятся до главных распорядителей средств бюджета муниципального района на 2012 год в установленном порядке в соответствии с решением «О бюджете Цимлянского района на 2012 год и на плановый период 2013 и 2014 годов» в пределах утвержденных бюджетных ассигнований на 2012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>3. Главным распорядителям средств бюджета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</w:rPr>
        <w:t>3.1. Обеспечить равномерное и эффективное использование средств бюджета муниципального района в течение финансового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3.2. Обеспечить режим экономного расходования средств по всем направлениям и проведение оптимизации расходов на содержание аппарата у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3. Представлять аналитические материалы об освоении средств  областного и местного бюджетов по формам, в порядке и сроки, установленные финансовым отделом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3.4. Принять меры по недопущению образования просроченной кредиторской задолженности по расходам бюджета муниципального района, а также по долговым обязательствам подведомственных муниципальных унитарных предприятий Цимлян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 Финансовым органам поселений района обеспечить возврат в областной бюджет и бюджет муниципального района в течение первых 15 рабочих дней 2012 года не использованных по состоянию на 1 января 2012 года остатков целевых межбюджетных трансфер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Финансовому отделу Администрации Цимлянского района обеспечить проведение и доведение до участников бюджетного процесса результат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ониторинга качества финансового менеджмента, осуществляемого по главным распорядителям средств бюджета муниципального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ониторинга и оценки качества управления бюджетным процессом в муниципальных образованиях Цимлянского района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</w:rPr>
        <w:t>6. </w:t>
      </w:r>
      <w:r>
        <w:rPr>
          <w:sz w:val="28"/>
        </w:rPr>
        <w:t>Установить, что получатели средств бюджета муниципального района при заключении договоров муниципальных контрактов) о поставке товаров, выполнении работ и об оказании услуг, включая договоры, подлежащие оплате за счет средств, полученных от оказания платных услуг и иной приносящей доход деятельности, вправе предусматривать авансовые платежи:</w:t>
      </w:r>
    </w:p>
    <w:p>
      <w:pPr>
        <w:pStyle w:val="Normal"/>
        <w:ind w:firstLine="720"/>
        <w:jc w:val="both"/>
        <w:rPr/>
      </w:pPr>
      <w:r>
        <w:rPr>
          <w:sz w:val="28"/>
        </w:rPr>
        <w:t>6.1. В размере до 100 процентов суммы договора (муниципального контракта), но не более объема соответствующих лимитов бюджетных обязательств, подлежащих исполнению в 2012 году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конференциях, о проведении государственной экспертизы проектной документации и результатов инженерных изысканий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, профильных тематических смен, по договорам страхования муниципальных служащих Цимлянского района и лиц, замещающих муниципальные должности Цимлянского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6.2. В размере до 60 процентов суммы договора (муниципального контракта), но не более 60 процентов лимитов бюджетных обязательств, подлежащих исполнению в 2012 году, – по муниципальным контрактам на оказание услуг по авиационным перевозкам высших должностных лиц органов муниципальной власти Цимлянского района, авиационным перевозкам, осуществляемым в целях обеспечения визитов и рабочих поездок указанных лиц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3. В размере до 20 процентов суммы договора (муниципального контракта), но не более 20 процентов лимитов бюджетных обязательств, подлежащих исполнению в 2012 году, – на выполнение работ по строительству, реконструкции и капитальному ремонту объектов муниципальной собственности, а также ремонту автомобильных дорог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вансовый платеж засчитывается при оплате выполненных работ. При этом оплата выполненных работ осуществляется после полного погашения авансового платежа. </w:t>
      </w:r>
    </w:p>
    <w:p>
      <w:pPr>
        <w:pStyle w:val="Normal"/>
        <w:ind w:firstLine="720"/>
        <w:jc w:val="both"/>
        <w:rPr/>
      </w:pPr>
      <w:r>
        <w:rPr>
          <w:sz w:val="28"/>
        </w:rPr>
        <w:t>6.4. В размере до 30 процентов суммы договора (муниципального контракта), но не более 30 процентов соответствующих лимитов бюджетных обязательств, подлежащих исполнению в 2012 году, –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 Установить, что предоставление из бюджета муниципального района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, некоммерческим организациям, не являющимся казенными учреждениями (далее – получатель субсидии), осуществляется в 2012 году в соответствии с порядками, утвержденными постановлениями Администрации района, и договорами (соглашениями), заключенными между главными распорядителями средств бюджета муниципального района и получателями субсидии, если иное не предусмотрено соответствующими нормативными актами, определяющими порядок предоставления субсидий. В договорах (соглашениях) в числе других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право главного распорядителя средств бюджета муниципального района на проведение проверок соблюдения получателями субсидий условий, установленных заключенным договором (соглашением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рядок возврата сумм, использованных получателями субсидии, в случае установления по итогам проверок, проведенных главными распорядителями средств бюджета муниципального района, а также уполномоченным органами контроля и надзора, факта нарушения целей и условий, определенных соответствующими порядками предоставления субсидий и заключенным договором (соглашением)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рядок и сроки предоставления (при необходимости) отчетности</w:t>
        <w:br/>
        <w:t xml:space="preserve">об использовании субсидий, установленной главным распорядителем средств  бюджета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</w:rPr>
        <w:t>8. Рекомендовать Главам поселений Цимлянского района рассмотреть необходимость принятия аналогичных мер по обеспечению исполнения бюджетов посел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9. Постановление вступает в силу с 1 января 2011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 Контроль за выполнением постановления возложить на заместителя Главы Администрации района по экономике и финансовым вопросам Кущенко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Цимлянского района                                              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footerReference w:type="default" r:id="rId3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46:00Z</dcterms:created>
  <dc:creator>103A</dc:creator>
  <dc:description/>
  <dc:language>en-US</dc:language>
  <cp:lastModifiedBy>Лабузова</cp:lastModifiedBy>
  <cp:lastPrinted>2012-01-11T10:25:00Z</cp:lastPrinted>
  <dcterms:modified xsi:type="dcterms:W3CDTF">2012-01-11T13:46:00Z</dcterms:modified>
  <cp:revision>2</cp:revision>
  <dc:subject/>
  <dc:title> </dc:title>
</cp:coreProperties>
</file>