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9.2011 г.</w:t>
        <w:tab/>
        <w:t xml:space="preserve">                                   №   998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на 2011-2013 годы</w:t>
      </w:r>
    </w:p>
    <w:p>
      <w:pPr>
        <w:pStyle w:val="Normal"/>
        <w:ind w:right="-5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Во исполнение решения  Коллегии Администрации Ростовской области от 23.05.2011г. № 47 «Об итогах изучения деятельности органов местного самоуправления Цимлянского района»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социально-экономического развития Цимлянского района на 2011-2013 годы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ходе реализации Программы мероприятия и объемы их финансирования подлежат корректировке с учетом утвержденн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 заместителя Главы Администрации  района по экономике и  финансовым вопросам  Кущенко И.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  <w:r>
        <w:br w:type="page"/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2.09.2011г. №  998</w:t>
      </w:r>
    </w:p>
    <w:p>
      <w:pPr>
        <w:pStyle w:val="2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6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6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6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6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6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6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  - ЭКОНОМИЧЕСК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ВИТИЯ ЦИМЛЯ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lineRule="auto" w:line="216"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</w:p>
    <w:p>
      <w:pPr>
        <w:pStyle w:val="Heading1"/>
        <w:spacing w:lineRule="auto" w:line="216" w:before="0" w:after="120"/>
        <w:rPr/>
      </w:pPr>
      <w:r>
        <w:rPr/>
        <w:t>ПРОГРАММЫ СОЦИАЛЬНО-ЭКОНОМИЧЕСКОГО РАЗВИТИЯ ЦИМЛЯНСКОГО РАЙОНА НА 2011-2013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рограмма социально-экономического развития Цимлянского района на 2011-2013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 от 05.09. 2011 года № 188 «О разработке программы социально – экономического развития Цимлянского района на 2011-2013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 (отдел социально-экономического прогнозир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состояния и обеспечение благоприятных условий жизни  населения Ростовской области.</w:t>
            </w:r>
          </w:p>
          <w:p>
            <w:pPr>
              <w:pStyle w:val="TextBodyIndent"/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их темпов экономического р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сти территориального разви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1-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й бизнес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сфе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охранительная деятель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руктурные подразделения Администрации Цимл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4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необходимых финансовых средств</w:t>
            </w:r>
          </w:p>
          <w:p>
            <w:pPr>
              <w:pStyle w:val="Normal"/>
              <w:spacing w:lineRule="auto" w:line="204" w:before="0" w:after="80"/>
              <w:rPr/>
            </w:pPr>
            <w:r>
              <w:rPr>
                <w:sz w:val="28"/>
                <w:szCs w:val="28"/>
              </w:rPr>
              <w:t>для реализации Программы составляет 2815,3  млн. рубл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61,4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26,2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56,5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8" w:leader="none"/>
              </w:tabs>
              <w:spacing w:lineRule="auto" w:line="204" w:before="0" w:after="80"/>
              <w:ind w:left="618" w:hanging="360"/>
              <w:rPr/>
            </w:pPr>
            <w:r>
              <w:rPr>
                <w:sz w:val="28"/>
                <w:szCs w:val="28"/>
              </w:rPr>
              <w:t>внебюджетные источники – 871,2 * млн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4"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предусматривается:</w:t>
            </w:r>
          </w:p>
          <w:p>
            <w:pPr>
              <w:pStyle w:val="Style14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отгруженных товаров, работ и услуг, выполненных собственными силами, по полному кругу предприятий на 30% (2013г. к 2010г.);</w:t>
            </w:r>
          </w:p>
          <w:p>
            <w:pPr>
              <w:pStyle w:val="Style14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среднемесячной номинальной начисленной заработной платы – на 20% (2013г. к 2010г.);</w:t>
            </w:r>
          </w:p>
          <w:p>
            <w:pPr>
              <w:pStyle w:val="Style14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инвестиций в основной капитал за счёт всех источников финансирования на 30% (2013г. к 2010г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обеспеченности населения Ростовской области услугами социального комплек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Цим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120"/>
        <w:ind w:firstLine="73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 Социально-экономическое положение и основные проблемы развития Цимлянского района</w:t>
      </w:r>
    </w:p>
    <w:p>
      <w:pPr>
        <w:pStyle w:val="Header1"/>
        <w:spacing w:before="0" w:after="0"/>
        <w:ind w:left="708" w:hanging="0"/>
        <w:rPr/>
      </w:pPr>
      <w:r>
        <w:rPr/>
        <w:br/>
      </w:r>
      <w:r>
        <w:rPr>
          <w:b/>
          <w:sz w:val="28"/>
          <w:szCs w:val="28"/>
        </w:rPr>
        <w:t xml:space="preserve">1.1. Социально-экономическое положение Цимлянского района </w:t>
      </w:r>
    </w:p>
    <w:p>
      <w:pPr>
        <w:pStyle w:val="Header1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1.1. Общая характеристика Цимлянского район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номико-географическое полож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расположен в северо-восточной части Ростовской области и граничит с Морозовским, Константиновским и Волгодонским районами Ростовской области и с Волгоградской областью. Восточную часть территории района омывают воды Цимлянского водохранилища. Административный центр – г. Цимлянск расположен в 236 км от </w:t>
      </w:r>
      <w:hyperlink r:id="rId3">
        <w:r>
          <w:rPr>
            <w:rStyle w:val="InternetLink"/>
            <w:sz w:val="28"/>
            <w:szCs w:val="28"/>
          </w:rPr>
          <w:t>г. Ростова-на-Дону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лощадь территории Цимлянского района составляет 2528,9 км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живает 35,0 тысячи человек, в том числе 16,39 тысяч трудоспособного населения (5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находятся такие водные ресурсы как, Цимлянское водохранилище, озеро Губарево, пруд Ильмень, реки Дон, Сухая, Ерик, Кушмак, Котлуб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о-климатические услов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млянский район находится в зоне с умеренно континентальным климатом, комфортным для проживания населения. Среднегодовая температура воздуха составляет +8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ой объем выпадения осадков -  377– 391 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й потенциа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sz w:val="28"/>
          <w:szCs w:val="28"/>
        </w:rPr>
        <w:t>В Цимлянском районе хорошо развиты практически все сферы деятельности сельскохозяйственного производства, такие как растениеводство, животноводство, пищевая и перерабатывающая промышленность. В Цимлянском районе хорошо развито виноградарство, здесь находится один из крупных и известных заводов по всей области и страны – ОАО "Цимлянские вина". Промышленность в районе представлена следующими отраслями: электроэнергетика, машиностроение, пищевая промышленность, промышленность строительных материалов.</w:t>
      </w:r>
    </w:p>
    <w:p>
      <w:pPr>
        <w:pStyle w:val="Subheader"/>
        <w:spacing w:before="0" w:after="0"/>
        <w:ind w:firstLine="708"/>
        <w:jc w:val="both"/>
        <w:rPr/>
      </w:pPr>
      <w:r>
        <w:rPr>
          <w:sz w:val="28"/>
          <w:szCs w:val="28"/>
        </w:rPr>
        <w:t>Сегодня в районе насчитывается 40 сельскохозяйственных предприятий, 1 казачья община, 7776 ЛПХ, зарегистрировано 89 (глав КФХ) индивидуальных предпринимателей, 1228 индивидуальных предпринимателей,  15 санкционированных рыбстанов.</w:t>
      </w:r>
    </w:p>
    <w:p>
      <w:pPr>
        <w:pStyle w:val="Subheade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епользования – 252,9 тыс.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я – 97,6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окосы –  3,1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– 33,5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и лесополосы – 15,9 тыс. г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 и виноградники – 0,8 тыс. га. </w:t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.2. Трудовые ресурсы </w:t>
      </w:r>
    </w:p>
    <w:p>
      <w:pPr>
        <w:pStyle w:val="Subheader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млянском районе проживает 35,0 тысяч человек, из них: 18,8 тысяч женщин и 6,6 тысяч детей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медико-демографическая ситуация в Цимлянском районе  характеризуется продолжающимся процессом естественной депопуляции за счет низкого уровня рождаемости, высокой общей смертности и, как следствие, отрицательного естественного прирост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6-2009 гг. сохраняется тенденция к снижению численности населения Цимлянского района, в том числе детей и подростков. Доля детей и подростков среди всего населения в 2009 г. составила соответственно 18,9% 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демографические показате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6"/>
        <w:gridCol w:w="852"/>
        <w:gridCol w:w="852"/>
        <w:gridCol w:w="852"/>
        <w:gridCol w:w="852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/убыль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числа жителей Цимлянского района происходит за счет естественной и миграционной убыли. Высокая смертность населения во многом обусловлена возросшей долей лиц старших возрастов. Естественная убыль населения сократилась в 2,6 раз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Ростовстата среднесписочная численность работников по полному кругу предприятий и организаций района на 1 января 2011 года составила 7747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ости населения, % к общей чис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нятых в эконо</w:t>
      </w:r>
      <w:r>
        <w:rPr/>
        <w:t>мик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16"/>
        <w:gridCol w:w="916"/>
        <w:gridCol w:w="916"/>
        <w:gridCol w:w="916"/>
      </w:tblGrid>
      <w:tr>
        <w:trPr>
          <w:trHeight w:val="6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ство и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, обязательное и государстве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нято в экономик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 году в государственной службе занятости зафиксировано 1269 человек обратившихся за содействием в трудоустройстве. Численность безработных нарастающим итогом с учетом перешедших с 2009 года – 964 человека. Соотношение безработных граждан на 01.01.2011г. составило 54,8% к 01.01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1 год численность официально зарегистрированных в службе занятости безработных составила 184 человека, что на 42,5% ниже, чем на конец декабря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напряженности на регистрируемом рынке труда характеризуемый количеством незанятого населения претендующего на одну заявленную вакансию на конец декабря 2010 года составил 1,7 человека, что на 74,2% меньше значения данного показателя конца декабря предшеств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ми проблемами Цимлянского района, характеризующими ее положение в сфере занятости населения,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работающих в бюджетной с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высококвалифицированных рабочих кад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несоответствие спроса и предложения рабочей си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266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зкое уменьшение численности работников на территории Цимлянского района обуслов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перерегистрацией в г. Волгодонске крупного предприятия ООО «Алмаз» с численностью работающих 1000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адров 496 человек.</w:t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.3. Уровень развития социальной инфраструктуры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образования – одна из наиболее значимых и приоритетных по объему предоставления услуг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, как в Ростовской области и в целом по стране, в 2010 году продолжилось реформирование системы образования, направленное на повышение его эффективности и качества, оптимизацию бюджетных расход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образовательными учреждениями и численность обучающихся в них</w:t>
      </w:r>
    </w:p>
    <w:p>
      <w:pPr>
        <w:pStyle w:val="Normal"/>
        <w:ind w:firstLine="708"/>
        <w:jc w:val="right"/>
        <w:rPr/>
      </w:pPr>
      <w:r>
        <w:rPr/>
        <w:t>на начало учебного год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136"/>
        <w:gridCol w:w="1263"/>
        <w:gridCol w:w="1210"/>
      </w:tblGrid>
      <w:tr>
        <w:trPr>
          <w:trHeight w:val="38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 – всего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сего,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учреждения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Цимлянского района мощность амбулаторно-поликлинических учреждений составляет 404 посещения в смену. Обеспеченность населения амбулаторно-поликлиническими учреждениями в расчете на 10000 населения в смену 115,2, показатель обеспеченности населения врачами на конец 2010 года на 10000 населения составляет 20,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47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мостоятельных больничных учреждений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коек в больничных учреждениях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невного пребы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 скорой помощ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амбулаторно-поликлинических учреждений, пос. в сме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ельдшерско – акушерских пунктов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,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,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обеспече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находится центр социального обслуживания пожилых и инвалидов с 4 отделениями обслуживания на дому – на обслуживании находятся 590 человек. На территории Маркинского сельского поселения расположено социально-реабилитационное отделение на 20 мест. Здесь одиноким престарелым и инвалидам предоставляется возможность пережить временные трудности, предоставляются необходимые услуги и полноцен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4. Жилищное хозяйство и инженерная инфраструк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Цимлянского района включает в себя более 779 тыс. кв. м общей площади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лощади жилищного фонда, оборудованной водопроводом, составляет 70,1%, канализацией –59,1%, центральным отоплением –  54,1%, газом – 73,6%, горячим водоснабжением – 25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ми водопроводно-канализационного хозяйства  (на 1 января 2010 года) эксплуатируются 210,1 км. водопроводных сетей, из них 131,7 км. нуждаются в замене (62,3%). Протяженность канализационных сетей составляет 7,3 к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3.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726305" cy="273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5.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тяженность коммунальных сетей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900"/>
        <w:gridCol w:w="1080"/>
        <w:gridCol w:w="900"/>
      </w:tblGrid>
      <w:tr>
        <w:trPr>
          <w:trHeight w:val="5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ые водопроводн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ые канализационн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ые и паров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последних 6 лет Цимлянский район сохраняет положительные темпы роста жилищного строительства (2-9,5%) и осуществляет ввод более 7,5 тыс. кв. м. ежегодно.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6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од в действие жилых дом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1"/>
        <w:gridCol w:w="1080"/>
        <w:gridCol w:w="1080"/>
        <w:gridCol w:w="1080"/>
        <w:gridCol w:w="1080"/>
        <w:gridCol w:w="1080"/>
      </w:tblGrid>
      <w:tr>
        <w:trPr>
          <w:trHeight w:val="5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, кв.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населения жильем составляет 22,2 кв. м общей площади на одного жителя района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5. Инвестиционная деятельность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тоги инвестиционной деятельности в 2010 году в Цимлянском районе характеризуются как увеличением объемов освоения инвестиций, объемов подрядной деятельности предприятий и организаций района, так и темпов жилищного строительства.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7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руктура инвестиций в основной капитал по крупным и средним предприятиям по видам экономической деятельности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98"/>
        <w:gridCol w:w="128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0 год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% к итог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18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льское хозяйство и предоставление услуг в этой области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 н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18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стениевод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6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4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животновод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батывающие произво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46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изводство и распределение электроэнергии, газа и в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3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0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роитель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5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оргов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анспорт и связ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нансовая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сударственное управление, социальное страх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5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2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дравоохра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е прочих коммунальных и социальных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0</w:t>
            </w:r>
          </w:p>
        </w:tc>
      </w:tr>
    </w:tbl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аграмма 4.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939790" cy="288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Большая часть средств, направленных в основной капитал в 2010 году, так же как и в прошлом году приходится на приобретение машин, транспортных средств, оборудования, инвентаря – 67,9% от общего объема инвестиций (2009 год 57,9%).</w:t>
      </w:r>
    </w:p>
    <w:p>
      <w:pPr>
        <w:pStyle w:val="Heading2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8.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вестиции по крупным и средним предприятиям по источникам финансирования, млн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3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1,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юджетные средст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,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федер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бл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,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е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,51</w:t>
            </w:r>
          </w:p>
        </w:tc>
      </w:tr>
    </w:tbl>
    <w:p>
      <w:pPr>
        <w:pStyle w:val="Normal"/>
        <w:shd w:fill="FFFFFF" w:val="clear"/>
        <w:ind w:left="62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6. Транспортная инфраструктура</w:t>
      </w:r>
    </w:p>
    <w:p>
      <w:pPr>
        <w:pStyle w:val="Normal"/>
        <w:shd w:fill="FFFFFF" w:val="clear"/>
        <w:ind w:left="62" w:right="38" w:firstLine="696"/>
        <w:jc w:val="both"/>
        <w:rPr/>
      </w:pPr>
      <w:r>
        <w:rPr>
          <w:sz w:val="28"/>
          <w:szCs w:val="28"/>
        </w:rPr>
        <w:t>На балансе Администрации Цимлянского района находится - 231,0 км. муниципальных межпоселковых дорог, в том числе: с твердым покрытием -211,0 км., грунтовым - 20,0 км. На балансе сельских поселений Цимлянского района находится - 1736,9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нутрипоселковых муниципальных дорог, в том числе: с твердым покрытием - 1589,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грунтовым - 147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в работе Администрации Цимлянского района в сфере дорожного хозяйства является выполнение работ по капитальному ремонту муниципальных дорог и тротуаров, а также содержание улично-дорожной сети поселений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Постановлением от 24.03.2011г. № 324 утверждена муниципальная долгосрочная целевая программа «О реализации районной долгосрочной целевой программы «Развитие сети автомобильных дорог общего пользования Цимлянского района на 2010-2013 годы» в которой представлены объекты на капитальный ремонт межпоселковых и внутрипоселковых дорог и тротуаров на 2010, 2011, 2012, 2013 годы с учетом средств софинансирования местного бюджета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z w:val="28"/>
          <w:szCs w:val="28"/>
        </w:rPr>
        <w:t>Ежегодно Администрации Цимлянского района выделяются субсидии за счет средств областного бюджета на работы по строительству, реконструкции и капитальному ремонту внутрипоселковых дорог и тротуаров, которые финансируются на основании соглашений заключаемых с министерством транспорта области.</w:t>
      </w:r>
    </w:p>
    <w:p>
      <w:pPr>
        <w:pStyle w:val="Normal"/>
        <w:shd w:fill="FFFFFF" w:val="clear"/>
        <w:ind w:left="19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2009 году за счет субсидий Фонда софинансирования расходов администрации Цимлянского района предусмотрено 6936,0 тыс. руб. при 10% софинансирования за счет средств местного бюджета, фактическое освоение составило 6655,762 тыс. руб., что составляет 96%.</w:t>
      </w:r>
    </w:p>
    <w:p>
      <w:pPr>
        <w:pStyle w:val="Normal"/>
        <w:shd w:fill="FFFFFF" w:val="clear"/>
        <w:ind w:left="19" w:right="5" w:firstLine="682"/>
        <w:jc w:val="both"/>
        <w:rPr/>
      </w:pPr>
      <w:r>
        <w:rPr>
          <w:sz w:val="28"/>
          <w:szCs w:val="28"/>
        </w:rPr>
        <w:t>На 2010 год из средств Фонда софинансирования расходов области Цимлянскому району выделено 13537,1 тыс. руб. на капитальный ремонт внутрипоселковых дорог района, при 14,4% софинансирования за счет средств местного бюджета, фактическое освоение за 2010 год составило 13463,903 тыс. руб., что составляет 99%.</w:t>
      </w:r>
    </w:p>
    <w:p>
      <w:pPr>
        <w:pStyle w:val="Normal"/>
        <w:shd w:fill="FFFFFF" w:val="clear"/>
        <w:ind w:right="43" w:firstLine="763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казатели финансирования в 2010 году (13537,1тыс. руб.) по отношению к 2009 году (6936,0 тыс. руб.) видно, что в 2010 году произошло увеличение плановых показателей на 95%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7. Малое предпринимательст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лое предпринимательство в Цимлянском районе развивается с положительной динамикой. Так, за 2007 – 2010 гг. в этом секторе экономики сформировались следующие результаты:</w:t>
      </w:r>
    </w:p>
    <w:p>
      <w:pPr>
        <w:pStyle w:val="Normal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Таблица 9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234"/>
        <w:gridCol w:w="1126"/>
        <w:gridCol w:w="1126"/>
        <w:gridCol w:w="1179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 (фак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 (фак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 (фак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алых предприятий, 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 постоянной осно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 условиях вторичной занят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ых работников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шних совместителей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вших по гражданско-правовым догово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т, млн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основной капитал:</w:t>
            </w:r>
          </w:p>
        </w:tc>
        <w:tc>
          <w:tcPr>
            <w:tcW w:w="4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ъем, млн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 428, что составило 418 единицы на 10 тыс. чел.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январь-декабрь 2010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1 932 человек</w:t>
      </w:r>
      <w:r>
        <w:rPr>
          <w:color w:val="008080"/>
          <w:sz w:val="28"/>
          <w:szCs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25%,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средняя зарплата на малых и микропредприятиях района составила 9 296,7 руб.,</w:t>
      </w:r>
    </w:p>
    <w:p>
      <w:pPr>
        <w:pStyle w:val="Normal"/>
        <w:ind w:firstLine="540"/>
        <w:jc w:val="both"/>
        <w:rPr>
          <w:color w:val="008080"/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35,3 млн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8. Уровень жизни насел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имлянском районе заработная плата по полному кругу предприятий в 2010 году составила 12001,8 рубл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мер среднемесячной номинальной начисленной заработной платы работников наблюдаемых крупных и средних организаций района за 2010 год составил 13096,8 рубелей и превысил размер оплаты труда за соответствующий период прошлого года на 7,6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работникам организаций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кругу организаций без субъектов мало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60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321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09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</w:t>
            </w:r>
          </w:p>
          <w:p>
            <w:pPr>
              <w:pStyle w:val="Heading2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0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7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льское хозяйство и предоставление услуг в эт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9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4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3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товая и розничная торговля, ремонт бытовых изделий и предметов личного пользован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477,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товая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4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озничная торговля, кроме торговли автотранспор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9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помогательная транспортная деятельность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нанс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4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6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сударственное управление, социальное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3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9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е прочих коммунальных и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6,7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аграмма 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195" cy="710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rPr/>
      </w:pPr>
      <w:r>
        <w:rPr/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9. Правонаруш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витие Цимлянского района в 2010 году характеризовалось снижением общего количества зарегистрированных преступлений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вязи с неэффективностью системы социальной реализации, сложности в бытовом и трудовом устройстве лиц с криминальным прошлым способствуют продолжению преступной деятельности.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11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ровень преступности в Цимлянском районе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80"/>
        <w:gridCol w:w="1532"/>
        <w:gridCol w:w="12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0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единиц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%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2009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крыто преступлений (единиц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% раскрываем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Зарегистрировано преступлений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тяжкие, особо тяж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 общего числа преступлений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 том числе по отдельным состав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би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ступления, принесшие тяжкий вред здо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насил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раб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ошен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ступления, связанные с наркот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ступления эконом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3,9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сновные проблемы социально-экономического развития Цимлянского района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стратегического анализа видов жизнедеятельности района были определены наиболее значимые проблемы развития Цимлянского района в экономике и социальной сфере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Основные проблемы социальной сферы </w:t>
      </w:r>
    </w:p>
    <w:p>
      <w:pPr>
        <w:pStyle w:val="Subheade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изкий уровень доходов населения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Основная проблема социальной сферы в Цимлянском районе, характерная и для России в целом – относительно низкий уровень доходов населения. Низкий уровень доходов населения области, главным образом, обусловлен следующими фактора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начительная часть трудоспособного населения имеет уровень доходов ниже прожиточного минимум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е диспропорции в уровне оплаты труда между различными секторами эконом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и Рынок труда </w:t>
      </w:r>
    </w:p>
    <w:p>
      <w:pPr>
        <w:pStyle w:val="Subheader"/>
        <w:spacing w:before="0" w:after="0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Демографическая ситуация в Цимлянском районе характеризуется отрицательной динамикой естественного прироста населения (за счет превышения уровня смертности населения над рождаемостью), не компенсируемой миграционным потоком. </w:t>
      </w:r>
    </w:p>
    <w:p>
      <w:pPr>
        <w:pStyle w:val="TextBodyIndent"/>
        <w:ind w:firstLine="708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В последние годы в Цимлянском районе происходит не только убыль населения, но и деформация его возрастной структуры. Почти каждый четвертый житель района достиг пенсионного возраста. В результате теряется трудовой потенциал, если не изменить тенденцию в миграционных процессах, то трудовые ресурсы района будут сокращатьс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рынке труда области сохраняется дисбаланс спроса и предложения рабочей силы по квалификационному и территориальному составу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КХ </w:t>
      </w:r>
    </w:p>
    <w:p>
      <w:pPr>
        <w:pStyle w:val="Subheader"/>
        <w:spacing w:before="0" w:after="0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жилищно-коммунальном хозяйстве основными проблемами являются: рост стоимости коммунальных услуг, высокий уровень износа жилищной и коммунальной инфраструктуры и высокий процент ветхого жилья в общем жилом фонде. </w:t>
      </w:r>
    </w:p>
    <w:p>
      <w:pPr>
        <w:pStyle w:val="TextBodyIndent"/>
        <w:ind w:firstLine="708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 </w:t>
      </w:r>
    </w:p>
    <w:p>
      <w:pPr>
        <w:pStyle w:val="Subheader"/>
        <w:spacing w:before="0" w:after="0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ы в области здравоохранения обусловлены недостаточным уровнем развития системы профилактики заболеваний, несбалансированностью объемов государственных гарантий бесплатной медицинской помощи с имеющимися финансовыми ресурсами, недостаточным ростом добровольного медицинского страхован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ние </w:t>
      </w:r>
    </w:p>
    <w:p>
      <w:pPr>
        <w:pStyle w:val="TextBodyIndent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острых проблем является  неудовлетворенный спрос граждан на обеспечение дошкольным образованием, очереди в детские сада. </w:t>
      </w:r>
    </w:p>
    <w:p>
      <w:pPr>
        <w:pStyle w:val="Header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 Основные проблемы экономики </w:t>
      </w:r>
    </w:p>
    <w:p>
      <w:pPr>
        <w:pStyle w:val="Header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ачестве ключевых проблем в экономической сфере выделяются следующие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граниченный доступ к капиталу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ущественный прогресс последних 3 лет сохраняется недостаточная активность стратегических инвесторов, вследствие недостаточной информированности об инвестиционных возможностях район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доступ к кредитным ресурсам и другим инструментам долгосрочного финансир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 Основные проблемы инфраструктуры </w:t>
      </w:r>
    </w:p>
    <w:p>
      <w:pPr>
        <w:pStyle w:val="Header1"/>
        <w:spacing w:before="0" w:after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TextBodyIndent"/>
        <w:ind w:firstLine="708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Опережающее развитие транспортной и инженерной инфраструктуры – необходимое условие повышения эффективности экономики Цимлянского района в целом. </w:t>
      </w:r>
    </w:p>
    <w:p>
      <w:pPr>
        <w:pStyle w:val="TextBodyInden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3. Оценка действующих мер по улучшению социально-экономического положения  Цимлянского район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2"/>
        <w:rPr>
          <w:rFonts w:ascii="Times New Roman" w:hAnsi="Times New Roman" w:cs="Times New Roman"/>
          <w:b/>
          <w:b/>
          <w:bCs/>
          <w:color w:val="008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решения проблем в Цимлянском района применяется программно-целевой подх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деральных и областных целевых программах позволяет привлекать финансовые ресурсы из областного и федерального бюджета и объединять усилия федеральных, региональных и муниципальных органов власти и частного сектора экономики для решения проблем социально-экономического развития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левые программы представляют собой комплекс мероприятий, обеспечивающий эффективное решение проблем экономического, экологического, социального и культурного развития Цимлян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реализуемые в настоящее время на территории района, отражают приоритеты политики в конкретных сферах деятельности Администрации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муниципальных целевых програм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целевых программ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убъектов малого и среднего предпринимательства в Цимлянском районе на 2011г.- 2013 г.»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лодежь Цимлянского района на 2011-2013гг»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беспечение жильем молодых семей на 2008-2015 годы»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по Цимлянскому району на 2010-2012 годы»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Капитальный ремонт многоквартирных домов и создание условий для управления многоквартирными домами на территории  Цимлянского района на 2010-2012 годы»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Цимлянского района на 2010-2012 годы»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ереселение граждан из жилищного фонда, признанного непригодным для проживания, аварийным и подлежащим сносу или реконструкции в Цимлянском районе на 2010-2012г»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Развитие образования в Цимлянском районе на 2010-2012 годы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здравоохранения Цимлянского района на 2010-2012годы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сельского хозяйства и регулирования рынков сельскохозяйственной продукции, сырья и продовольствия в РО на 2010-2013гг.»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 на 2010-2013гг.»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беспечение жильем отдельных категорий граждан и развитие строительства в Цимлянском районе на 2010-2012гг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 Цимлянского района на 2010-2013гг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Цимлянском районе на 2011-2013годы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я культуры Цимлянского района на 2011-2013гг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Цимлянском районе на 2011-2013гг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Цимлянского района от чрезвычайных ситуаций на 2011-2013гг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энергосбережения на 2011-2013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Оформление муниципального имущества на 2011-2013»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ддержка казачьих обществ 2007-2011»</w:t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Благоустройство территории Цимлянского района на 2011-2013» 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на 2011-2013гг»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и правонарушений в Цимлянском районе на 2011-2013 годы»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Охрана окружающей среды и рационального природопользования на 2011-2015гг»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правонарушений в Цимлянском районе на 2011-2013 годы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долгосрочная целевая программа «Повышение безопасности дорожного движения на территории Цимлянского района на 2010-2012 годы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долгосрочная целевая программа «Мероприятия по профилактике терроризма и экстремизма, а также минимизации и  (или) ликвидации последствий проявлений терроризма и экстремизма на территории Цимлянского района на 2010-2013годы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долгосрочная целевая программа «Доступная среда для инвалидов и маломобильных групп  населения  Цимлянского района на 2011-2013гг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долгосрочная целевая программа «Улучшение социально - экономического положения и повышение качества жизни пожилых людей в Цимлянском районе на 2011-2013гг</w:t>
            </w:r>
          </w:p>
        </w:tc>
      </w:tr>
    </w:tbl>
    <w:p>
      <w:pPr>
        <w:pStyle w:val="Heading1"/>
        <w:suppressAutoHyphens w:val="true"/>
        <w:ind w:right="-6" w:firstLine="708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2. Цели, задачи, сроки и этапы реализации программы.</w:t>
      </w:r>
    </w:p>
    <w:p>
      <w:pPr>
        <w:pStyle w:val="Heading2"/>
        <w:suppressAutoHyphens w:val="true"/>
        <w:ind w:right="-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2.1.</w:t>
      </w:r>
      <w:r>
        <w:rPr>
          <w:rFonts w:cs="Times New Roman" w:ascii="Times New Roman" w:hAnsi="Times New Roman"/>
          <w:i w:val="false"/>
        </w:rPr>
        <w:t xml:space="preserve"> Стратегические цели и задачи  Программы социально-экономического развития Цимлянского района на 2011 – 2013 годы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вития территории Цимлянского района состоит в обеспечении достойного уровня жизни местного населения через обеспечение его социальными услугами на уровне, соответствующем принятым в обществе социальным стандартам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понятие социальных услуг включаются гарантированные качественные услуги здравоохранения и социального обеспечения, качественное жилье, общественная безопасность и т.п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еспечение населения качественными социальными услугами возможно только на основе здоровой, динамично развивающейся экономики. Это является необходимым условием выполнения муниципалитетом своих функций и обязательств перед граждан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еры поддержки экономики стимулируют экономический рост, ведущий к подъему качества жизни. Муниципальное образование должно создавать условия для возникновения на своей территории предприятий – точек экономического роста, способных эффективно функционировать и развиваться, обеспечивая, тем самым, личные доходы граждан, новые рабочие места, расширение рынков сбыта, создание новых продуктов и услуг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главной стратегической целью</w:t>
      </w:r>
      <w:r>
        <w:rPr>
          <w:sz w:val="28"/>
          <w:szCs w:val="28"/>
        </w:rPr>
        <w:t xml:space="preserve"> развития Цимлянского района остается обеспечение стабильного повышения качества жизни населения посредством устойчивого функционирования, развития экономики и повышения эффективности муниципального управления. </w:t>
      </w:r>
    </w:p>
    <w:p>
      <w:pPr>
        <w:pStyle w:val="TextBodyIndent"/>
        <w:ind w:firstLine="763"/>
        <w:rPr>
          <w:sz w:val="28"/>
          <w:szCs w:val="28"/>
        </w:rPr>
      </w:pPr>
      <w:r>
        <w:rPr>
          <w:sz w:val="28"/>
          <w:szCs w:val="28"/>
        </w:rPr>
        <w:t xml:space="preserve">В понятие качества жизни включается наличие хорошей работы и достойной зарплаты, гарантированные качественные услуги здравоохранения, образования, социального обеспечения, качественное жилье, общественная безопасность, стабильность,  культурные и досуговые возможности, качество окружающей среды. </w:t>
      </w:r>
    </w:p>
    <w:p>
      <w:pPr>
        <w:pStyle w:val="TextBodyIndent"/>
        <w:ind w:firstLine="763"/>
        <w:rPr/>
      </w:pPr>
      <w:r>
        <w:rPr>
          <w:sz w:val="28"/>
          <w:szCs w:val="28"/>
        </w:rPr>
        <w:t xml:space="preserve">Меры по развитию экономики района позволят повысить уровень занятости и потребления, преодолеть тенденцию падения промышленного производства и стимулировать экономический рост, ведущий к подъему качества жизн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ля достижения указанной цели необходимо продолжить  решение ключевых задач, а именно: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>
          <w:sz w:val="28"/>
          <w:szCs w:val="28"/>
        </w:rPr>
        <w:t>формирование эффективной промышленной и инвестиционной политики муниципалитета для активизации экономической деятельности на территории района, привлечения внешних и внутренних инвесторов;</w:t>
      </w:r>
    </w:p>
    <w:p>
      <w:pPr>
        <w:pStyle w:val="TextBodyIndent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номической базы района, увеличение налоговой базы, создание новых рабочих мест;</w:t>
      </w:r>
    </w:p>
    <w:p>
      <w:pPr>
        <w:pStyle w:val="TextBodyIndent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азвитие предпринимательства на территории района, активизация предпринимательского потенциала населения;</w:t>
      </w:r>
    </w:p>
    <w:p>
      <w:pPr>
        <w:pStyle w:val="TextBodyIndent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азработка эффективной молодежной политики, создание привлекательных, хорошо оплачиваемых рабочих мест, обеспечение жильем молодых специалистов;</w:t>
      </w:r>
    </w:p>
    <w:p>
      <w:pPr>
        <w:pStyle w:val="TextBodyIndent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азвитие межрайонного экономического сотрудничества;</w:t>
      </w:r>
    </w:p>
    <w:p>
      <w:pPr>
        <w:pStyle w:val="TextBodyIndent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еализация на территории района промышленных и предпринимательских проектов с участием внешнего капитала.</w:t>
      </w:r>
    </w:p>
    <w:p>
      <w:pPr>
        <w:pStyle w:val="TextBodyIndent"/>
        <w:ind w:firstLine="654"/>
        <w:rPr/>
      </w:pPr>
      <w:r>
        <w:rPr>
          <w:sz w:val="28"/>
          <w:szCs w:val="28"/>
        </w:rPr>
        <w:t xml:space="preserve">Кроме стратегических существует также ряд общих задач территории, решать которые необходимо в любом случае. К числу таких задач относится, прежде всего, решение важнейших социальных проблем: продолжение реформирования ЖКХ, завершение реорганизации системы здравоохранения, молодежного досуга, охрана правопорядка и т.п.  </w:t>
      </w:r>
    </w:p>
    <w:p>
      <w:pPr>
        <w:pStyle w:val="Normal"/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ратегических целей и задач развития Цимлянского района были сформулированы приоритетные направления социально-экономического развития на среднесрочную перспектив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функционирования и  развития сельскохозяйственного производства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промышленного сектора экономики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онных ресурсов и развития инвестиционной привлекательности района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как наиболее динамично развивающегося сектора экономики;</w:t>
      </w:r>
    </w:p>
    <w:p>
      <w:pPr>
        <w:pStyle w:val="Normal"/>
        <w:numPr>
          <w:ilvl w:val="0"/>
          <w:numId w:val="10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, обеспечивающих повышение качества жизни населения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социально-экономического развития Цимлянского района сформирована по приоритетным направлениям, каждое из которых представляется в виде совокупности мероприятий. </w:t>
      </w:r>
    </w:p>
    <w:p>
      <w:pPr>
        <w:pStyle w:val="TextBodyIndent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 Ресурсное обеспечение программы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>
          <w:b/>
          <w:b/>
          <w:bCs/>
          <w:iCs/>
          <w:sz w:val="28"/>
          <w:szCs w:val="28"/>
          <w:highlight w:val="red"/>
        </w:rPr>
      </w:pPr>
      <w:r>
        <w:rPr>
          <w:b/>
          <w:bCs/>
          <w:iCs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ий объем финансовых ресурсов, необходимых для реализации, составляет 2815,3 млн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источниками средств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редства федерального бюджета (подлежа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редства областного бюджета (подлежат ежегодному уточнению при разработке проекта областного бюджета исходя из его возможност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Средства бюджета муниципального образования «Цимлянский район» и бюджетов городского и сельских поселений, входящих в состав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к Программе социально-экономического развития Цимлянского района на 2011-2013 годы.</w:t>
      </w:r>
    </w:p>
    <w:p>
      <w:pPr>
        <w:pStyle w:val="Report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Report"/>
        <w:tabs>
          <w:tab w:val="clear" w:pos="708"/>
          <w:tab w:val="left" w:pos="0" w:leader="none"/>
        </w:tabs>
        <w:spacing w:lineRule="auto" w:line="240"/>
        <w:ind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Report"/>
        <w:tabs>
          <w:tab w:val="clear" w:pos="708"/>
          <w:tab w:val="left" w:pos="0" w:leader="none"/>
        </w:tabs>
        <w:spacing w:lineRule="auto" w:line="240"/>
        <w:ind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Механизм реализации, управления и контрол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выполнением программы</w:t>
      </w:r>
    </w:p>
    <w:p>
      <w:pPr>
        <w:pStyle w:val="Normal"/>
        <w:suppressAutoHyphens w:val="true"/>
        <w:ind w:right="7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125" w:firstLine="748"/>
        <w:jc w:val="both"/>
        <w:rPr/>
      </w:pPr>
      <w:r>
        <w:rPr>
          <w:sz w:val="28"/>
          <w:szCs w:val="28"/>
        </w:rPr>
        <w:t>Механизм реализации Программы социально-экономического развития Цимлянского района на 2011 - 2013 гг. сформирован в соответствии с положениями действующего законодательства, Указами Президентов Российской Федерации,  постановлениями Правительства РФ и Ростовской области. Предусматривает использование комплекса организационных, экономических, правовых мероприятий, необходимых для полноценной реализации целей и задач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 xml:space="preserve">Основным инструментом реализации Программы является использование системы индикативного управления, на основе которого осуществляется стратегическое планирование и прогнозирование. </w:t>
      </w:r>
    </w:p>
    <w:p>
      <w:pPr>
        <w:pStyle w:val="21"/>
        <w:widowControl w:val="false"/>
        <w:spacing w:lineRule="auto" w:line="240" w:before="0" w:after="0"/>
        <w:ind w:left="0" w:right="125" w:firstLine="748"/>
        <w:jc w:val="both"/>
        <w:rPr/>
      </w:pPr>
      <w:r>
        <w:rPr>
          <w:sz w:val="28"/>
          <w:szCs w:val="28"/>
        </w:rPr>
        <w:t>В соответствии с поставленными целями Программы предусматривается возможность софинансирования  ряда конкретных мероприятий и проектов за счет средств бюджета муниципального района, областного и федерального бюджетов, при этом объемы финансирования будут ежегодно уточняться с учетом возможностей бюджета на очередной финансовый год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Вопросы финансирования мероприятий Программы предусматривается решать при обязательном рассмотрении результатов мониторинга и оценки эффективности выполнения мероприятий Программы, что обеспечит необходимую информационно-аналитическую поддержку принятия решений реализации Программы по годам с учет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лноты и эффективности выполнения программных мероприятий, целевого и  эффективного использования средств, выделяемых на реализацию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годам, источникам и направлениям расходов в сопоставлении с утвержденным расписанием, принятым при утвержден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Программы из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Таким образом, в механизм реализации Программы закладывается динамичный подход в решении программных мероприятий, параметры которых определяются результатами мониторинга выполнения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социально-экономического развития района осуществляет Администрация Цимлянского района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 xml:space="preserve">Механизм реализации Программы базируется на комплексе организационных, экономических, административных мер, необходимых для достижения поставленных задач и целевых макроэкономических индикаторов: 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разрабатывается прогноз социально-экономического развития района на предстоящий период,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ежегодно уточняются и корректируются муниципальные долгосрочные целевые подпрограммы, входящие в состав Программы социально – экономического развития  района,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проводится ежегодный мониторинг выполнения индикаторов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Координация исполнения программных мероприятий, включая мониторинг их реализации, оценка результативности, содействие решению спорных (конфликтных) ситуаций, подготовка отчетов о реализации программы возлагается на  отдел социально-экономического прогнозирования.</w:t>
      </w:r>
    </w:p>
    <w:p>
      <w:pPr>
        <w:pStyle w:val="Normal"/>
        <w:ind w:right="125" w:firstLine="74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Ожидаемый социально-экономический результ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оциально-экономического развития Цимлянского Района на период 2011-2013 годы создаст основу для достижения стратегических целей развития района и усиления конкурентоспособности ее эконом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езультатам реализации Программы можно отне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и стандартов жизни, сокращение безработицы и уровня б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рнизацию экономики района, значительное повышение производительности труда в приоритетных сект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ю инфраструктурных проектов, соответствующих стратегическим приоритетам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лучшение инвестиционного климата и привлекатель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условий для развития малого бизнеса, реализация механизмов финансирования предприятий на первоначальной стадии развития, оказание активной консультационной поддержки и обучения предпринимателей, формирование привлекательного имиджа предпринимательства; как следствие, увеличение доли оборота малых предприятий в общем обороте выпуска товаров 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лечение на территорию района новых квалифицированных кадров и создание условий для удержания талантливой молодежи в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олидацию усилий органов местного самоуправления для достижения поставленных целей (результа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Индикаторы успеха за период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ходом реализации Программы, а также своевременного внесения в нее корректировок и уточнений организуется система мониторинга. Эта система обеспечивает сопоставимый анализ фактических и прогнозно-целевых показателей Программы, корректную оценку влияния результатов реализации Программы на социально-экономическое развитие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успеха за период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337"/>
        <w:gridCol w:w="1128"/>
        <w:gridCol w:w="1220"/>
        <w:gridCol w:w="1080"/>
        <w:gridCol w:w="1171"/>
        <w:gridCol w:w="1141"/>
      </w:tblGrid>
      <w:tr>
        <w:trPr>
          <w:tblHeader w:val="true"/>
          <w:trHeight w:val="255" w:hRule="atLeast"/>
          <w:cantSplit w:val="true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96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отгруженных товаров, работ и услуг, выполненных собственными силами, по полному кругу предприятий - всего, в том числе по видам деятель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4</w:t>
            </w:r>
          </w:p>
        </w:tc>
      </w:tr>
      <w:tr>
        <w:trPr>
          <w:trHeight w:val="607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7</w:t>
            </w:r>
          </w:p>
        </w:tc>
      </w:tr>
      <w:tr>
        <w:trPr>
          <w:trHeight w:val="48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>
          <w:trHeight w:val="48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</w:t>
            </w:r>
          </w:p>
        </w:tc>
      </w:tr>
      <w:tr>
        <w:trPr>
          <w:trHeight w:val="48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3,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0,9</w:t>
            </w:r>
          </w:p>
        </w:tc>
      </w:tr>
      <w:tr>
        <w:trPr>
          <w:trHeight w:val="24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2010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72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</w:t>
            </w:r>
          </w:p>
        </w:tc>
      </w:tr>
      <w:tr>
        <w:trPr>
          <w:trHeight w:val="24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2010 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4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предприят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П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В.В. Светличный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социально - экономического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Цимлянского района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-201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НА 2011-201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800"/>
      </w:tblGrid>
      <w:tr>
        <w:trPr>
          <w:tblHeader w:val="true"/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роекта и период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едств, тыс. руб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blHeader w:val="true"/>
          <w:trHeight w:val="1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0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йона,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соб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средства пред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ТАБЛИЦА ОБЪЕМОВ И ИСТОЧНИКОВ ФИНАНСИРОВАНИЯ МЕРОПРИЯТИЙ ПРОГРАММЫ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52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3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6194,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6482,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1208,8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5377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35,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93,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18,6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2956,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49,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79,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81,6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946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09,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09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08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МЕРОПРИЯТИЙ ПРОГРАММЫ ПО НАПРАВЛЕНИЯМ                   </w:t>
              <w:br/>
              <w:t>РАЗВИТИЯ ЭКОНОМИКИ И СОЦИАЛЬНОЙ СФЕРЫ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Малый бизне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2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79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1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1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2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58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Молодежная поли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Жилищно-коммунальное хозяй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596,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2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224,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82,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770,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50,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82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73,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,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 Социальная сф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92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9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35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88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39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3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3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99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8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</w:rPr>
              <w:t>. Транспо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750,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30,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19,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44,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4,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83,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5,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22,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,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b/>
                <w:i/>
                <w:sz w:val="26"/>
                <w:szCs w:val="26"/>
              </w:rPr>
              <w:t>. Спо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VII</w:t>
            </w:r>
            <w:r>
              <w:rPr>
                <w:b/>
                <w:i/>
                <w:sz w:val="26"/>
                <w:szCs w:val="26"/>
              </w:rPr>
              <w:t>.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5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VIII</w:t>
            </w:r>
            <w:r>
              <w:rPr>
                <w:b/>
                <w:i/>
                <w:sz w:val="26"/>
                <w:szCs w:val="26"/>
              </w:rPr>
              <w:t>. Сельское хозяй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раздел </w:t>
            </w:r>
            <w:r>
              <w:rPr>
                <w:b/>
                <w:i/>
                <w:sz w:val="26"/>
                <w:szCs w:val="26"/>
                <w:lang w:val="en-US"/>
              </w:rPr>
              <w:t>IX</w:t>
            </w:r>
            <w:r>
              <w:rPr>
                <w:b/>
                <w:i/>
                <w:sz w:val="26"/>
                <w:szCs w:val="26"/>
              </w:rPr>
              <w:t>. Правоохранитель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7537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9:00Z</dcterms:created>
  <dc:creator>Лабузова</dc:creator>
  <dc:description/>
  <dc:language>en-US</dc:language>
  <cp:lastModifiedBy>Лабузова</cp:lastModifiedBy>
  <cp:lastPrinted>2011-09-12T15:42:00Z</cp:lastPrinted>
  <dcterms:modified xsi:type="dcterms:W3CDTF">2011-09-12T11:46:00Z</dcterms:modified>
  <cp:revision>4</cp:revision>
  <dc:subject/>
  <dc:title> </dc:title>
</cp:coreProperties>
</file>