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9.2011 г.</w:t>
        <w:tab/>
        <w:t xml:space="preserve">                                 №    978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9.12.2006 г. № 967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миссии по улуч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граждан, прож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в рамках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Развитие АП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№ 2  постановления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измене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Путанашенко Т.С. - главного специалиста - архитектора Администрации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ввести в состав комиссии Матвеенко Л.В. - главного специалиста - архитектора отдела коммунальной инфраструктуры и архитектуры Администрации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-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ы Цимлянского района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8:00Z</dcterms:created>
  <dc:creator>Лабузова</dc:creator>
  <dc:description/>
  <dc:language>en-US</dc:language>
  <cp:lastModifiedBy>Лабузова</cp:lastModifiedBy>
  <cp:lastPrinted>2011-09-09T14:58:00Z</cp:lastPrinted>
  <dcterms:modified xsi:type="dcterms:W3CDTF">2011-09-09T11:01:00Z</dcterms:modified>
  <cp:revision>3</cp:revision>
  <dc:subject/>
  <dc:title> </dc:title>
</cp:coreProperties>
</file>