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9.2011 г.</w:t>
        <w:tab/>
        <w:t xml:space="preserve">                                 №   977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7.12.2007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 xml:space="preserve">2195  «О создании административной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иссии в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риложение № 1 постановления Администрации района от   17.12.2007г. №2195 «О создании административной комиссии» в Цимлянском районе»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.</w:t>
      </w:r>
      <w:r>
        <w:rPr>
          <w:sz w:val="28"/>
          <w:szCs w:val="28"/>
          <w:lang w:eastAsia="ar-SA"/>
        </w:rPr>
        <w:t xml:space="preserve"> Вывести из состава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утанашенко Т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Токаря А.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Филатову Г.В.- </w:t>
      </w:r>
      <w:r>
        <w:rPr>
          <w:sz w:val="28"/>
          <w:szCs w:val="28"/>
        </w:rPr>
        <w:t>ведущего специалиста по лицензированию, потребительскому рынку и цена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Мартынова И.И.- старшего инспектора отдела сельского хозяйства Администрации района.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района  по сельскому хозяйству – начальника отдела сельского хозяйства 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ы Цимлянского района                                               К.А. Куляги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>административной комиссии района</w:t>
        <w:tab/>
        <w:tab/>
      </w:r>
      <w:r>
        <w:rPr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8:00Z</dcterms:created>
  <dc:creator>Лабузова</dc:creator>
  <dc:description/>
  <dc:language>en-US</dc:language>
  <cp:lastModifiedBy>Лабузова</cp:lastModifiedBy>
  <cp:lastPrinted>2011-09-09T14:42:00Z</cp:lastPrinted>
  <dcterms:modified xsi:type="dcterms:W3CDTF">2011-09-09T10:44:00Z</dcterms:modified>
  <cp:revision>3</cp:revision>
  <dc:subject/>
  <dc:title> </dc:title>
</cp:coreProperties>
</file>