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9.2011 г.</w:t>
        <w:tab/>
        <w:t xml:space="preserve">                                 №  976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ктор»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риказа управления «Роствоблгостехнадзор» Администрации Ростовской области от 09.08.2011 г. № 15 и в целях обеспечения безопасности дорожного движения, выполнения требований техники безопасности и охраны окружающей среды при эксплуатации тракторов, самоходных, дорожно-строительных и иных машин,  усиления работы по организации административной пр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комендовать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1. Руководителям предприятий всех форм собств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ую технику поставить на учет в инспекции Гостех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машинные дворы, технику, освободившуюся от полевых работ, назначить ответственных лиц за хранение и использование сельскохозяйственной техник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2. Для участия в рейдах, проводимых в ходе операции «Трактор», создать рабочую группу по проведению профилактической операции «Трактор», согласно приложени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3. Обеспечить информирование о проведении операции «Трактор» и ее результатах в общественно-политической газете «Придонье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 Итоги проведения операции «Трактор» обобщить и представить в управление «Ростовоблгостехнадзор» до 07.10.2011 года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по сельскому хозяйству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дел сельского хозяйства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09.2011 г. № 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Трак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сюков Игорь Евгеньевич – главный государственный инженер-инспектор Гостехнадзора Цимлянского район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ов Н.В.  – госинспектор ГИБДД МУ МВД России «Волгодонское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фаев Леонид Григорьевич – заместитель начальника отдела сельского хозяйств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ина Татьяна Вениаминовна – заведующая отделом писем газеты «Придонье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Верно: управляющий делами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9:00Z</dcterms:created>
  <dc:creator>Лабузова</dc:creator>
  <dc:description/>
  <dc:language>en-US</dc:language>
  <cp:lastModifiedBy>Лабузова</cp:lastModifiedBy>
  <cp:lastPrinted>2011-09-09T13:54:00Z</cp:lastPrinted>
  <dcterms:modified xsi:type="dcterms:W3CDTF">2011-09-09T09:55:00Z</dcterms:modified>
  <cp:revision>4</cp:revision>
  <dc:subject/>
  <dc:title> </dc:title>
</cp:coreProperties>
</file>