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09.2011 г.</w:t>
        <w:tab/>
        <w:t xml:space="preserve">                                 №  966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о  порядке проведения процедуры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соответствия квалификационным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требованиям  кандидатов на должность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«руководитель образовательного учреждения»</w:t>
      </w:r>
    </w:p>
    <w:p>
      <w:pPr>
        <w:pStyle w:val="Normal"/>
        <w:ind w:lef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50" w:right="288" w:firstLine="567"/>
        <w:jc w:val="both"/>
        <w:rPr/>
      </w:pPr>
      <w:r>
        <w:rPr>
          <w:sz w:val="28"/>
          <w:szCs w:val="28"/>
        </w:rPr>
        <w:t>В соответствии со статьей 35 Федерального закона "Об образовании",  приказом министерства общего и профессионального образовании Ростовской области от 30.12.2010 г № 1024 «Об утверждении методических рекомендации по проведению аттестации педагогических работников государственных и муниципальных образовательных учреждений Ростовской области»,</w:t>
      </w:r>
    </w:p>
    <w:p>
      <w:pPr>
        <w:pStyle w:val="Normal"/>
        <w:widowControl w:val="false"/>
        <w:ind w:left="-550"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50" w:right="28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left="-550" w:right="28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" w:leader="none"/>
          <w:tab w:val="center" w:pos="467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  порядке проведения процедуры соответствия квалификационным требованиям  кандидатов на должность «руководитель образовательного учреждения» согласно приложению № 1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 Утвердить состав  комиссии по проведению процедуры соответствия квалификационным требованиям  кандидатов на должность «руководитель образовательного учреждения» согласно приложению № 2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. Исполняющей обязанности заведующего отделом образования Шейкиной Н.П. довести настоящее постановление до сведения руководителей образовательных учреждений, членов комиссии по проведению процедуры соответствия квалификационным требованиям  кандидатов на должность «руководитель образовательного учреждения».             </w:t>
      </w:r>
    </w:p>
    <w:p>
      <w:pPr>
        <w:pStyle w:val="Normal"/>
        <w:tabs>
          <w:tab w:val="clear" w:pos="708"/>
          <w:tab w:val="left" w:pos="851" w:leader="none"/>
        </w:tabs>
        <w:ind w:left="-550" w:right="288"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по социальной  сфере Кулягина К.А.</w:t>
      </w:r>
    </w:p>
    <w:p>
      <w:pPr>
        <w:pStyle w:val="Normal"/>
        <w:tabs>
          <w:tab w:val="clear" w:pos="708"/>
          <w:tab w:val="left" w:pos="851" w:leader="none"/>
        </w:tabs>
        <w:ind w:left="-550"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50"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0"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5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Цимлянского района                                                     В.П. Сапонов</w:t>
      </w:r>
    </w:p>
    <w:p>
      <w:pPr>
        <w:pStyle w:val="Normal"/>
        <w:ind w:left="-550"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0"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ind w:left="-550" w:hanging="0"/>
        <w:rPr/>
      </w:pPr>
      <w:r>
        <w:rPr>
          <w:sz w:val="18"/>
          <w:szCs w:val="18"/>
        </w:rPr>
        <w:t>отдел образования</w:t>
      </w:r>
    </w:p>
    <w:p>
      <w:pPr>
        <w:sectPr>
          <w:type w:val="nextPage"/>
          <w:pgSz w:w="11906" w:h="16838"/>
          <w:pgMar w:left="1701" w:right="567" w:gutter="0" w:header="0" w:top="709" w:footer="0" w:bottom="899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50" w:right="398" w:hanging="0"/>
        <w:rPr/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left="5954" w:firstLine="1134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firstLine="1134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954" w:firstLine="1134"/>
        <w:jc w:val="both"/>
        <w:rPr/>
      </w:pPr>
      <w:r>
        <w:rPr>
          <w:sz w:val="28"/>
          <w:szCs w:val="28"/>
        </w:rPr>
        <w:t xml:space="preserve">Цимлянского района  </w:t>
      </w:r>
    </w:p>
    <w:p>
      <w:pPr>
        <w:pStyle w:val="Normal"/>
        <w:ind w:left="5954" w:firstLine="1134"/>
        <w:rPr>
          <w:sz w:val="28"/>
          <w:szCs w:val="28"/>
        </w:rPr>
      </w:pPr>
      <w:r>
        <w:rPr>
          <w:sz w:val="28"/>
          <w:szCs w:val="28"/>
        </w:rPr>
        <w:t xml:space="preserve">от 06.09.2011  № 966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проведения процедуры соответствия квалификационным требованиям  кандидатов на должность «руководитель образовательного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.   </w:t>
      </w:r>
    </w:p>
    <w:p>
      <w:pPr>
        <w:pStyle w:val="Normal"/>
        <w:ind w:left="284" w:right="-2" w:firstLine="708"/>
        <w:jc w:val="both"/>
        <w:rPr/>
      </w:pPr>
      <w:r>
        <w:rPr>
          <w:sz w:val="28"/>
          <w:szCs w:val="28"/>
        </w:rPr>
        <w:t>1.1. Настоящим Положением в соответствии со статьей 35 Федерального закона "Об образовании",  приказом министерства общего и профессионального образовании Ростовской области от 30.12.2010 г № 1024 «Об утверждении методических рекомендации по проведению аттестации педагогических работников государственных и муниципальных образовательных учреждений Ростовской области» устанавливается порядок проведения процедуры соответствия квалификационным требованиям  кандидатов на должность «руководитель образовательного учреждения»  образовательных учреждений, подведомственных отделу образования Администрации Цимлянского района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1.2. Целью  указанной процедуры соответствия кандидатов на должность «руководитель образовательного учреждения» квалификационным требованиям  является определение соответствия уровня квалификации требованиям, установленным к должности «руководитель образовательного учреждения» Единым квалификационным справочником  должностей руководителей, специалистов (раздел «Квалификационные характеристики должностей работников образования»), утвержденным приказом Минздравсоцразвития России  от 26 августа 2010 г. N 761н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1.3. Порядок проведения процедуры в целях  определения  соответствия  квалификационным требованиям по должности «руководитель образовательного учреждения»  является единым для всех кандидатов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1.4. Успешное прохождение  процедуры соответствия квалификационным требованиям  по должности «руководитель образовательного учреждения» является основанием к заключению трудового соглашения и назначения кандидата  на должность руководителя муниципа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цедуры соответствия квалификацио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  кандидатов на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ководитель образовательного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2.1. Процедуру соответствия  кандидата квалификационным требованиям  по должности «руководитель образовательного учреждения»  обеспечивает комиссия  по определению уровня соответствия кандидатов квалификационным требованиям по должности «руководитель образовательного учреждения» (далее - Комиссия)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2.2. В состав Комиссии включаются  заведующий отделом образования Администрации Цимлянского района, его заместитель,   представители Совета руководителей образовательных учреждений, председатель районной профсоюзной организации работников образ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sz w:val="28"/>
          <w:szCs w:val="28"/>
        </w:rPr>
        <w:t>2.3. Комиссия состоит из председателя, заместителя председателя, секретаря и  других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се члены Комиссии при принятии решений обладают равными правами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5. Председатель Комиссии определяет порядок работы комиссии, организует работу комиссии, распределяет обязанности между ее членами 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временного отсутствия председателя Комиссии (болезнь, отпуск и другие уважительные причины) полномочия председателя Комиссии осуществляет заместитель председателя аттестационной комиссии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2.7. Не позднее, чем за две недели до даты заседания Комиссии кандидат на должность руководителя образовательного учреждения представляет следующие документы: автобиографию,  нотариально заверенные копии диплома об образовании, трудовой книжки, документов, подтверждающих прохождение курсов повышения квалификации и переподготовки по направлению «Менеджмент»,  наград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Проведение  процедуры соответствия квалификационным требованиям по должности «руководитель образовательного учреждения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не менее двух третей общего числа ее членов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роведения процедуры соответствия кандидата квалификационным требованиям по должности «руководитель образовательного учреждения» определяет председатель Комиссии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3.3 Процедура соответствия квалификационным требованиям по должности «руководитель образовательного учреждения» проводится с приглашением аттестуемого кандидата на заседание Комиссии. В случае неявки кандидата на заседание Комиссии без уважительной причины или отказа его от  указанной  процедуры данный факт оформляется протоколом Комиссии и повторно вопрос о соответствии кандидата квалификационным требованиям по должности «руководитель образовательного учреждения» не рассматривается.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цедуры соответствия квалификационным требованиям по должности «руководитель образовательного учреждения» Комисси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едставленные документы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2) задает вопросы в пределах требований, изложенных в Едином квалификационном справочнике должностей руководителей, специалистов (раздел «Квалификационные характеристики должностей работников образования»)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Обсуждение профессиональных и личностных качеств кандидата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Вынесение решения по итогам процед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я квалификационным требованиям по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ководитель образовательного учрежд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Аттестационная процедура завершается  вынесением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ет квалификационным требованиям по  должности «руковод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соответствует квалификационным требованиям по  должности «руководител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Решение Комиссии принимается в отсутствии  кандидата открытым голосованием, простым большинством голосов присутствующих на заседании членов аттестационной комиссии. При равенстве голосов кандидат признается соответствующим должности «руководитель образовательного учрежд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На период  прохождения кандидата процедуры соответствия квалификационным требованиям по должности «руководитель образовательного учреждения»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Комиссия может давать рекомендации кандидату по вопросам совершенствования квалификацион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сообщаются кандидату в  течение 3-х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цедуры соответствия квалификационным требованиям по должности «руководитель образовательного учреждения» оформляется протокол, который подписывается председателем, заместителем председателя, секретарем,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Кандидату   направляется уведомление о результатах прохождения процедуры соответствия квалификационным требованиям по должности «руководитель образовательного учрежд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оложительное решение Комиссии является основанием для заключения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принятия отрицательного решения кандидат на должность «руководитель образовательного учреждения»  имеет право обжаловать решение Комиссии в установленном законом порядке.</w:t>
      </w:r>
    </w:p>
    <w:p>
      <w:pPr>
        <w:pStyle w:val="Normal"/>
        <w:ind w:left="595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рно: управляющий делами                                 В.В. Светличный</w:t>
      </w:r>
    </w:p>
    <w:p>
      <w:pPr>
        <w:pStyle w:val="Normal"/>
        <w:ind w:left="-1080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firstLine="992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954" w:firstLine="992"/>
        <w:jc w:val="both"/>
        <w:rPr/>
      </w:pPr>
      <w:r>
        <w:rPr>
          <w:sz w:val="28"/>
          <w:szCs w:val="28"/>
        </w:rPr>
        <w:t xml:space="preserve">Цимлянского района  </w:t>
      </w:r>
    </w:p>
    <w:p>
      <w:pPr>
        <w:pStyle w:val="Normal"/>
        <w:ind w:left="5954" w:firstLine="992"/>
        <w:rPr>
          <w:sz w:val="28"/>
          <w:szCs w:val="28"/>
        </w:rPr>
      </w:pPr>
      <w:r>
        <w:rPr>
          <w:sz w:val="28"/>
          <w:szCs w:val="28"/>
        </w:rPr>
        <w:t xml:space="preserve">от 06.09.2011  № 96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роцедуры соответствия квалификационным требованиям  кандидатов на должность «руководитель образовательного учреждения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4961"/>
      </w:tblGrid>
      <w:tr>
        <w:trPr>
          <w:trHeight w:val="513" w:hRule="atLeast"/>
        </w:trPr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онстантин Алексеевич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по социальной сфере;</w:t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а Нелл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заведующего отделом образования 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;</w:t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Ин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                                                                          образования Администрации                                                                          Цимлянского района;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ук Надежда Александровна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тдела                                                                           образования Администрации                                                                          Цимлянского района;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Нина Михайловна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райо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кабине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2 г.Цимля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унова Раиса Петровна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профсоюзной организации работников образования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firstLine="178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В.В. Светлич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8:00Z</dcterms:created>
  <dc:creator>Лабузова</dc:creator>
  <dc:description/>
  <dc:language>en-US</dc:language>
  <cp:lastModifiedBy>Лабузова</cp:lastModifiedBy>
  <cp:lastPrinted>2011-09-06T16:37:00Z</cp:lastPrinted>
  <dcterms:modified xsi:type="dcterms:W3CDTF">2011-09-06T12:38:00Z</dcterms:modified>
  <cp:revision>3</cp:revision>
  <dc:subject/>
  <dc:title> </dc:title>
</cp:coreProperties>
</file>