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1.09.2011 г.</w:t>
        <w:tab/>
        <w:t xml:space="preserve">                                 №     949    </w:t>
        <w:tab/>
        <w:t xml:space="preserve">           </w:t>
        <w:tab/>
        <w:t>г. Цимлянск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 утверждении Порядка</w:t>
        <w:br/>
        <w:t>отражения в бюджетном учете</w:t>
        <w:br/>
        <w:t>операций с объектами нефинансовых</w:t>
        <w:br/>
        <w:t>активов имущества казны муниципального</w:t>
        <w:br/>
        <w:t>образования «Цимлянский район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 и приказами Министерства финансов Российской Федерации от 01.12.2010г. 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органами, государственных академий наук, государственных (муниципальных) учреждений и инструкции по его применению», от 06.12.2010г. № 162н «Об утверждении плана счетов бюджетного учета и инструкции по его применению»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рядок отражения в бухгалтерском учете операций с объектами нефинансовых активов имущества казны муниципального образования «Цимлянский район»,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спространяется на взаимоотношения, возникшие с 1 января 2011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Контроль за выполнением постановления возложить на заместителя Главы Администрации Цимлянского района по экономике и финансовым вопросам Кущенко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Гл</w:t>
      </w:r>
      <w:r>
        <w:rPr>
          <w:sz w:val="28"/>
        </w:rPr>
        <w:t>ава Цимлянского района                                                    В.П. Сапо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новление</w:t>
      </w:r>
      <w:r>
        <w:rPr>
          <w:sz w:val="28"/>
        </w:rPr>
        <w:t xml:space="preserve"> </w:t>
      </w:r>
      <w:r>
        <w:rPr>
          <w:sz w:val="20"/>
        </w:rPr>
        <w:t xml:space="preserve">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финансовый отде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>Администрации района</w:t>
      </w:r>
    </w:p>
    <w:p>
      <w:pPr>
        <w:pStyle w:val="Heading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района </w:t>
      </w:r>
    </w:p>
    <w:p>
      <w:pPr>
        <w:pStyle w:val="Normal"/>
        <w:jc w:val="right"/>
        <w:rPr/>
      </w:pPr>
      <w:r>
        <w:rPr>
          <w:sz w:val="28"/>
        </w:rPr>
        <w:t xml:space="preserve">от 01.09.2011 г. № 949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ражения в бухгалтерском учете операций с объектами нефинансовых активов имущества казны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Цимля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равила формирования в бюджетном учете информации о нефинансовых активах имущества казны муниципального образования «Цимлянский район» (далее - Порядо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ан в соответствии с пунктом 3 статьи 215 Гражданского кодекса Российской Федерации, с пунктами 141-146 Инструкции по применению единого плана счетов бухгалтерского учета, утвержденной приказом Министерства финансов Российской Федерации от  1 декабря 2010 года № 157н (далее – Инструкция № 157н), пунктами 38, 39 Инструкции по применению счетов бюджетного учета, утвержденной приказом Министерства финансов Российской Федерации от 6 декабря 2010 года № 162н (далее – Инструкция № 162н), решением Собрания депутатов Цимлянского района от 20.09.2007г. № 143 «Об утверждении Положения о порядке управления и распоряжения объектами муниципальной собственности муниципального образования «Цимлянский район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распоряжение имуществом казны от имени муниципального образования «Цимлянский район» осуществляет Администрация Цимл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тражение в бюджетном учете операций с объектами нефинансовых активов имущества казны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мущество, составляющее муниципальную казну Цимлянского района, подлежит отражению в бюджетном учете Администрации Цимлянского района в соответствии с Инструкцией 162н и настоящим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ектами аналитического учета нефинансовых активов имущества казны муниципального образования «Цимлянский район» при ведении бюджетного учета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едвижимое имущество в составе имущества казны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жилые поме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жилые помещ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екты, незавершенные строительством, прошедшие государственную регистрацию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ое недвижимое имущество каз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движимое имущество в составе имущества казны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ашины и оборудовани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анспортные средств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ый и хозяйственный инвентарь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ное движимое имущество каз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ематериальные активы в составе имущества казн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епроизведенные активы в составе имущества казны, в том числ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произведенные активы казны в земельных участках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непроизведенные активы казны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материальные запасы в составе имущества каз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едвижимое имущество, передаваемое в казну муниципального образования «Цимлянский район» органами государственной власти Российской Федерации, субъектов Российской Федерации, органами местного самоуправления, в том числе объекты, незавершенные строительством, не прошедшие государственную регистрацию, до момента получения документов, подтверждающих государственную регистрацию объектов недвижимости, учитывать на счете 010600000 «Вложения в нефинансовые активы» Администрации Цимл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ъекты нефинансовых активов имущества казны  муниципального образования «Цимлянский район» (далее – объекты учета) отражаются в бюджетном учете в стоимостном выражении без ведения инвентарного учета объектов иму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Аналитический учет (пообъектный учет) объектов в составе имущества казны Цимлянского района осуществляется посредством ведения отделом имущественных и земельных отношений Администрации Цимлянского района Реестра муниципальной собственности муниципального образования (далее – Реестр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б осуществленных в текущем месяце операциях с объектами учета представляется бухгалтерии Администрации Цимлянского района в форме Уведомления об объектах нефинансовых активов имущества казны (приложение 1 к настоящему Порядку) и Уведомления об исключении объектов нефинансовых активов имущества казны (приложение 2 к настоящему Порядку) (далее – Уведомления) отделом имущественных и земельных отношений Администрации Цимлян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я Уведомлений, по которым данные не предоставляются (отсутствуют) заполняются прочер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объектам учета, распоряжение которыми не привело к их выбытию из состава имущества казны  муниципального образования «Цимлянский район», из Реестра не пред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На основании поступивших Уведомлений,  бухгалтерия Администрации Цимлянского района ежемесячно формирует справку (ф. 05004833). Данные по поступлению объектов учета отражаются в журнале по прочим операциям. Учет операций по выбытию и перемещению объектов в составе имущества казны ведется в Журнале операций по выбытию и перемещению нефинансовых ак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ринятие к бюджетному учету объектов нефинансовых активов имущества казны муниципального образования «Цимлянский район» осуществляется по балансовой стоимости, указанной в Реестр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алансовая стоимость объектов для целей бюджетного учета не может равняться нулю. Объекты нефинансовых активов имущества казны муниципального образования «Цимлянский район», балансовая стоимость которых в Реестре равняется нулю, принимается к учету в условной оценке один рубль за один объект учета до вовлечения их в хозяйственный оборот и подлежат обязательной оценке по текущей рыночной стоим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Оценка и переоценка объектов имущества казны производится в случаях и порядке, предусмотренных законодательством Российской Федерации, муниципальными правовыми актами муниципального образования «Цимлянский район», пунктом 25 Инструкции № 157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бъекты учета, принятые к бюджетному учету, подлежат инвентаризации в установленном порядк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На объекты материальных основных фондов и нематериальных основных фондов с даты их включения в состав имущества казны муниципального образования «Цимлянский район» амортизация не начис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ние аналитического учета и отражение операций по амортизации активов в составе имущества казны осуществляется в порядке, установленном пунктами 18-20 Инструкции № 162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и единовременное начисление суммы амортизации за период нахождения объекта в составе имущества казны муниципального образования «Цимлянский район» на основании данных о его первоначальной (балансовой) стоимости, остаточной стоимости и срока нахождения в составе имущества казны осуществляет учреждение, получившее объект на праве оперативного управления, в порядке, установленном пунктами 18-20 Инструкции № 162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Аналитический учет амортизации, начисленной на объекты имущества казны муниципального образования, не ведется. Операции по амортизации активов в составе имущества казны отражаются в общей сумме в Журнале операций по выбытию и перемещению нефинансовых актив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ab/>
        <w:t>Верно: управляющий делами                                     В.В. Светличный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орядку отражения в бюджетном</w:t>
        <w:br/>
        <w:t xml:space="preserve">учете операций с объектами нефинансовых активов </w:t>
        <w:br/>
        <w:t>имущества казны муниципального образования</w:t>
      </w:r>
    </w:p>
    <w:p>
      <w:pPr>
        <w:pStyle w:val="Normal"/>
        <w:jc w:val="right"/>
        <w:rPr/>
      </w:pPr>
      <w:r>
        <w:rPr/>
        <w:t>«Цимлянский район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УТВЕРЖДАЮ:</w:t>
      </w:r>
    </w:p>
    <w:p>
      <w:pPr>
        <w:pStyle w:val="Normal"/>
        <w:spacing w:lineRule="auto" w:line="276"/>
        <w:rPr/>
      </w:pPr>
      <w:r>
        <w:rPr/>
        <w:t>Зам.Главы Администрации района</w:t>
        <w:br/>
        <w:t>по экономике и финансовым вопросам</w:t>
        <w:br/>
        <w:t>____________   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подпись)             (расшифровка подписи)</w:t>
      </w:r>
    </w:p>
    <w:p>
      <w:pPr>
        <w:pStyle w:val="Normal"/>
        <w:spacing w:lineRule="auto" w:line="276"/>
        <w:rPr/>
      </w:pPr>
      <w:r>
        <w:rPr/>
        <w:t>«____»_______________20__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ЕДОМЛЕНИЕ</w:t>
      </w:r>
    </w:p>
    <w:p>
      <w:pPr>
        <w:pStyle w:val="Normal"/>
        <w:spacing w:lineRule="auto" w:line="276"/>
        <w:jc w:val="center"/>
        <w:rPr/>
      </w:pPr>
      <w:r>
        <w:rPr/>
        <w:t>ОБ ОБЪЕКТАХ НЕФИНАНСОВЫХ АКТИВОВ ИМУЩЕСТВА КАЗНЫ №______</w:t>
      </w:r>
    </w:p>
    <w:p>
      <w:pPr>
        <w:pStyle w:val="Normal"/>
        <w:spacing w:lineRule="auto" w:line="276"/>
        <w:jc w:val="center"/>
        <w:rPr/>
      </w:pPr>
      <w:r>
        <w:rPr/>
        <w:t>от «______»__________________20__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труктурное подразделение, осуществляющее ведение</w:t>
        <w:br/>
        <w:t>Реестра муниципальной собственности муниципального образования</w:t>
        <w:br/>
        <w:t>_____________________________________________</w:t>
      </w:r>
    </w:p>
    <w:p>
      <w:pPr>
        <w:pStyle w:val="Normal"/>
        <w:spacing w:lineRule="auto" w:line="276"/>
        <w:rPr/>
      </w:pPr>
      <w:r>
        <w:rPr/>
        <w:t>Единица измерения: ру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связи с включением объектов нефинансовых активов имущества казны в Реестр муниципальной собственности муниципального образования подлежит отражению в бюджетном учете следующее имущество казны на сумму</w:t>
        <w:br/>
        <w:t>______________________________________________________________руб._______коп.</w:t>
      </w:r>
    </w:p>
    <w:p>
      <w:pPr>
        <w:pStyle w:val="Normal"/>
        <w:spacing w:lineRule="auto" w:line="276"/>
        <w:rPr/>
      </w:pPr>
      <w:r>
        <w:rPr/>
        <w:t>Принимающая сторона 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(наименование)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(код главы)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(уровень бюджета)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(ОКАТО)</w:t>
      </w:r>
    </w:p>
    <w:p>
      <w:pPr>
        <w:pStyle w:val="Normal"/>
        <w:spacing w:lineRule="auto" w:line="276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49"/>
        <w:gridCol w:w="1375"/>
        <w:gridCol w:w="1595"/>
        <w:gridCol w:w="1399"/>
        <w:gridCol w:w="1371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кт аналитического учета имущества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лансовая стоимость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амортизации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точная стоимость, руб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ание включения в состав имущества казн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в составе имущества казны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ы, незавершенные строительством, прошедшие государственную регистрац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е недвижимое имущество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 в составе имущества казны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движимое имущество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 в составе имущества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еденные активы в составе имущества казны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еденные активы казны в земельных участк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изведенные активы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в составе имущества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(копии документов-оснований для включения в состав имущества казны) на _______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труктурного подразделения, осуществляющего ведение Реестра муниципальной собственности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___________________________  «___»________________20____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анной информации сформирована справка (ф. 0504833)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от «_____»________________20_____г. и оформлен Журнал по прочим операциям №_______ за _____________________20___г. </w:t>
      </w:r>
    </w:p>
    <w:p>
      <w:pPr>
        <w:pStyle w:val="Normal"/>
        <w:jc w:val="both"/>
        <w:rPr/>
      </w:pPr>
      <w:r>
        <w:rPr/>
        <w:tab/>
        <w:tab/>
        <w:tab/>
        <w:tab/>
        <w:tab/>
        <w:t>(мес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, осуществляющий ведение бюджетного у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___________________________  «___»________________20____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орядку отражения в бюджетном</w:t>
        <w:br/>
        <w:t xml:space="preserve">учете операций с объектами нефинансовых активов </w:t>
        <w:br/>
        <w:t>имущества казны муниципального образования</w:t>
      </w:r>
    </w:p>
    <w:p>
      <w:pPr>
        <w:pStyle w:val="Normal"/>
        <w:jc w:val="right"/>
        <w:rPr/>
      </w:pPr>
      <w:r>
        <w:rPr/>
        <w:t>«Цимлянский район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УТВЕРЖДАЮ:</w:t>
      </w:r>
    </w:p>
    <w:p>
      <w:pPr>
        <w:pStyle w:val="Normal"/>
        <w:spacing w:lineRule="auto" w:line="276"/>
        <w:rPr/>
      </w:pPr>
      <w:r>
        <w:rPr/>
        <w:t>Зам.Главы Администрации района</w:t>
        <w:br/>
        <w:t>по экономике и финансовым вопросам</w:t>
        <w:br/>
        <w:t>____________   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подпись)             (расшифровка подписи)</w:t>
      </w:r>
    </w:p>
    <w:p>
      <w:pPr>
        <w:pStyle w:val="Normal"/>
        <w:spacing w:lineRule="auto" w:line="276"/>
        <w:rPr/>
      </w:pPr>
      <w:r>
        <w:rPr/>
        <w:t>«____»_______________20__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УВЕДОМЛЕНИЕ</w:t>
      </w:r>
    </w:p>
    <w:p>
      <w:pPr>
        <w:pStyle w:val="Normal"/>
        <w:spacing w:lineRule="auto" w:line="276"/>
        <w:jc w:val="center"/>
        <w:rPr/>
      </w:pPr>
      <w:r>
        <w:rPr/>
        <w:t>ОБ ИСКЛЮЧЕНИИ ОБЪЕКТОВ НЕФИНАНСОВЫХ АКТИВОВ ИМУЩЕСТВА КАЗНЫ №______</w:t>
      </w:r>
    </w:p>
    <w:p>
      <w:pPr>
        <w:pStyle w:val="Normal"/>
        <w:spacing w:lineRule="auto" w:line="276"/>
        <w:jc w:val="center"/>
        <w:rPr/>
      </w:pPr>
      <w:r>
        <w:rPr/>
        <w:t>от «______»__________________20_____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труктурное подразделение, осуществляющее ведение</w:t>
        <w:br/>
        <w:t>Реестра муниципальной собственности муниципального образования</w:t>
        <w:br/>
        <w:t>_____________________________________________</w:t>
      </w:r>
    </w:p>
    <w:p>
      <w:pPr>
        <w:pStyle w:val="Normal"/>
        <w:spacing w:lineRule="auto" w:line="276"/>
        <w:rPr/>
      </w:pPr>
      <w:r>
        <w:rPr/>
        <w:t>Единица измерения: руб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В связи с исключением объектов нефинансовых активов имущества казны из Реестра муниципальной собственности муниципального образования подлежит отражению в бюджетном учете сумма</w:t>
        <w:br/>
        <w:t>______________________________________________________________руб._______коп.</w:t>
      </w:r>
    </w:p>
    <w:p>
      <w:pPr>
        <w:pStyle w:val="Normal"/>
        <w:spacing w:lineRule="auto" w:line="276"/>
        <w:rPr/>
      </w:pPr>
      <w:r>
        <w:rPr/>
        <w:t>Принимающая сторона 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(наименование)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(код главы)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(уровень бюджета)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     _______________________________________________________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(ОКАТО)</w:t>
      </w:r>
    </w:p>
    <w:p>
      <w:pPr>
        <w:pStyle w:val="Normal"/>
        <w:spacing w:lineRule="auto" w:line="276"/>
        <w:rPr/>
      </w:pPr>
      <w:r>
        <w:rPr/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249"/>
        <w:gridCol w:w="1375"/>
        <w:gridCol w:w="1595"/>
        <w:gridCol w:w="1399"/>
        <w:gridCol w:w="1462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кт аналитического учета имущества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алансовая стоимость, руб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умма амортизации, руб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таточная стоимость, руб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ание исключения из состава имущества казны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вижимое имущество в составе имущества казны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ые помещ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ружени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екты, незавершенные строительством, прошедшие государственную регистраци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ое недвижимое имущество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имое имущество в составе имущества казны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и оборудова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средств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й и хозяйственный инвента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е движимое имущество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атериальные активы в составе имущества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еденные активы в составе имущества казны, в том числе: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еденные активы казны в земельных участках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2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изведенные активы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5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 в составе имущества казн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(копии документов-оснований для включения в состав имущества казны) на ______________ лис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структурного подразделения, осуществляющего ведение Реестра муниципальной собственности муницип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___________________________  «___»________________20____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данной информации сформирована справка (ф. 0504833) </w:t>
      </w:r>
    </w:p>
    <w:p>
      <w:pPr>
        <w:pStyle w:val="Normal"/>
        <w:jc w:val="both"/>
        <w:rPr/>
      </w:pPr>
      <w:r>
        <w:rPr/>
        <w:t>№</w:t>
      </w:r>
      <w:r>
        <w:rPr/>
        <w:t xml:space="preserve">_______от «_____»________________20_____г. и оформлен Журнал операций по выбытию и перемещению нефинансовых активов №_______ за _____________________20___г. </w:t>
      </w:r>
    </w:p>
    <w:p>
      <w:pPr>
        <w:pStyle w:val="Normal"/>
        <w:jc w:val="both"/>
        <w:rPr/>
      </w:pPr>
      <w:r>
        <w:rPr/>
        <w:tab/>
        <w:tab/>
        <w:t>(месяц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, осуществляющий ведение бюджетного уч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       ___________________________  «___»________________20____г.</w:t>
      </w:r>
    </w:p>
    <w:p>
      <w:pPr>
        <w:pStyle w:val="Normal"/>
        <w:jc w:val="both"/>
        <w:rPr/>
      </w:pPr>
      <w:r>
        <w:rPr/>
        <w:t xml:space="preserve"> </w:t>
      </w:r>
      <w:r>
        <w:rPr/>
        <w:t>(подпись)</w:t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0:43:00Z</dcterms:created>
  <dc:creator>Лабузова</dc:creator>
  <dc:description/>
  <dc:language>en-US</dc:language>
  <cp:lastModifiedBy>Лабузова</cp:lastModifiedBy>
  <cp:lastPrinted>2011-09-01T14:51:00Z</cp:lastPrinted>
  <dcterms:modified xsi:type="dcterms:W3CDTF">2011-09-01T10:53:00Z</dcterms:modified>
  <cp:revision>4</cp:revision>
  <dc:subject/>
  <dc:title> </dc:title>
</cp:coreProperties>
</file>