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9.2011 г.</w:t>
        <w:tab/>
        <w:t xml:space="preserve">                                 №  948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30.10.2008 г. № 1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ловиях оплаты труда работников,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являющимися муниципальными служащ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яющим 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го персонала Администрации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 ее структурных подразд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нормативно-правовых актов Администрации района 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2 к постановлению Администрации района от 30.10.2008 г. № 1533 «Об условиях оплаты труда работников, не замещающих должности муниципальной службы и не являющими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. пункта 2 слова «за применение в работе дезинфицирующих и токсических средств  в размере 12% ставки заработной платы – уборщикам производственных и служебных помещений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 01.09.2011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делопроизводств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дровой и контрольн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6:00Z</dcterms:created>
  <dc:creator>Лабузова</dc:creator>
  <dc:description/>
  <dc:language>en-US</dc:language>
  <cp:lastModifiedBy>Лабузова</cp:lastModifiedBy>
  <cp:lastPrinted>2011-09-05T13:27:00Z</cp:lastPrinted>
  <dcterms:modified xsi:type="dcterms:W3CDTF">2011-09-05T09:28:00Z</dcterms:modified>
  <cp:revision>4</cp:revision>
  <dc:subject/>
  <dc:title> </dc:title>
</cp:coreProperties>
</file>