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1 г.</w:t>
        <w:tab/>
        <w:t xml:space="preserve">                                 № 94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сост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отчета о результатах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об исполь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ного за ним муниципального имущества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Style1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имущественных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х отношений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>Цимлянского район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30.08.2011г. № 943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чреждений и об использовании закрепленного за ним муниципального имуществ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 Настоящий Порядок устанавливает требования к составлению и утверждению отчета о результатах деятельности муниципальных учреждений и об использовании закрепленного за ним муниципального имущества (далее - Отчет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2. Отчет составляется в соответствии с настоящим Порядком муниципальным бюджетными, автономными и казенными учреждениями, их обособленными подразделениями, осуществляющими полномочия по ведению бухгалтерского учета (далее – учреждение) с учетом требований законодательства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3. Отчет составляется в валюте Российской Федерации (в части показателей в денежном выражении) по состоянию на 1 января года, следующего за отчетным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 xml:space="preserve">4. Отчет учреждения составляется в разрезе следующих разделов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 1 «Общие сведения об учреждении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 2 «Результат деятельности учреждения»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 3 «Об использовании имущества, закрепленного за учреждением»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 xml:space="preserve">5. В разделе 1 «Общие сведения об учреждении» указывают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ерпывающий перечень видов деятельности (с указанием основных видов деятельности, и иных видов деятельности не являющихся основными), которые учреждения вправе осуществлять в соответствии с его учредительными документа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услуг (работ), которые оказываются за плату в случаях, предусмотренных нормативными правовыми актам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редняя заработная плата сотрудников учрежден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 xml:space="preserve">6. В разделе 2 «Результат деятельности учреждения» указываю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изменение (увеличение, уменьшение) балансовой (остаточной) стоимости нефинансовых активов относительно предыдущего отчетного года (в процентах)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изменения (увеличение, уменьшение) дебиторской и кредиторской задолжен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ы доходов, полученных учреждением от оказания платных услуг (выполнения работ)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цены (тарифы) на платные услуги ( работы)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бщее количество потребителей, воспользовавшихся услугами (работами) учреждения (в том числе платными)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количество жалоб потребителей и принятые по их результатам рассмотрения мер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юджетные и автономные учреждения дополнительно указывают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уммы кассовых и плановых поступлений в разрезе поступлений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уммы кассовых и плановых выплат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зделе 3 «Об использовании имущества, закрепленного за учреждением» учреждениями указываются на начало и конец отчетного года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) стоимость недвижимого имущества, находящегося у учреждения на праве оперативного управл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) стоимость недвижимого имущества, находящегося у учреждения на праве оперативного управления, и переданного в аренд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) стоимость движимого имущества, находящегося у учреждения на праве оперативного управления, и переданного в аренд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объектов недвижимого имущества, находящегося у учреждения на праве оперативного управл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объектов недвижимого имущества, находящегося у учреждения на праве оперативного управления, и переданного в аренд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бъектов недвижимого имущества, находящегося на праве оперативного управл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учреждением дополнительно указывает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 стоимость недвижимого имущества, приобретенного учреждением в отчетном году за счет средств, выделенных учреждению на указанные цел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балансовая (остаточная) стоимость особо ценного движимого имущества, находящегося у учреждения на праве оперативного управл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8. Отчет муниципальных бюджетных, автономных и казенных учреждений утверждается руководителем учреждения и представляется в срок до 15 февраля года, следующего за отчетным, учредителю на согласование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9. Учредитель рассматривает Отчет в течение десяти рабочих дней, следующих за днем поступления Отчета, и либо согласовывает его, либо возвращает на доработку с указанием причин, прослуживших основанием для его возврата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0. Учреждение предоставляет Отчет, утвержденный и согласованный в соответствии с пунктом 8 настоящего Порядка для размещения на официальном сайте учредителя в сети Интернет с учетом требований законодательства Российской Федерации о защите государственной тайн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Лабузова</dc:creator>
  <dc:description/>
  <dc:language>en-US</dc:language>
  <cp:lastModifiedBy>Лабузова</cp:lastModifiedBy>
  <cp:lastPrinted>2011-08-30T11:59:00Z</cp:lastPrinted>
  <dcterms:modified xsi:type="dcterms:W3CDTF">2011-08-30T07:59:00Z</dcterms:modified>
  <cp:revision>3</cp:revision>
  <dc:subject/>
  <dc:title> </dc:title>
</cp:coreProperties>
</file>