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1 г.</w:t>
        <w:tab/>
        <w:t xml:space="preserve">                                 № 93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8.2009 № 659 «О создании рай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иссии по обеспечению безопас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рожного движ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в органах исполнительной власти  Цимлянского района и  структурными изменениями в  органах внутренних де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Postan"/>
        <w:ind w:left="180" w:right="637" w:firstLine="54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/>
      </w:pPr>
      <w:r>
        <w:rPr>
          <w:sz w:val="28"/>
        </w:rPr>
        <w:t xml:space="preserve">1. Внести в приложение №1 к постановлению Администрации Цимлянского района от 03.08.2009 № 659  «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 районной комиссии  по обеспечению  безопасности дорожного движения: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адченко Н.Т. - заведующего отделом образования Администрации района;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авина В.И.  - заместителя начальника  муниципальной милиции  Волгодонского филиала  Южного управления;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няшева Г.Н. - начальника государственной инспекции  по безопасности дорожного движения  Цимлянского района;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ылицина М.Б. - главного инспектора  Волгодонского  филиала  Южного управления  «Госавтонадзора». 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ича С.П.- главного инспектора  Волгодонского  филиала  Южного управления  «Госавтонадзора». 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/>
      </w:pPr>
      <w:r>
        <w:rPr>
          <w:sz w:val="28"/>
          <w:szCs w:val="28"/>
        </w:rPr>
        <w:t>1.2.  Ввести в состав  районной комиссии по обеспечению безопасности дорожного движения: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йкину Н.П.- исполняющего обязанности заведующего  отделом образования Администрации района;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алкина А.А.- старшего госинспектора  дорожного  надзора  государственной инспекции  по безопасности дорожного движения межмуниципальное управление министерства внутренних дел России «Волгодонское» (по согласованию);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менова Ю.А.- временно исполняющего обязанности главного инспектора  Волгодонского  филиала  Южного управления «Госавтонадзора» (по согласованию).</w:t>
      </w:r>
    </w:p>
    <w:p>
      <w:pPr>
        <w:pStyle w:val="Normal"/>
        <w:tabs>
          <w:tab w:val="clear" w:pos="708"/>
          <w:tab w:val="left" w:pos="9540" w:leader="none"/>
        </w:tabs>
        <w:ind w:right="-83" w:firstLine="72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Администрации Цимлянского района по строительству, коммунальной инфраструктуре и архитектуре  Кобзаря А.И.</w:t>
      </w:r>
    </w:p>
    <w:p>
      <w:pPr>
        <w:pStyle w:val="Normal"/>
        <w:tabs>
          <w:tab w:val="clear" w:pos="708"/>
          <w:tab w:val="left" w:pos="9540" w:leader="none"/>
        </w:tabs>
        <w:ind w:left="180" w:right="-8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8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8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83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 района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4:00Z</dcterms:created>
  <dc:creator>Лабузова</dc:creator>
  <dc:description/>
  <dc:language>en-US</dc:language>
  <cp:lastModifiedBy>Лабузова</cp:lastModifiedBy>
  <cp:lastPrinted>2011-08-30T11:15:00Z</cp:lastPrinted>
  <dcterms:modified xsi:type="dcterms:W3CDTF">2011-08-30T07:20:00Z</dcterms:modified>
  <cp:revision>3</cp:revision>
  <dc:subject/>
  <dc:title> </dc:title>
</cp:coreProperties>
</file>