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8.2011 г.</w:t>
        <w:tab/>
        <w:t xml:space="preserve">                                 № 936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овершенствов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ветерин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Цимлянск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овершенствования работы государственной ветеринарной службы Цимлянского района на 2011 – 2015год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комплексные планы мероприятий по профилактике бруцеллеза, туберкулеза, бешенства домашних животных и гидрофобий у людей, ящура, гриппа птиц в предэпизоотический период эпизоотии, а также по предупреждению возникновения распространения заболеваний сибирской язвы в Цимлянском районе на 2011- 2015год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районного оперативного штаба для работы по профилактике бруцеллёза, туберкулеза, бешенства домашних животных и гидрофобий у людей, ящура, гриппа птиц, сибирской язвы в Цимлянском районе, согласно приложению №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Контроль за выполнением постановления возложить на заместителя Главы Администрации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лавный госветинспектор Цимлянского 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ляр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                                                        Администрации района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9.08.2011 г.  № 9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го оперативного штаба для  работы по профилактике бруцеллёза, туберкулеза, бешенства домашних животных и гидрофобий у людей, ящура, гриппа птиц, сибирской язвы в Цимля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штаба:</w:t>
      </w:r>
    </w:p>
    <w:p>
      <w:pPr>
        <w:pStyle w:val="Normal"/>
        <w:rPr/>
      </w:pPr>
      <w:r>
        <w:rPr/>
        <w:t xml:space="preserve">Козлов А.А.  – заместитель Главы Администрации района по с/х, ГО и ЧС - начальник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тдела сельского хозяй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таба:</w:t>
      </w:r>
    </w:p>
    <w:p>
      <w:pPr>
        <w:pStyle w:val="Normal"/>
        <w:jc w:val="both"/>
        <w:rPr/>
      </w:pPr>
      <w:r>
        <w:rPr/>
        <w:t>Паутинцева И.Л.- ведущий специалист отдела сельского хозяйства.</w:t>
      </w:r>
    </w:p>
    <w:p>
      <w:pPr>
        <w:pStyle w:val="Normal"/>
        <w:jc w:val="both"/>
        <w:rPr/>
      </w:pPr>
      <w:r>
        <w:rPr/>
        <w:t xml:space="preserve">Котлярова Н.А. - главный госветинспектор Цимлянского района (по согласованию); </w:t>
      </w:r>
    </w:p>
    <w:p>
      <w:pPr>
        <w:pStyle w:val="Normal"/>
        <w:jc w:val="both"/>
        <w:rPr/>
      </w:pPr>
      <w:r>
        <w:rPr/>
        <w:t xml:space="preserve">Кожевникова Е.В.-и.о. начальника ГУРО «Цимлянская РСББЖ» (по согласованию); </w:t>
      </w:r>
    </w:p>
    <w:p>
      <w:pPr>
        <w:pStyle w:val="Normal"/>
        <w:jc w:val="both"/>
        <w:rPr/>
      </w:pPr>
      <w:r>
        <w:rPr/>
        <w:t xml:space="preserve">Гордеев В.А. - начальник ТО У Роспотребнадзора по Цимлянскому, Волгодонскому, Семикаракорскому, Константиновскому районам (по согласованию); </w:t>
      </w:r>
    </w:p>
    <w:p>
      <w:pPr>
        <w:pStyle w:val="Normal"/>
        <w:jc w:val="both"/>
        <w:rPr/>
      </w:pPr>
      <w:r>
        <w:rPr/>
        <w:t>Демидов   С.В.-     главный врач МУЗ «ЦРБ»</w:t>
      </w:r>
    </w:p>
    <w:p>
      <w:pPr>
        <w:pStyle w:val="Normal"/>
        <w:jc w:val="both"/>
        <w:rPr/>
      </w:pPr>
      <w:r>
        <w:rPr/>
        <w:t xml:space="preserve">Казачок И.П.  - главный врач филиала  ФГУЗ «Центр гигиены и эпидемиологии Цимлянского района» (по согласованию); </w:t>
      </w:r>
    </w:p>
    <w:p>
      <w:pPr>
        <w:pStyle w:val="Normal"/>
        <w:jc w:val="both"/>
        <w:rPr/>
      </w:pPr>
      <w:r>
        <w:rPr/>
        <w:t>Берков Н.В.- и. о. начальника Волгодонского МКНП (по согласованию);</w:t>
      </w:r>
    </w:p>
    <w:p>
      <w:pPr>
        <w:pStyle w:val="Normal"/>
        <w:jc w:val="both"/>
        <w:rPr/>
      </w:pPr>
      <w:r>
        <w:rPr/>
        <w:t>Каверина И.Н. - глава администрации Красноярского сельского поселения (по согласованию);</w:t>
      </w:r>
    </w:p>
    <w:p>
      <w:pPr>
        <w:pStyle w:val="Normal"/>
        <w:jc w:val="both"/>
        <w:rPr/>
      </w:pPr>
      <w:r>
        <w:rPr/>
        <w:t>Чумак М.Н. - Глава администрации Лозновского сельского поселения (по согласованию);</w:t>
      </w:r>
    </w:p>
    <w:p>
      <w:pPr>
        <w:pStyle w:val="Normal"/>
        <w:jc w:val="both"/>
        <w:rPr/>
      </w:pPr>
      <w:r>
        <w:rPr/>
        <w:t>Кулягина О.С. - Глава администрации Маркинского сельского поселения (по согласованию);</w:t>
      </w:r>
    </w:p>
    <w:p>
      <w:pPr>
        <w:pStyle w:val="Normal"/>
        <w:jc w:val="both"/>
        <w:rPr/>
      </w:pPr>
      <w:r>
        <w:rPr/>
        <w:t>Текутьев С.Ф. - Глава администрации Новоцимлянского сельского поселения (по согласованию);</w:t>
      </w:r>
    </w:p>
    <w:p>
      <w:pPr>
        <w:pStyle w:val="Normal"/>
        <w:jc w:val="both"/>
        <w:rPr/>
      </w:pPr>
      <w:r>
        <w:rPr/>
        <w:t>Михаил А.В. - Глава администрации Саркеловского сельского поселения (по согласованию);</w:t>
      </w:r>
    </w:p>
    <w:p>
      <w:pPr>
        <w:pStyle w:val="Normal"/>
        <w:jc w:val="both"/>
        <w:rPr/>
      </w:pPr>
      <w:r>
        <w:rPr/>
        <w:t>Поляков В.Б. – Глава администрации Цимлянского городского поселения (по согласованию).</w:t>
      </w:r>
    </w:p>
    <w:p>
      <w:pPr>
        <w:pStyle w:val="Normal"/>
        <w:jc w:val="both"/>
        <w:rPr/>
      </w:pPr>
      <w:r>
        <w:rPr/>
        <w:t>Маркин Н.И. – Глава администрации Калининского сельского поселения (по согласованию).</w:t>
      </w:r>
    </w:p>
    <w:p>
      <w:pPr>
        <w:pStyle w:val="Normal"/>
        <w:jc w:val="both"/>
        <w:rPr/>
      </w:pPr>
      <w:r>
        <w:rPr/>
        <w:t>Серпионов В.В.-начальник отдела полиции № 5 межмуниципального управления МВД РФ «Волгодонское»;</w:t>
      </w:r>
    </w:p>
    <w:p>
      <w:pPr>
        <w:pStyle w:val="Normal"/>
        <w:jc w:val="both"/>
        <w:rPr/>
      </w:pPr>
      <w:r>
        <w:rPr/>
        <w:t xml:space="preserve">Колотенко В.Н. - зав. сектором по ВМР, ГО ЧС и ЕДДС Администрации района. </w:t>
      </w:r>
    </w:p>
    <w:p>
      <w:pPr>
        <w:pStyle w:val="Normal"/>
        <w:jc w:val="both"/>
        <w:rPr/>
      </w:pPr>
      <w:r>
        <w:rPr/>
        <w:t>Антонов П.Н. – председатель ЦОО и Р (по согласованию);</w:t>
      </w:r>
    </w:p>
    <w:p>
      <w:pPr>
        <w:pStyle w:val="Normal"/>
        <w:rPr/>
      </w:pPr>
      <w:r>
        <w:rPr/>
        <w:t>Фролов Н.Ф.- главный специалист Волгодонского межрайонного отдела Депохотрыбхоз РО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ерно: управляющий делами                                                    В.В. Светличный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от 29.08.2011 г. №  9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ИЛАКТИКЕ И НЕДОПУЩЕНИЮ ВОЗНИКНОВЕНИЯ НА ТЕРРИТОРИИ ЦИМЛЯНСКОГО РАЙОНА СИБИРСКОЙ ЯЗВЫ, ЯЩУРА, БЕШЕНСТВА, БРУЦЕЛЛЕЗА И ТУБЕРКУЛЕЗА НА 2011-2015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ИЛАКТИКЕ И НЕДОПУЩЕНИЮ ВОЗНИКНОВЕНИЯ НА ТЕРРИТОРИИ ЦИМЛЯНСКОГО РАЙОНА СИБИРСКОЙ ЯЗВЫ, ЯЩУРА, БЕШЕНСТВА, БРУЦЕЛЛЕЗА  ТУБЕРКУЛЕЗА И ГРИППА ПТИЦ НА 2011-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"/>
        <w:gridCol w:w="27"/>
        <w:gridCol w:w="5926"/>
        <w:gridCol w:w="2552"/>
        <w:gridCol w:w="510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рганизационно-хозяйствен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разъяснительная работа среди населения, владельцев скота и работников животноводства об опасности и сущности особо опасных заболеваний (туберкулез, бруцеллез, сибирская язва, бешенство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left="340" w:hanging="0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установленные ветеринарные и санитарные правила. По требованию ветспециалистов, представлять животных для профилактических вакцин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общать органам госветслужбы о вновь приобретенных животных, получать регистрационный номер в форме бирки и следить за его сохра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ладельцы животных, главы сельских и городского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медленно сообщать ветспециалистам о случаях заболевания, вынужденного убоя или гибел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разрешение органов госветнадзора и санэпиднадзора на производственную деятельность и выполнять установленные ветеринарные и санитарные прав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владельцы предприятий по заготовке, переработке, реализации животноводческой продукции и сырь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условия для проведения ВСЭ туш, лабораторных исследований, обеззараживание мяса и других продуктов, утилизацию или уничтожение продуктов, признанных негодными в пищ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владельцы предприятий по заготовке, переработке, реализации животноводческой продукции и сырь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авильное хранение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Иметь холодильное оборудование для хранения условно- годного мя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владельцы предприятий по заготовке, переработке, реализации животноводческой продукции и сырь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ь обучение сотрудников правилам профилактики особо опас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е ветспециалисты на предприятиях по заготовке, переработке, реализации животноводческой продукции и сырь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определению  балансосодержателей  всех имеющихся скотомогильников на территории Цимлянского района, привести их в 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главы городского и сельских поселений, руководители с\х предприя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ь коммунальные службы каждого сельского и городского поселения проводить утилизацию биоотходов в имеющиеся скотомогиль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их и городского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воевременную диагностику особо опасных заболеваний,  с обязательным оповещением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етлаборатория, ГУРО «Цимлянская РайСББЖ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районных комиссий по охране территорий района от заноса возбудителей инфекционных болезней заслушивать вопросы профилактики данных болез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СПЭ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ниторинг по предупреждению заболевания животных, контроль и надзор  за поддержанием ветеринарно- санитарных мероприятий, направленных на защиту сельхозпредприятий  всех форм собственности, в КФХ и ЛПХ от заноса возбудителей инф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ить и оборудовать на сезонных пастбищах загоны, расколы и другие приспособления для фиксации животных при массовых обработка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главы сельских и городского поселений, главы КФ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местно с РОВД и ГБДД района рейды на предмет проверки наличия ветеринарных сопроводительных документов на подконтрольные госветнадзору гру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, РОВД, ГУРО «Цимлянская РайСББЖ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меть  резерв дезсредств на случай возникновения очагов заболевания живот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главы сельских и городского поселений, ГУРО «Цимлянская РайСББЖ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РОПРИЯТИЯ ПО ПРОФИЛАКТИКЕ БРУЦЕЛЛЕЗ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линических осмотров и плановых исследований на бруцеллез коров и быков-произв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етспециалисты хозяйств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ветеринар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еры предосторожности при заготовке кормов с целью исключения их инфицирования бруцеллезом. Оборудовать необходимые объекты ветеринарно-санитар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зоогигиенические и ветеринарные требования при перевозках, размещении, содержании и кормлении животных и строительстве объектов животно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животных, вновь поступивших в хозяйства, содержать в карантине в течении 30 дней для проведения ветеринарных исследований и обрабо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ветеринарную службу района обо всех случаях заболевания животных с подозрением на бруцеллез (аборты, рождение нежизнеспособного молодняка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, продукты животного происхождения должны сопровождаться соответствующими ветеринарными документами и выходить из местности благополучной по бруцеллезу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акцинацию против бруцеллеза, согласно плану противоэпизоо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РОПРИЯТИЯ ПО ПРОФИЛАКТИКЕ ТУБЕРКУЛЕЗ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линических осмотров и плановых поголовных туберкуленизаций животных во всех хозяйствах и населенных пун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и быки-производители  ежеквартально, молодняк КРС (с 2-х мес. возраста) 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хозяйств, 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лужбе убойных предприятий обеспечить ветсанэкспертизу на туберкулез в полном соответствии с правилами ветсаносмотра убойных животных и ветсанэкспертизы мяса и мясопрод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м случае обнаружения в органах и тканях убитых на мясо животных патологических изменений, свойственных туберкулезу немедленно ставить в известность госветслужбу района, откуда поступили животн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у, продажу, сдачу на убой, выгон, размещение на пастбищах и другие перемещения и перегруппировки животных, реализацию животноводческой продукции проводить только с разрешения государственной ветеринарной службы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животных, вновь поступивших в хозяйства, содержать в карантине в течении 30 дней для проведения ветеринарных исследований и обрабо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госветеринарную службу района о всех случаях заболевания животных с подозрением на туберкулез (потеря упитанности, признаки воспаления легких, увеличение поверхностных лимфатических узл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зоогигиенические и ветеринарные требования при перевозках, содержании и кормлении животных, строительстве объектов животно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работе в животноводстве и кормопроизводстве лиц, не прошедших обследование на туберкулез, а также больных туберкулезом и находившихся в группе диспансерного у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по Цимлянскому  району, участковые врачи, руководители предприятий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еры предосторожности при заготовке кормов с целью исключения их инфицировании туберкулезом. Оборудовать необходимые объекты ветеринарно-санитар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РОПРИЯТИЯ ПО ПРОФИЛАКТИКЕ БЕШЕНСТВА ДОМАШНИХ ЖИВОТНЫХ И ГИДРОФОБИЙ У ЛЮДЕЙ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анализ заболеваемости среди животных и уровня обращаемости граждан в лечебные учреждения района по поводу укусов животными.</w:t>
            </w:r>
          </w:p>
          <w:p>
            <w:pPr>
              <w:pStyle w:val="Normal"/>
              <w:rPr/>
            </w:pPr>
            <w:r>
              <w:rPr/>
              <w:t>Осуществлять по данному разделу работы взаимодействия служб госветнадзора и лечебных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</w:t>
            </w:r>
          </w:p>
          <w:p>
            <w:pPr>
              <w:pStyle w:val="Normal"/>
              <w:rPr/>
            </w:pPr>
            <w:r>
              <w:rPr/>
              <w:t>Роспотребнадзор, МУЗ ЦРБ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существлять в г. Цимлянске  и сельских населенных пунктах района ежегодную регистрацию и перерегистрацию, а также профилактические прививки против бешенства собак принадлежащим гражданам, предприятиям, учреждениям и организ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тилизацию трупов отстрелян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ого и сельских поселений, ООО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тилизацию трупов уничтоженных животных согласно ветеринарно-санитарных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с врачами лечебной сети ответственными за антирабические прививки среди населения 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Роспотребнадзор Цимлянского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ежим ветеринарно-санитарной охраны животноводческих  ферм: провести вакцинацию пастушьих и сторожевых собак на фермах; не допускать на территорию хозяйств бродячих животных и организовать их отлов и уничт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и зооветслужба хозяйств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ждом случае покуса с/х животных, собак дикими хищниками, собаками, кошками или о подозрении на заболевание животных бешенством сообщать ветеринарным специалистам и принимать необходимые меры к надежной изоляции животных, подозрительных по заболе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пострадавших животных и ветеринарные специалисты, МУЗ «ЦРБ» Цимлянского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, кошек и др. животных, покусавших людей или животных доставлять в ближайшее ветеринарное лечебное учреждение для осмотра и карантирования в течение 10 д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(организации, хозяйства),  ветеринарные специалисты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у, покупку, а также перевозку собак в другие города, районы, области любым видом транспорта, производить только при наличии ветеринарного свидетельства с отметками в нем о том, что собака вакцинирована против бешенства не более чем за 12 мес. и не менее, чем за 30 дней до вывоза. Иметь регистрац. паспорта на соб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РОПРИЯТИЯ ПО ПРОФИЛАКТИКЕ ЯЩУРА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осещение животноводческих ферм  посторонними лицами без разрешения государственной ветеринарной службы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животных вновь поступивших в хозяйства, содержать в карантине в течении 30 дней для проведения ветеринарных исследований и обрабо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строжайший  ветеринарно-санитарный контроль за соблюдением ветеринарно- санитарных правил на убойных площадках и перерабатывающих  пред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ступающие из-за пределов района корма должны сопровождаться качественными удостоверениями, сертификатами соответствия, ветеринарными свидетельствами ф.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животноводческих фермах постоянное клиническое обследование животных. Своевременно информировать ГУРО «Цимлянская РайСББЖ» обо всех случаях заболевания животных с клиническими признаками ящ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вет.специалисты хозяйств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плановых и внеплановых проверок частных предпринимателей, занимающихся реализацией продукции, подконтрольной госветнадзору, уделять особое внимание  наличию ветеринарно-сопроводительных документов, подтверждающих ветеринарно-санитарное благополучие животноводческой продукции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ить контроль за ввозом на территорию района животных, продуктов и сырья животного происхождения, фуража из субъектов РФ, стран ближнего и дальнего зарубежья. Не допустить ввоза продукции из местностей, неблагополучных по ящуру и другим особо опасным заболеваниям животных. Ввоз согласовывать с Комитетом Госветнадзора Нижегородской области и главным госветинспектором района. На вывоз из района подконтрольных госветнадзору грузов давать заявку главному госветинспектору района на рассмотрение в течении 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УРО «Цимлянская РайСББЖ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онах обитания диких парнокопытных животных по решению органов местного самоуправления проводить периодический отлов (отстрел) ослабленных и подозрительных по заболеванию ящуром животных с последующим лабораторным исследовани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дел охотнадзора   ЦООиР Цимлянского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онах обитания диких парнокопытных животных по решению органов местного самоуправления проводить периодический отлов (отстрел) ослабленных и подозрительных по заболеванию ящуром животных с последующим лабораторным исследовани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дел охотничьего и рыболовного хозяйства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42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b/>
                <w:i/>
                <w:sz w:val="28"/>
                <w:szCs w:val="28"/>
              </w:rPr>
              <w:t>Хозяйственные мероприятия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охрану животноводческих ферм от заноса возбудителя ящура. Оборудовать и содержать в надлежащем состоянии санпропускники, дезбарьеры, дезковрики при входе в животноводческие по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еззараживание пищевых отходов, тары и транспортных средств в организациях, занимающихся содержанием (разведением) с/х животных, переработкой, транспортировкой и хранением продукции животного происхождения и кор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в достаточном количестве дезсредств для проведения санитарных работ, спецодежды для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 содержать в порядке, установленном  согласно санитарно- техническим нормам для специализированных животноводчески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РОПРИЯТИЯ ПО ПРЕДУПРЕЖДЕНИЮ ВОЗНИКНОВЕНИЯ И РАСПРОСТРАНЕНИЯ ЗАБОЛЕВАНИЯ СИБИРСКОЙ ЯЗВ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еринарно-санитарные и зоотехнические мероприят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ный зоотехнический учет поголовья с/х животных и его идентификацию. Навести четкий учет скота индивидуальных владельцев. Не допускать перемещения скота между фермами, хозяйствами без разрешения государственной ветеринарной службы и ветеринарных служб хозяйств. Повысить ответственность за нарушение ветеринарного законодательства по содержанию и перемещению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администраций. Главные ветеринарные врачи хозяйств.. Руководители хозяйст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стоянный учет всех зарегистрированных очагов сибирской язвы с обязательным нанесением границ сибиреязвенных скотомогильников на эпизоотические карты районов. Контролировать проведение работ по ограждению, надлежащим санитарном состоянии скотомогильников, отдельных старых захоронений животных и биотермических ям, обеззараживание почвы в местах с достоверно установленными границами захоронений трупов животных, павших от сибирской яз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администраций.. Руководители хозяйств</w:t>
            </w:r>
          </w:p>
          <w:p>
            <w:pPr>
              <w:pStyle w:val="Normal"/>
              <w:ind w:firstLine="34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ибиреязвенные захоронения в х. Паршиков, ст. Марк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ркинского с\п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надзор за ветсанитарным состоянием мест скопления скота (базары, выставки, выводки и др.), заготовки, хранения и переработки сырья и продуктов животного происхождения. Усилить надзор за местами убоя скота и продажей мяса, а также заготовкой мяса и продуктов животного происхождения на рынках, предприятиях потребительской кооперации и других организациях и фе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 Роспотребнадзор Цимля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всех имеющихся предприятий по заготовке, переработке, хранению продуктов и сырья животного происхождения, независимо от их организационно-правовых норм и норм собственности по наличию у них лицензий на вид деятельности, связанной с производством и снабжением мясной и молочной продук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 Роспотребнадзор Цимлян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е мероприят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вместное обследование сибиреязвенных очагов специалистами ветеринарной службы и Роспотреб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 Роспотребнадзор Цимлянского района, служба ГО и ЧС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тилизацию и уничтожение биологических отходов (трупов животных и пр.) осуществлять в соответствии с ветеринарно-санитарными правилами № 13-7-2/469 от 04.12.199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, агрогидромелиоративные и др. земляные работы в местах скотомогильников проводить в соответствии с инструкцией № 23-95 от 1971г. «О ветеринарно-санитарных правилах при проведении строительных агрогидромелиоративных и других земля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лановую профилактическую иммунизацию против сибирской язвы всего поголовья, начиная с 3-х месячного возраста с последующей ревакцинацией через 6 месяцев. Если по какой-либо причине животное нельзя вакцинировать, его включают в отдельную опись с указанием причины, из-за которой не проведена вакцинация, и возможного срока прививки, о чем ставят в известность владельца животного. Акты и описи подлежат хранению в учреждениях государственной ветеринарной сети в течении двух ле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б иммунизации скота против сибирской язвы (в частном и общественном секторе) представлять в Роспотребнадз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главные ветеринарные врачи хозяйст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й привитых животных против сибирской язвы на мясо разрешается не ранее, чем  через 10 суток после вакцинации. В вынужденных случаях по разрешению госветуправления убой привитого скота может быть проведен ранее указанного срока – при отсутствии поствакцинальных осложнений и соблюдении требований действующих инструкций. Шкуры, снятые с вынужденно убитых животных, хранят в изолированных условиях до получения результатов исследования проб кожи в реакции преципитации.</w:t>
            </w:r>
          </w:p>
          <w:p>
            <w:pPr>
              <w:pStyle w:val="Normal"/>
              <w:jc w:val="both"/>
              <w:rPr/>
            </w:pPr>
            <w:r>
              <w:rPr/>
              <w:t>Снятие шкур с животных, павших в период до истечения 10 суток после прививки, не допускае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главные ветеринарные врачи хозяйст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озрении на сибирскую язву трупы животных не вскрывать, направлять материал в ветлабораторию, согласно действующей инструкции. До получения результатов лабораторного исследования труп оставляют на месте падежа (убоя), в условиях строгой изоля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 главные ветеринарные врачи хозяйст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всеместно во всех случаях падежа и вынужденного убоя животных бактериологическое обследование патологического материала на сибирскую язву. Сроки исследования: микроскопического-в день поступления материала, бактериологического – до 10 суток. При получении положительных результатов микроскопического исследования биоматериала на сибирскую язву ветеринарная лаборатория немедленно дает предварительный ответ главному госветинспектору района и владельцу живот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О «Цимлянская РайСББЖ», Роспотребнадзор Цимлянского района главные ветеринарные врачи хозяйств, районная ветеринарная лаборатор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вынужденного убоя животных в сыром виде после баканализа на с/я направляются только на перерабатывающие предприятия, имеющие условия его переработки и согласованные с ветеринарной и санитарной службо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Роспотребнадзор Цимлянского района главные ветеринарные врачи хозяйств, районная ветеринарная лаборатор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у ветеринарных свидетельств и справок на мясо, мясопродукты и сырье животного происхождения, их клеймение проводить только аттестованными ветеринарным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 «Цимлянская РайСББЖ»,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нформировать территориальные органы и учреждения: комитет госветнадзора и Роспотребнадзор об эпизоотологическом осложнении по сибирской язве в частном и общественном сек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 «Цимлянская РайСББЖ», Роспотребнадзор Цимлянского район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эпид. ситуации по сибирской язве среди животных разработать план конкретных мероприятий по локализации ликвидации очага сибирской язвы, где: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готовность штат дезотряда и эпизоотологов, подготовить дезинфекционную технику к работе в сибиреязвенном очаге; создать бригаду для проведения вакцинации, обеспечить ее необходимым количеством биопрепаратов и инструментария (вакцина против сибирской язвы животных из шт. 55 ВНИИВВ и М концентрированная, вакцина против сибирской язвы животных из шт. 55 двух модификаций – жидкая  и сухая; сыворотка противосибиреязвенная, противосибиреязвенный глобулин); провести вакцинацию всего восприимчивого поголовья скота в очаге с предварительной термометрией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и провести утилизацию (сжигание) сибиреязвенного трупа (трупов). Обязательной дезинфекции подлежат помещения и транспорт, контаминированные сибиреязвенной бациллой, а также территорию падежа или убоя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ле проведения всех организационных, хозяйственных и ветеринарно-санитарных мероприятий снять карантин решением администрации района через 15 дней после последнего случая падежа или выздоровления животн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РО «Цимлянская РайСББЖ», Роспотребнадзор Цимлянского района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ко-санитарные мероприят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100% охват прививками (в сельской местности до начала сезонного подъема заболеваемости – в конце 2 квартала) лиц по роду деятельности подвергающихся риску заражения (зооветработниками, сотрудники ветеринарных лабораторий, работники животноводческих хозяйств, мясокомбинатов, убойных пунктов, боен, утильзаводов; лиц, занятых сбором, хранением, транспортировкой и первичной переработкой сырья животного происхожд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ем приви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потребнадзор Цимлянского района, </w:t>
            </w:r>
          </w:p>
          <w:p>
            <w:pPr>
              <w:pStyle w:val="Normal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ейственный контроль за работой органов ветеринарной службы по проведению сибиреязвенных прививок, подлежащему вакцинации поголовью сельскохозяйственных животных, независимо от хозяйственной принадле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отребнадзор Цимля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 порядке государственного санитарного надзора контроль за состоянием и в животноводческих хозяйствах и на предприятиях по переработке сырья животного происхождения за реализацией продуктов животноводства, заострив внимание на обеспечении работающих специальной и санитарной одеждой, условиями для соблюдения правил личной гиги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потребнадзор Цимля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санитарный контроль за условиями поступления, транспортировки, хранения и переработки импортного   и отечественного кожевенного сырья и шер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ТУ Россельхознадзора по Р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повышение квалификации врачей – инфекционистов, терапевтов, хирургов, педиатров, участковых врачей сельской местности и среднего мед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Цимлянского, района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выявление, госпитализацию, лечение, организацию противоэпидемических мероприятий при выявлении больных сибирской язвой или лиц, с подозрением на это заболе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Цимлянского, района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иагностике сибирской язвы и заболеваний, подозрительных на нее обязательно применять пробу с аллергеном (антраксином), с дальнейшим забором материала на баканализ и направлением его в лабораторию особо-опасных инфе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Цимлянского района,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случаев заболевания сибирской язвой или подозрением на это заболевание, обеспечить сигнализацию в ТО Роспотребнад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6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Цимлянского района,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ервичных мероприятий, предупреждающих распространение сибирской язвой среди людей проводить в соответствии с разработанными планами и инструктивно-методическими материал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выявлении боль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Цимлянского района,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диагностики сибирской язвы на базе баклаборатории отдела особо-опасных инфе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д-ка 2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отребнадзор Цимлянского района, МУЗ ЦРБ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абораторный контроль за обсеменностью с/я возбудителем (на договорной основе) предприятий, перерабатывающих кожевенное, животноводческое сырье; убойные пункты, утилизационные за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отребнадзор Цимлянского района, МУЗ ЦРБ</w:t>
            </w:r>
          </w:p>
        </w:tc>
      </w:tr>
      <w:tr>
        <w:trPr>
          <w:trHeight w:val="19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по организации мероприятий по борьбе и профилактике сибирской язвы руководствуются:</w:t>
            </w:r>
          </w:p>
          <w:p>
            <w:pPr>
              <w:pStyle w:val="Normal"/>
              <w:jc w:val="both"/>
              <w:rPr/>
            </w:pPr>
            <w:r>
              <w:rPr/>
              <w:t>СП и ВП 1996г. «Профилактика и борьба с заразными болезнями, общими для человека и животных» (раздел – «Сибирская язв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потребнадзор Цимлянского района, МУЗ ЦРБ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е 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упреждению возникновения и ликвидации гриппа птиц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редупреждению возникновения птичьего грипп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хозяйственные мероприятия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на заседаниях районной комиссии вопрос о проведении комплекса мероприятий по предупреждению птичьего гриппа в период весенней и осенней миграции перелетных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 2011-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й комиссии по обеспечению санитарно-эпидемиологического благополучия населения и ведению социально- гигиенического мониторинг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готовность в транспорте, оборудовании, спецодежде, средствах инд. защиты, ГСМ, средствах для уничтожения (сжигания) трупов птиц на случай ликвидации эпизоотического очага по территории поселен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начальник оперативного штаба по борьбе с гриппом птиц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до сведения всех заинтересованных служб схему оповещения на случай возникновения заболевания птиц в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рта 2011-15г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МР ГО и ЧС администрации район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ть провоза грузов птицеводства без наличия ветеринарных сопроводительных документов установленного образца, при их отсутствии или признания недействительными, задерживать транспортное средство до выяснения происхождение гр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Цимлянского район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на рассмотрение администрации района расчеты предполагаемых затрат на материально-техническое обеспечение мероприятий по ликвидации возможных очагов гриппа птиц в районе в 2010-11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.2011-15г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штаба по борьбе с гриппом птиц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выгульное содержания домашней птицы на территории всех населенных пунктов, с целью недопущения контакта с дикой перелетной птицей, перевести содержание птицы в режим «закрыт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3.2011-15гг. по 20.04.2011-15гг. и 15.09.2011-15гг. по 20.11.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ликвидации несанкционированных свалок пищевых отходов в радиусе не менее 3 км от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рабочих групп по борьбе с заболеванием действиям в условиях эпизоотии гриппа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-15гг.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ТО У Роспотребнадзора, ГУРО «Цимлянская райСББ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информационную работу среди населения (сходы граждан, СМИ, информационные листки) о мерах профилактики заражения птичьим гриппом домашних птиц 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ГУРО «Цимлянская райСББЖ», оперативный штаб по борьбе  с гриппом птиц, главы администраций городского и сельских поселений,  КНП ФС Росельхонадзор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ероприятия по отпугиванию дикой птицы от мест гнездования на расстоянии от 3 до 10 км от населенных пунктов, расположенных на берегах водоемов, где гнездятся дикие перелетные птицы, включающие акустические и другие методы воз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гнез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администраций городского и сельских поселений, ЦОО и Р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ть гнездования дикой водоплавающей птицы в местах массового отдыха в зонах рекре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и документально оформить места захоронения 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тивоэпидемические мероприятия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ет потребности в средствах индивидуальной защиты всех мобильных групп специалистов и рабочих групп по борьбе с возможным заболе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-15гг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УРО «Цимлянска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СББЖ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специфической и неспецифической профилактики гриппа среди населения с учетом категорий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 эпидемические периоды 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филиал ФГУЗ «Центр гигиены и эпидемиологии» Цимлянского района, МУЗ «ЦРБ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ет потребности гриппозных вакцин, препаратов неспецифической профилактики и лекарственных препаратов для лечения ОРВИ, гриппа и его осложнений с учетом численности населения в т.ч. «групп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3.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филиал ФГУЗ «Центр гигиены и эпидемиологии» Цимлянского района, МУЗ «ЦРБ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за реализацией мяса птицы и птицепродуктов на рынках, предприятиях пищевой промышленности, торговли, а также за поступлением в  детские учреждения, предприятия общеп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межведомственная комиссия, ТО У Роспотребнадзора, ГУРО «Цимлянская райСББЖ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тивоэпизоотические мероприятия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истематическое наблюдение за домашней птицей населения и птицей дикой фауны с целью контроля за эпизоотической ситу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ЦОО и Р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обучение членов мобильных групп ветеринарных специалистов, обучение персонала, задействованного в проведении орнитологического и вирусологического мониторинга в период предэпизоотический, эпизоотии и в условиях ликвидации эпизоотического очага, методикам отбора проб, правилам их хранения и транспор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 2011-15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ФС Россельхознадзора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СББЖ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ть запас дезинфицирующих средств, спецодежды, индивидуальных средств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администраций городского и сельских поселений, ГУРО «Цимлянская РСББЖ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за  работой предприятий промышленного птицеводства в режиме предприятий «закрытого типа», выполнение рекомендаций по кормлению птицы кормами, прошедшими термическую об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КНП ФС Россельхознадзора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ониторинговые исследования на наличие антител к вирусу гриппа птиц в сыворотках крови птицы с периодичностью: не реже 1 раза в квартал для птицеферм закрытого типа и не реже 2 раз в год для населенных пунктов, где имеется домашняя пт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СББЖ»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лять патматериал и пробы крови дикой и синантропной птицы для мониторинговых исследований на грипп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О и Р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вакцинацию птицы против гриппа (Н5</w:t>
            </w:r>
            <w:r>
              <w:rPr>
                <w:lang w:val="en-US"/>
              </w:rPr>
              <w:t>N</w:t>
            </w:r>
            <w:r>
              <w:rPr/>
              <w:t>1) в личных подворьях граждан и на мелких товарных фермах со свободным выгульным содержанием. В населенных пунктах, где иммунитет составляет ниже 80% проводить ревакци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тивоэпизоотически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СББЖ»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санитарную очистку населенных пунктов в весенний период, предпринять меры по недопущению гнездования врановых на территории населенных мест, провести санитарную очистку и дезинфекцию чердаков, где гнездилась дикая синантропная пт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и по показ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ого и сельских поселений,  ГУРО «Цимлянская РСББЖ»,</w:t>
            </w:r>
          </w:p>
          <w:p>
            <w:pPr>
              <w:pStyle w:val="Normal"/>
              <w:rPr/>
            </w:pPr>
            <w:r>
              <w:rPr/>
              <w:t>ЦОО и Р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контроль за санитарным и ветеринарным состоянием рынков, где продается живая домашняя и декоративная птица и инкубаторно- птицеводческими стан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 ГУРО «Цимлянская РСББЖ», ТО У Роспотребнадзора, КНП ФС Россельхоз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В.В. Светличный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57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4:00Z</dcterms:created>
  <dc:creator>RaySBBG</dc:creator>
  <dc:description/>
  <dc:language>en-US</dc:language>
  <cp:lastModifiedBy>Лабузова</cp:lastModifiedBy>
  <cp:lastPrinted>2011-08-31T11:28:00Z</cp:lastPrinted>
  <dcterms:modified xsi:type="dcterms:W3CDTF">2011-08-31T07:28:00Z</dcterms:modified>
  <cp:revision>6</cp:revision>
  <dc:subject/>
  <dc:title>АДМИНИСТРАЦИЯ ЦИМЛЯНСКОГО РАЙОНА</dc:title>
</cp:coreProperties>
</file>