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8.2011 г.</w:t>
        <w:tab/>
        <w:t xml:space="preserve">                                 № 92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1 полугодие 2011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 1 полугодие 2011 года по доходам в сумме 309665,7 тыс. рублей, по расходам 279250,1 тыс.рублей с превышением доходов над расходами (профицит бюджета муниципального района) в сумме 30415,6 тыс.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Цимлянского  района за 1 полугодие 2011 года является финансовый  отдел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полугодие 2011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полугодие 2011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Цимлянского района                                                  К.А. Куляг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8.2011г. № 92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Исполнение бюджета муниципального района за 1 полугодие 2011 года составило по доходам в сумме 309665,7 тыс. рублей или 49,8 процента к годовому плану, по расходам в сумме 279250,1 тыс. рублей или 44,4 процента к годовому плану. Профицит по итогам 1 полугодия 2011 года составил  30415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бюджета района за 1 полугодие 2011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66834,5 тыс. рублей или 38,5 процента к годовым плановым назначениям. Наибольший удельный вес в их структуре занимает налог на доходы физических лиц –39762,3 тыс. рублей или 59,5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1 полугодие 2011 года составили 24283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239834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содержание и ремонт дорог  - 952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образование, социальную политику, культуру, спорт и здравоохранение составили 85,9 процента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21220,6 тыс.рублей. 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 составили 338039,2 тыс. рублей. Расходы исполнены в сумме  326955,4 тыс. рубле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249850,7 тыс. рублей. Расходы консолидированного бюджета на образование, культуру, социальную политику, спорт и здравоохранение составили 76,4 процента всех расходов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3:00Z</dcterms:created>
  <dc:creator>Лабузова</dc:creator>
  <dc:description/>
  <dc:language>en-US</dc:language>
  <cp:lastModifiedBy>Лабузова</cp:lastModifiedBy>
  <cp:lastPrinted>2011-08-24T15:37:00Z</cp:lastPrinted>
  <dcterms:modified xsi:type="dcterms:W3CDTF">2011-08-24T11:37:00Z</dcterms:modified>
  <cp:revision>3</cp:revision>
  <dc:subject/>
  <dc:title> </dc:title>
</cp:coreProperties>
</file>