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08.2011 г.</w:t>
        <w:tab/>
        <w:t xml:space="preserve">                                 № 92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от 09.02.2006г. №37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районной межведомственной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взаимодействия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и муниципальных органов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контроля за соблюдением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го законодательства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кадровыми изменениями в Администрации района,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Внести в приложение №2 к постановлению Администрации района от </w:t>
      </w:r>
      <w:r>
        <w:rPr>
          <w:rFonts w:cs="Times New Roman" w:ascii="Times New Roman" w:hAnsi="Times New Roman"/>
          <w:bCs/>
          <w:szCs w:val="28"/>
        </w:rPr>
        <w:t>09.02.2006г. №37</w:t>
      </w:r>
      <w:r>
        <w:rPr>
          <w:rFonts w:cs="Times New Roman" w:ascii="Times New Roman" w:hAnsi="Times New Roman"/>
          <w:szCs w:val="28"/>
        </w:rPr>
        <w:t xml:space="preserve">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изменения, изложив его в новой редакции, согласно приложению 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Постановление Администрации Цимлянского района от  3</w:t>
      </w:r>
      <w:r>
        <w:rPr>
          <w:bCs/>
          <w:sz w:val="28"/>
          <w:szCs w:val="28"/>
        </w:rPr>
        <w:t>1.12.2010г. №16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 09.02.2006 г. №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Контроль за выполнением  постановления возложить на </w:t>
      </w:r>
      <w:r>
        <w:rPr>
          <w:sz w:val="28"/>
          <w:szCs w:val="28"/>
        </w:rPr>
        <w:t>заместителя Главы Администрации   района по финансовым  вопросам Кущенко И. 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Глава Цимлянского района                                                               В.П. Сапон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-экономического прогнозирова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3.08.2011 г.  № 922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заимодействия государственных и муниципальных органов при осуществлении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трудового законодательств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  района по экономике и финансовым  вопросам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социально -   экономиче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аталья Леонт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по труду отдела социальн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Евген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работы с налогоплательщиками Межрайонной ИФНС №4 по Ростовской области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аровский Александр Георгие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курор района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ежко Марина Жоржевна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Волгодонского  межрайонного  отдела Госстатистики в г. Цимлянске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Оксана Валер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енсионного фонда РФ в Цимлянском районе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лександр Анатолье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 юрист Администрации района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8:00Z</dcterms:created>
  <dc:creator>Лабузова</dc:creator>
  <dc:description/>
  <dc:language>en-US</dc:language>
  <cp:lastModifiedBy>Лабузова</cp:lastModifiedBy>
  <cp:lastPrinted>2011-08-23T10:35:00Z</cp:lastPrinted>
  <dcterms:modified xsi:type="dcterms:W3CDTF">2011-08-23T06:35:00Z</dcterms:modified>
  <cp:revision>3</cp:revision>
  <dc:subject/>
  <dc:title> </dc:title>
</cp:coreProperties>
</file>