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6.08.2011 г.</w:t>
        <w:tab/>
        <w:t xml:space="preserve">                                 № 901        </w:t>
        <w:tab/>
        <w:t xml:space="preserve">           </w:t>
        <w:tab/>
        <w:t>г. Цимлянс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методики </w:t>
      </w:r>
    </w:p>
    <w:p>
      <w:pPr>
        <w:pStyle w:val="Normal"/>
        <w:rPr/>
      </w:pPr>
      <w:r>
        <w:rPr>
          <w:sz w:val="28"/>
        </w:rPr>
        <w:t xml:space="preserve">формирования начальной  </w:t>
      </w:r>
    </w:p>
    <w:p>
      <w:pPr>
        <w:pStyle w:val="Normal"/>
        <w:rPr>
          <w:sz w:val="28"/>
        </w:rPr>
      </w:pPr>
      <w:r>
        <w:rPr>
          <w:sz w:val="28"/>
        </w:rPr>
        <w:t xml:space="preserve">(максимальной) цены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контракта</w:t>
      </w:r>
    </w:p>
    <w:p>
      <w:pPr>
        <w:pStyle w:val="TextBody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bCs/>
          <w:sz w:val="28"/>
        </w:rPr>
      </w:pPr>
      <w:r>
        <w:rPr>
          <w:bCs/>
          <w:sz w:val="28"/>
        </w:rPr>
        <w:tab/>
        <w:t>В целях обеспечения эффективного использования бюджетных средств при размещении заказов на поставки товаров, выполнение работ, оказание услуг для муниципальных нужд Администрации Цимлянского района и   постановлению Администрации Ростовской области от 15.04.2011г. № 196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ПОСТАНОВЛЯЮ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</w:t>
      </w:r>
      <w:r>
        <w:rPr>
          <w:bCs/>
          <w:sz w:val="28"/>
        </w:rPr>
        <w:t>етодику формирования начальной (максимальной) цены муниципального контракта, согласно прилож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2. Контроль за выполнением постановления возложить на заместителя Главы Администрации района по экономике и финансовым вопросам  Кущенко И.А.</w:t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Глава Цимлянского района</w:t>
        <w:tab/>
        <w:tab/>
        <w:t xml:space="preserve">                                   В.П. Сапонов</w:t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widowControl/>
        <w:ind w:left="-540" w:right="0"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Постановление вносит сектор по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организации и проведению торгов</w:t>
      </w:r>
    </w:p>
    <w:p>
      <w:pPr>
        <w:pStyle w:val="Normal"/>
        <w:shd w:fill="FFFFFF" w:val="clear"/>
        <w:rPr>
          <w:bCs/>
          <w:spacing w:val="-2"/>
          <w:sz w:val="18"/>
          <w:szCs w:val="18"/>
        </w:rPr>
      </w:pPr>
      <w:r>
        <w:rPr>
          <w:bCs/>
          <w:spacing w:val="-2"/>
          <w:sz w:val="18"/>
          <w:szCs w:val="18"/>
        </w:rPr>
        <w:t>Администрации района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-2"/>
          <w:sz w:val="32"/>
          <w:szCs w:val="32"/>
        </w:rPr>
      </w:pPr>
      <w:r>
        <w:rPr>
          <w:b/>
          <w:bCs/>
          <w:spacing w:val="-2"/>
          <w:sz w:val="32"/>
          <w:szCs w:val="32"/>
        </w:rPr>
      </w:r>
      <w:r>
        <w:br w:type="page"/>
      </w:r>
    </w:p>
    <w:p>
      <w:pPr>
        <w:pStyle w:val="ConsPlusNormal"/>
        <w:spacing w:lineRule="auto" w:line="232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ConsPlusNormal"/>
        <w:spacing w:lineRule="auto" w:line="232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spacing w:lineRule="auto" w:line="232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района </w:t>
      </w:r>
    </w:p>
    <w:p>
      <w:pPr>
        <w:pStyle w:val="ConsPlusNormal"/>
        <w:spacing w:lineRule="auto" w:line="232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т 16.08.2011 г. № 901                                      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ТОДИКА</w:t>
      </w:r>
    </w:p>
    <w:p>
      <w:pPr>
        <w:pStyle w:val="ConsPlusTitle"/>
        <w:spacing w:lineRule="auto" w:line="23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ормирования начальной (максимальной)</w:t>
      </w:r>
    </w:p>
    <w:p>
      <w:pPr>
        <w:pStyle w:val="ConsPlusTitle"/>
        <w:spacing w:lineRule="auto" w:line="23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цены муниципального контракта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1. Настоящая Методика предназначена для использования муниципальными</w:t>
      </w:r>
      <w:r>
        <w:rPr>
          <w:rFonts w:cs="Times New Roman" w:ascii="Times New Roman" w:hAnsi="Times New Roman"/>
          <w:sz w:val="28"/>
          <w:szCs w:val="28"/>
        </w:rPr>
        <w:t xml:space="preserve"> заказчиками (далее – заказчики) при размещении заказов на поставки товаров, выполнение работ, оказание услуг, за исключением случаев размещения заказов на выполнение научно-исследовательских, опытно-конструкторских или технологических работ, работ по строительству, реконструкции, капитальному ремонту объектов капитального строительства, проектно-изыскательских работ и оказание услуг, стоимость которых определяется в соответствии с действующим законодательством (утвержденные цены, тарифы и т.п.), а также по отбору кредитных организаций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Формирование начальной (максимальной) цены осуществляется с использованием одного из следующих методов.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Рыночный метод цен поставщиков (исполнителей, подрядчиков) (далее – поставщики)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ночный метод цен поставщиков применяется при формировании начальной (максимальной) цены муниципального контракта (далее – контракт) на товары, работы, услуги (далее – продукция), для которых существует функционирующий рынок, и предполагает анализ конъюнктуры рынка на наличие предложений по продукции с определенными потребительскими свойствами, техническими и качественными характеристиками.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начальной (максимальной) цены контракта (далее – начальная цена) с применением рыночного метода цен поставщиков осуществляется в следующем порядке: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ConsPlusNormal"/>
        <w:spacing w:lineRule="auto" w:line="232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НЦК = Цср  х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ИНД </w:t>
      </w:r>
      <w:r>
        <w:rPr>
          <w:rFonts w:cs="Times New Roman" w:ascii="Times New Roman" w:hAnsi="Times New Roman"/>
          <w:sz w:val="28"/>
          <w:szCs w:val="28"/>
        </w:rPr>
        <w:t xml:space="preserve"> х V + Цmp х </w:t>
      </w:r>
      <w:r>
        <w:rPr>
          <w:rFonts w:cs="Times New Roman" w:ascii="Times New Roman" w:hAnsi="Times New Roman"/>
          <w:sz w:val="28"/>
          <w:szCs w:val="28"/>
          <w:u w:val="single"/>
        </w:rPr>
        <w:t>ИНД</w:t>
      </w:r>
      <w:r>
        <w:rPr>
          <w:rFonts w:cs="Times New Roman" w:ascii="Times New Roman" w:hAnsi="Times New Roman"/>
          <w:sz w:val="28"/>
          <w:szCs w:val="28"/>
        </w:rPr>
        <w:t xml:space="preserve">   – Цск, где: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00                          100</w:t>
      </w:r>
    </w:p>
    <w:p>
      <w:pPr>
        <w:pStyle w:val="ConsPlusNormal"/>
        <w:spacing w:lineRule="auto" w:line="23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ЦК – начальная цена (цена лота)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ср – среднерыночная цена на  функционирующем  рынке  единицы продукции с учетом налога на добавленную стоимость (при необходимости)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 – индекс-дефлятор, рекомендуемый на очередной финансовый год и плановый период (с разбивкой по кварталам) Министерством экономического развития Российской Федерации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– объем поставки товара, выполнения работ, оказания услуг;</w:t>
      </w:r>
    </w:p>
    <w:p>
      <w:pPr>
        <w:pStyle w:val="ConsPlusNormal"/>
        <w:spacing w:lineRule="auto" w:line="2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mp – стоимость транспортировки продукции с учетом налога на добавленную стоимость (при необходимости);</w:t>
      </w:r>
    </w:p>
    <w:p>
      <w:pPr>
        <w:pStyle w:val="ConsPlusNormal"/>
        <w:spacing w:lineRule="auto" w:line="2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ск – сумма скидки на оптовую поставку продук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реднерыночной цены на функционирующем рынке продукции (Цср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пределения среднерыночной цены собирается и обобщается информация о продукции и ценах, необходимых заказч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наиболее объективного результата сравнительного анализа рекомендуется использовать данные не менее 3 поставщиков, уровень цен которых должен быть скорректирован с учетом сроков и периодичности поставки продукции, сроков и порядка оплаты, сроков и объемов предоставления гарантии качества продукции, указанной в заявке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проведения сравнительного анализа цен поставщиков (производителей),</w:t>
      </w:r>
      <w:r>
        <w:rPr>
          <w:rFonts w:cs="Times New Roman" w:ascii="Times New Roman" w:hAnsi="Times New Roman"/>
          <w:sz w:val="28"/>
          <w:szCs w:val="28"/>
        </w:rPr>
        <w:t xml:space="preserve"> подрядчиков, исполнителей могут быть использованы данные прайс-листов, рекламной продукции, размещаемой в сети Интернет на официальных сайтах производителей, поставщиков, а также сведения, полученные по запросам заказчиков от ответственных лиц организаций и предприятий посредством электронной почты, факсимильной связ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ценах поставщиков (производителей), подрядчиков, исполнителей оформляются согласно таблице № 1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рыночной цены по ценам поставщик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изводителей), подрядчиков, исполнителей на поставк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ов, выполнение работ, оказание услуг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6"/>
        <w:gridCol w:w="1220"/>
        <w:gridCol w:w="815"/>
        <w:gridCol w:w="950"/>
        <w:gridCol w:w="949"/>
        <w:gridCol w:w="951"/>
        <w:gridCol w:w="950"/>
        <w:gridCol w:w="950"/>
        <w:gridCol w:w="950"/>
        <w:gridCol w:w="1356"/>
      </w:tblGrid>
      <w:tr>
        <w:trPr>
          <w:trHeight w:val="240" w:hRule="atLeast"/>
        </w:trPr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</w:t>
              <w:br/>
              <w:t>продук-ции</w:t>
            </w:r>
          </w:p>
        </w:tc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Еди-ница изме-рения</w:t>
            </w:r>
          </w:p>
        </w:tc>
        <w:tc>
          <w:tcPr>
            <w:tcW w:w="70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анные поставщиков (производителей)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дрядчиков, исполнителей</w:t>
            </w:r>
          </w:p>
        </w:tc>
      </w:tr>
      <w:tr>
        <w:trPr>
          <w:trHeight w:val="840" w:hRule="atLeast"/>
        </w:trPr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-мено-вание      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постав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щика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на за </w:t>
              <w:br/>
              <w:t>1 еди-ниц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руб-лей)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-мено-вание       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постав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щ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на за </w:t>
              <w:br/>
              <w:t>1 еди-ницу</w:t>
              <w:br/>
              <w:t>(руб-лей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-мено-вание       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4"/>
              </w:rPr>
              <w:t>постав-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щи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на за </w:t>
              <w:br/>
              <w:t>1 еди-ницу</w:t>
              <w:br/>
              <w:t>(руб-лей)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едне-рыночная цена за </w:t>
              <w:br/>
              <w:t xml:space="preserve">1 единицу     </w:t>
              <w:br/>
              <w:t xml:space="preserve">товара      </w:t>
              <w:br/>
              <w:t xml:space="preserve">(Цср)     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9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е собранных данных определяется среднее арифметическое </w:t>
      </w:r>
      <w:r>
        <w:rPr>
          <w:rFonts w:cs="Times New Roman" w:ascii="Times New Roman" w:hAnsi="Times New Roman"/>
          <w:spacing w:val="-4"/>
          <w:sz w:val="28"/>
          <w:szCs w:val="28"/>
        </w:rPr>
        <w:t>значение, которое будет считаться среднерыночной ценой на функционирующем</w:t>
      </w:r>
      <w:r>
        <w:rPr>
          <w:rFonts w:cs="Times New Roman" w:ascii="Times New Roman" w:hAnsi="Times New Roman"/>
          <w:sz w:val="28"/>
          <w:szCs w:val="28"/>
        </w:rPr>
        <w:t xml:space="preserve"> рынке товаров, работ и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уммы скидки на оптовую поставку продукции (Цск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обходимости приобретения оптовой партии товара, </w:t>
      </w:r>
      <w:r>
        <w:rPr>
          <w:rFonts w:cs="Times New Roman" w:ascii="Times New Roman" w:hAnsi="Times New Roman"/>
          <w:spacing w:val="-4"/>
          <w:sz w:val="28"/>
          <w:szCs w:val="28"/>
        </w:rPr>
        <w:t>выполнения большого объема работ, оказания большого объема услуг Цср может</w:t>
      </w:r>
      <w:r>
        <w:rPr>
          <w:rFonts w:cs="Times New Roman" w:ascii="Times New Roman" w:hAnsi="Times New Roman"/>
          <w:sz w:val="28"/>
          <w:szCs w:val="28"/>
        </w:rPr>
        <w:t xml:space="preserve"> быть уменьшена на сумму скидки, представляемой поставщиком на оптовую поставку товара, большой объем работ, услуг. Размер скидки определяется согласно прайс-листам поставщиков и зависит от объема (количества) поставки товара, выполнения работ, оказания услу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стоимости транспортировки (Цmp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пределения среднерыночной цены без учета расходов на транспортировку продукции необходимо провести расчет стоимости транспортировки, страхования в пути, доставки до места поставки, погрузочно-разгрузочных работ при необходимости и т.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, если транспортировка осуществляется заказчиком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 (самовывоз), данный показатель не учитывает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ловии определения среднерыночной цены с учетом расходов по доставке (транспортных расходов) расчет стоимости транспортировки не производитс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индекса-дефлятора (ИНД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того чтобы начальная (максимальная) цена соответствовала рыночному</w:t>
      </w:r>
      <w:r>
        <w:rPr>
          <w:rFonts w:cs="Times New Roman" w:ascii="Times New Roman" w:hAnsi="Times New Roman"/>
          <w:sz w:val="28"/>
          <w:szCs w:val="28"/>
        </w:rPr>
        <w:t xml:space="preserve"> уровню цены на закупаемую продукцию в месте ее предполагаемой поставки, при расчете начальной (максимальной) цены должны учитываться все факторы, влияющие на цену, такие как: конъюнктура рынка, условия и сроки поставки и платежей, наличие сопутствующих услуг, обязательства сторон по контракту и другие поправки, а также риски, связанные с повышением уровня цен. В этих целях заказчик вправе ориентироваться на показатели прогнозного индекса-дефлятора, публикуемого Министерством экономического развития Российской Федерации. Если поставка товаров, выполнение работ, оказание услуг будут осуществляться не в период изучения функционирующего рынка, то следует провести расчет цены с учетом инфляции на момент поставки товаров, выполнения работ, оказания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поставка товаров, выполнение работ, оказание услуг будут осуществляться в период изучения функционирующего рынка, то индекс-дефлятор при расчете не применяется. В данном случае при подстановке в формулу для расчета начальной цены ИНД применяется равным ст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Метод определения цен по аналог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 определения цен по аналогам применяется при формировании начальной цены контракта на поставки продукции, не представленной на рынке, по которой невозможно найти конъюнктурные данные о ее рыночных ценах, но присутствует аналогичная продукция, имеющая небольшие отличия в функциональных и качественных характеристиках, и предполагает проведение исследований и анализа рынка на наличие предложений (цен) на аналогичную или схожую продукцию, которые затем путем применения поправок на различие в характеристиках и дополнительных свойствах приводятся к требованиям по закупаемой продукции (оборудованию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ынка и расчет начальной цены контракта методом определения цен по аналогам проводятся в порядке, предусмотренном при применении рыночного метода цен поставщик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Метод контрактной цены (с учетом ранее проведенных процедур размещения заказ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тод контрактной цены (с учетом ранее проведенных процедур размещения</w:t>
      </w:r>
      <w:r>
        <w:rPr>
          <w:rFonts w:cs="Times New Roman" w:ascii="Times New Roman" w:hAnsi="Times New Roman"/>
          <w:sz w:val="28"/>
          <w:szCs w:val="28"/>
        </w:rPr>
        <w:t xml:space="preserve"> заказа) применяется при наличии у заказчика информации, полученной по результатам ранее размещенного заказа и содержащейся в реестре контрактов, заключенных по итогам размещения заказов, на официальном сайте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в сети Интернет для размещения информации о размещении заказов на поставки товаров, выполнение работ, оказание услуг и информационном ресурсе Ростовской области для размещения информации о размещении заказов на поставки товаров, выполнение работ, оказание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уровня контрактных цен заказчик использует данные о закупках аналогичной продукции с идентичными количественными и качественными характеристиками, сроками и порядком оплаты за 6 месяцев, предшествующих дате начала процедуры размещения заказ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о ценах по результатам ранее проведенных процедур размещения заказа, а также индекс цен по сведениям территориального органа Федеральной службы государственной статистики по Ростовской области за период, предшествующий изучению рынка, прогноз начальной цены с учетом индексов роста (снижения) цен на дату поставки продукции оформляются в соответствии с таблицей № 2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а № 2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ой цены по результатам ранее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ных процедур размещения заказ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1107"/>
        <w:gridCol w:w="840"/>
        <w:gridCol w:w="836"/>
        <w:gridCol w:w="1670"/>
        <w:gridCol w:w="1391"/>
        <w:gridCol w:w="1521"/>
        <w:gridCol w:w="1798"/>
      </w:tblGrid>
      <w:tr>
        <w:trPr>
          <w:trHeight w:val="168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-нование</w:t>
              <w:br/>
              <w:t>продук-ции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Еди-ница </w:t>
              <w:br/>
              <w:t>изме-рения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ъем</w:t>
              <w:br/>
              <w:t>(V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Ценовое предложение победителя </w:t>
              <w:br/>
              <w:t xml:space="preserve">за 1 единицу продукции по итогам ранее   </w:t>
              <w:br/>
              <w:t>проведенной процедуры (рублей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оимость </w:t>
              <w:br/>
              <w:t xml:space="preserve">продукции </w:t>
            </w:r>
          </w:p>
          <w:p>
            <w:pPr>
              <w:pStyle w:val="ConsPlus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 учетом требуемого </w:t>
              <w:br/>
              <w:t>объема по итогам ра-нее про-веденной процедуры (рублей)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ндекс цен по данным        </w:t>
              <w:br/>
              <w:t xml:space="preserve">статисти-ческ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4"/>
              </w:rPr>
              <w:t>наблюдения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за период, предшест-вующий изучению рынка (процентов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гноз НЦК с учетом ин-дексов роста (снижения) цен на дату поставки и</w:t>
              <w:br/>
              <w:t>требуемого</w:t>
              <w:br/>
              <w:t xml:space="preserve">объема  </w:t>
              <w:br/>
              <w:t>продукции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прогноза начальной цены необходимо учитывать влияние на динамику цен фактора сезонности производства и реализации отдельных групп товаров, а также устойчивых тенденций роста стоимости топлива в определенные временные период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ерно: управляющий делами                                          В.В. Светличный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6:00Z</dcterms:created>
  <dc:creator>Лабузова</dc:creator>
  <dc:description/>
  <dc:language>en-US</dc:language>
  <cp:lastModifiedBy>Лабузова</cp:lastModifiedBy>
  <cp:lastPrinted>2011-08-16T11:08:00Z</cp:lastPrinted>
  <dcterms:modified xsi:type="dcterms:W3CDTF">2011-08-16T07:09:00Z</dcterms:modified>
  <cp:revision>4</cp:revision>
  <dc:subject/>
  <dc:title> </dc:title>
</cp:coreProperties>
</file>