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8.2011 г.</w:t>
        <w:tab/>
        <w:t xml:space="preserve">                                 № 899        </w:t>
        <w:tab/>
        <w:t xml:space="preserve">           </w:t>
        <w:tab/>
        <w:t>г. Цимлянс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предоставления </w:t>
        <w:br/>
        <w:t>бюджетных инвестиций муниципальным</w:t>
        <w:br/>
        <w:t>автономным и бюджетным учреждени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5 статьи 79 Бюджетного кодекса Российской Федерации и постановлением Администрации района от 31.12.2010г.№ 1686 «Об утверждении Плана мероприятий Администрации Цимлянского района по подготовке к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бюджетных инвестиций в объекты капитального строительства муниципальной собственности Администрации Цимлянского района в форме капитальных вложений в основные средства муниципальных бюджетных учреждений и муниципальных автономных учреждений, согласно приложению.</w:t>
        <w:br/>
        <w:tab/>
        <w:t>2. Муниципальным бюджетным учреждениям и муниципальным автономным учреждениям, созданным на базе имущества, находящегося в муниципальной собственности (далее - муниципальные автономные учреждения), по объектам капитального строительства муниципальной собственности Цимлянского района, находящимся на праве оперативного управления у муниципальных бюджетных учреждений и муниципальных автономных учреждений, обеспечить до 1 января 2012 года внесение в установленном порядке в заключенные муниципальные контракты, обязательства по которым не исполнены до 1 января 2012 года, изменений, предусматривающих замену стороны договора (Администрации Цимлянского района,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  <w:br/>
        <w:tab/>
        <w:t>3. До 1 января 2012 года оплата денежных обязательств при осуществлении бюджетных инвестиций в объекты муниципальной собственности Цимлянского района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бюджета Цимлянского района.</w:t>
        <w:br/>
        <w:tab/>
        <w:t>4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инансовый отдел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8.2011 г. № 899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оставления бюджетных инвестиций муниципальным бюджетным учреждениям и муниципальным автономным учреждениям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Настоящий Порядок предоставления бюджетных инвестиций муниципальным бюджетным учреждениям и муниципальным автономным учреждениям разработан на основании положений Бюджетного кодекса Российской Федерации и определяет условия и механизм предоставления бюджетных инвестиций в объекты капитального строительства муниципальной собственности муниципального образования «Цимлянский район» в форме капитальных вложений в основные средства муниципальных бюджетных учреждений и муниципальных автономных учрежде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Решения о подготовке и реализации бюджетных инвестиций в объекты муниципальной собственности муниципального образования «Цимлянский район»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муниципального образования «Цимлянский район». Бюджетные инвестиции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 (далее – объекты)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муниципального образования «Цимлянский район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Предоставление бюджетных инвестиций муниципальным бюджетным учреждениям и муниципальным автономным учреждениям осуществляют органы исполнительной власти Администрации района, в ведении которых находятся муниципальные бюджетные учреждения, муниципальные автономные учреждения (далее – орган администрации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Бюджетные инвестиции предоставляются в соответствии с договором (соглашением), заключённым между органом Администрации района и муниципальным бюджетным учреждением или муниципальным автономным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оговором (соглашением) должны предусматриваться:</w:t>
      </w:r>
    </w:p>
    <w:p>
      <w:pPr>
        <w:pStyle w:val="Style15"/>
        <w:jc w:val="both"/>
        <w:rPr/>
      </w:pPr>
      <w:r>
        <w:rPr>
          <w:sz w:val="28"/>
          <w:szCs w:val="28"/>
        </w:rPr>
        <w:t>право органа Администрации района на проведение проверок соблюдения муниципальным бюджетным учреждением или муниципальным автономным учреждением условий, установленных заключённым договором (соглашением);</w:t>
      </w:r>
    </w:p>
    <w:p>
      <w:pPr>
        <w:pStyle w:val="Style15"/>
        <w:jc w:val="both"/>
        <w:rPr/>
      </w:pPr>
      <w:r>
        <w:rPr>
          <w:sz w:val="28"/>
          <w:szCs w:val="28"/>
        </w:rPr>
        <w:t>порядок возврата в местный бюджет (бюджет муниципального образования «Цимлянский район») сумм инвестиций, использованных муниципальным бюджетным учреждением или муниципальным автономным учреждением, в случае установления по итогам проверок, проведённых органом Администрации района, факта нарушения целей и условий, определённых заключённым договором (соглашением), а также сумм инвестиций, не использованных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ётности об использовании бюджетных инвестиц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 Муниципальные бюджетные учреждения и муниципальные автономные учреж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сроков выполнения работ (оказания услуг) и их качеством;</w:t>
      </w:r>
    </w:p>
    <w:p>
      <w:pPr>
        <w:pStyle w:val="Style15"/>
        <w:jc w:val="both"/>
        <w:rPr/>
      </w:pPr>
      <w:r>
        <w:rPr>
          <w:sz w:val="28"/>
          <w:szCs w:val="28"/>
        </w:rPr>
        <w:t>представляют органу Администрации  района в соответствии с договором (соглашением) отчё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осуществляет возврат в местный бюджет (бюджет муниципального образования «Цимлянский район») неиспользованного остатка бюджетных инвестиций, в случаях, установленных пунктом 4 настоящего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>реализуют по поручению органа Администрации района иные мероприятия, связанные с осуществлением бюджетных инвестиций в объекты капитального строи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униципальные бюджетные учреждения размещают заказы на выполнение работ (оказание услуг) 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6. Перечисление бюджетных инвестиций осуществляется в соответствии с условиями договора (соглашения) на отдельные счета, открытые  в установленном порядке для учёта операций со средствами, предоставленными муниципальным бюджетным, автономным учреждениям из местного бюджета (бюджета муниципального образования «Цимлянский район») в виде бюджетных инвестиц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нформация об объёмах и о сроках перечисления бюджетных инвестиций учитывается органом Администрации района при формировании прогноза кассовых выплат из местного бюджета (бюджета муниципального образования «Цимлянский район»), необходимого для составления в установленном порядке кассового плана исполнения местного бюджета (бюджета муниципального образования «Цимлянский район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4:00Z</dcterms:created>
  <dc:creator>Лабузова</dc:creator>
  <dc:description/>
  <dc:language>en-US</dc:language>
  <cp:lastModifiedBy>Лабузова</cp:lastModifiedBy>
  <cp:lastPrinted>2011-08-16T09:08:00Z</cp:lastPrinted>
  <dcterms:modified xsi:type="dcterms:W3CDTF">2011-08-16T05:08:00Z</dcterms:modified>
  <cp:revision>4</cp:revision>
  <dc:subject/>
  <dc:title> </dc:title>
</cp:coreProperties>
</file>