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1.08.2011 г.</w:t>
        <w:tab/>
        <w:t xml:space="preserve">                                 № 87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2.2011 г. № 175 «О создании ед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мещению заказов на поставки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ротеста прокуратуры Цимлянского района от 27.07.2011 г. № 7-29-11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 w:val="28"/>
        </w:rPr>
        <w:t xml:space="preserve">Внести в приложение №1 к постановлению </w:t>
      </w:r>
      <w:r>
        <w:rPr>
          <w:sz w:val="28"/>
          <w:szCs w:val="28"/>
        </w:rPr>
        <w:t>Администрации Цимлянского района от 17.02.2011 г. № 175 «О создании единой комиссии Администрации Цимлянского района по размещению заказов на поставки товаров, выполнение работ, оказание услуг для муниципальных нужд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 пункта 4 исключить п.п. 4.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4.3. изложить в следующей редакции: «На заседании комиссии решения принимаются простым большинством голосов, присутствующих на заседании комиссии ее членов, путем открытого голосования и оформляются протоколом, который подписывается всеми членами комиссии, присутствующими на заседании комисси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Цимлянского района                                           К.А. Кулягин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п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 и проведению торгов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2:00Z</dcterms:created>
  <dc:creator>Лабузова</dc:creator>
  <dc:description/>
  <dc:language>en-US</dc:language>
  <cp:lastModifiedBy>Лабузова</cp:lastModifiedBy>
  <cp:lastPrinted>2011-08-11T13:36:00Z</cp:lastPrinted>
  <dcterms:modified xsi:type="dcterms:W3CDTF">2011-08-11T09:36:00Z</dcterms:modified>
  <cp:revision>3</cp:revision>
  <dc:subject/>
  <dc:title> </dc:title>
</cp:coreProperties>
</file>