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5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firstLine="545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08.2011г.                                              №  874                                 г. Цимлян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т 19.09.2008г. № 1384 «О создании конкур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родаже недвижимого и движ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водственной необходимость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Цимлянского района от 19.09.2008г. № 1384 «О создании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Терехову Ольгу Ивановну – старшего инспектора сектора по организации и проведению торгов, секретар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Изюмченко Ольгу Сергеевну – ведущего специалиста отдела имущественных и земельных отношений Администрации Цимлянского района, секретарем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ведующего отделом имущественных и земельных отношений Администрации Цимлянского района Липилкина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Главы Цимлянского района                                                К.А. Кулягин                                                  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04:00Z</dcterms:created>
  <dc:creator>Steely</dc:creator>
  <dc:description/>
  <dc:language>en-US</dc:language>
  <cp:lastModifiedBy>Лабузова</cp:lastModifiedBy>
  <cp:lastPrinted>2011-08-11T10:26:00Z</cp:lastPrinted>
  <dcterms:modified xsi:type="dcterms:W3CDTF">2011-08-11T06:26:00Z</dcterms:modified>
  <cp:revision>3</cp:revision>
  <dc:subject/>
  <dc:title> </dc:title>
</cp:coreProperties>
</file>