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1 г.</w:t>
        <w:tab/>
        <w:t xml:space="preserve">                                     № 8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заимодействии служб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е – зимний период 2010-2011г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х погодных усло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Во исполнение п.5 и п.7 ст. 15 Федерального закона №131 –ФЗ «Об общих принципах организации местного самоуправления в РФ» от 06.10.2003 года и  в целях повышения оперативности реагирования Администрации </w:t>
      </w:r>
      <w:r>
        <w:rPr>
          <w:spacing w:val="-3"/>
          <w:sz w:val="28"/>
          <w:szCs w:val="28"/>
        </w:rPr>
        <w:t>района и координации действий служб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о ликвидации последствий неблагоприятных погодных условий, при гололедных явлениях и снежных заносах на муниципальных межпоселковых  дорогах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егламент </w:t>
      </w:r>
      <w:r>
        <w:rPr>
          <w:spacing w:val="-5"/>
          <w:sz w:val="28"/>
          <w:szCs w:val="28"/>
        </w:rPr>
        <w:t xml:space="preserve">взаимодействия в осенне-зимний период 2010-2011гг. ЕДДС Цимлянского района, ОАО «Цимлянское ДРСУ», ОГИБДД  ОВД по Цимлянскому району  и </w:t>
      </w:r>
      <w:r>
        <w:rPr>
          <w:sz w:val="28"/>
          <w:szCs w:val="28"/>
        </w:rPr>
        <w:t xml:space="preserve">график очередности очистки  и обработки противогололедным материалом межпоселковых автомобильных дорог Цимлянского района, </w:t>
      </w:r>
      <w:r>
        <w:rPr>
          <w:spacing w:val="-5"/>
          <w:sz w:val="28"/>
          <w:szCs w:val="28"/>
        </w:rPr>
        <w:t>согласно приложениям №1 и №2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ОАО «Цимлянское ДРСУ» (Мозговой В.А.), ОГИБДД ОВД по Цимлянскому району (Бурняшев Г.А.), ООО «Цимлянскагропромтранс» (Бурлаков С.А.), Главам сельских поселений района, организовать работу по взаимодействию ответственных лиц, в соответствии с утвержден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14.12.2009г №1132 «О взаимодействии в осенне – зимний период 2009-2010гг., единой дежурно-диспетчерской службы Администрации Цимлянского района,  с  дежурно- диспетчерскими службами предприятий и организаций, при ликвидации последствий неблагоприятных погодных условий, на территории Цимля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 по строительству, коммунальной инфраструктуре и архитектуре Кобзаря А.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                                                         В.П. Сапонов       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архитектуры Администрации района                                                                                                                        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1.02.2011г. №  82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заимодействия в осенне-зимний период 2010-2011гг.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ДДС Цимлянского района, ОАО «Цимлянское ДРСУ»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ГИБДД  ОВД по Цимлянскому району.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овышения оперативности реагирования </w:t>
      </w:r>
      <w:r>
        <w:rPr>
          <w:spacing w:val="-3"/>
          <w:sz w:val="28"/>
          <w:szCs w:val="28"/>
        </w:rPr>
        <w:t>при образовании гололедных явлений и снежных заносов на муниципальных межпоселковых дорогах, координации действий служб: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ЕДДС Цимлянского района (сектора  ГО ЧС и ЕДДС),  ОАО «Цимлянское ДРСУ», ОГИБДД ОВД по Цимлянскому району.</w:t>
      </w:r>
    </w:p>
    <w:p>
      <w:pPr>
        <w:pStyle w:val="Normal"/>
        <w:shd w:fill="FFFFFF" w:val="clear"/>
        <w:ind w:left="1205" w:hanging="0"/>
        <w:jc w:val="center"/>
        <w:rPr/>
      </w:pPr>
      <w:r>
        <w:rPr>
          <w:spacing w:val="-4"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диная дежурно-диспетчерская служба</w:t>
      </w:r>
    </w:p>
    <w:p>
      <w:pPr>
        <w:pStyle w:val="Normal"/>
        <w:shd w:fill="FFFFFF" w:val="clear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информации, </w:t>
      </w:r>
      <w:r>
        <w:rPr>
          <w:spacing w:val="-5"/>
          <w:sz w:val="28"/>
          <w:szCs w:val="28"/>
        </w:rPr>
        <w:t>об образовании на муниципальных дорогах Цимлянского района гололедных явлений  и снежных заносов,</w:t>
      </w:r>
      <w:r>
        <w:rPr>
          <w:sz w:val="28"/>
          <w:szCs w:val="28"/>
        </w:rPr>
        <w:t xml:space="preserve"> от старшего дежурного </w:t>
      </w:r>
      <w:r>
        <w:rPr>
          <w:spacing w:val="-5"/>
          <w:sz w:val="28"/>
          <w:szCs w:val="28"/>
        </w:rPr>
        <w:t>ОГИБДД ОВД по Цимлянскому району</w:t>
      </w:r>
      <w:r>
        <w:rPr>
          <w:sz w:val="28"/>
          <w:szCs w:val="28"/>
        </w:rPr>
        <w:t>, инспектору единой дежурно-диспетчерской службы необходимо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В</w:t>
      </w:r>
      <w:r>
        <w:rPr>
          <w:sz w:val="28"/>
          <w:szCs w:val="28"/>
        </w:rPr>
        <w:t xml:space="preserve"> срочном порядке информировать ДДС ОАО «Цимлянское ДРСУ» для проведения соответствующих работ по устранению последствий неблагоприятных погодных условий.</w:t>
      </w:r>
      <w:r>
        <w:rPr>
          <w:spacing w:val="-5"/>
          <w:sz w:val="28"/>
          <w:szCs w:val="28"/>
        </w:rPr>
        <w:t xml:space="preserve"> Телефон для взаимодействия с дежурно-диспетчерской службой  ОАО «Цимлянское ДРСУ»   № 2-72-64 или 2-12-08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В случае возникновения спорных ситуаций и принятию необходимых мер по  устранению гололедных явлений  и снежных заносов в телефонном режиме поставить в известность заместителя Главы Цимлянского района-Кобзаря А.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3. При поступлении информации  от иных источников (жителей), немедленно сообщать </w:t>
      </w:r>
      <w:r>
        <w:rPr>
          <w:spacing w:val="-4"/>
          <w:sz w:val="28"/>
          <w:szCs w:val="28"/>
        </w:rPr>
        <w:t>старшему дежурного  наряда ОГИБДД по телефону 2-11-32 или через дежурного ОВД Цимлянского района по телефону «02», 2-17-77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 возникновении гололедных явлений  и снежных заносов на дорогах </w:t>
      </w:r>
      <w:r>
        <w:rPr>
          <w:spacing w:val="-4"/>
          <w:sz w:val="28"/>
          <w:szCs w:val="28"/>
        </w:rPr>
        <w:t>района, с указанием времени и  участка дороги (направле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ксировать в журнале поступающую информацию в установленном порядке, а также проведенных мероприятиях на  муниципальных дорогах, с приложением предписаний ОГИБДД ОВД по Цимлянскому району  по проведению рабо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езультаты проведения работ на дорогах района по ликвидации </w:t>
      </w:r>
      <w:r>
        <w:rPr>
          <w:spacing w:val="-5"/>
          <w:sz w:val="28"/>
          <w:szCs w:val="28"/>
        </w:rPr>
        <w:t>гололедных явлений  включать в ежедневную сводку по райо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ОАО «Цимлянское ДРС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spacing w:val="-5"/>
          <w:sz w:val="28"/>
          <w:szCs w:val="28"/>
        </w:rPr>
        <w:t>Рекомендовать руководителю  ОАО «Цимлянское ДРСУ» Мозговому В.А.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 При получении информации (предписания) от </w:t>
      </w:r>
      <w:r>
        <w:rPr>
          <w:sz w:val="28"/>
          <w:szCs w:val="28"/>
        </w:rPr>
        <w:t>единой дежурно-диспетчерской службы Цимлянского района</w:t>
      </w:r>
      <w:r>
        <w:rPr>
          <w:spacing w:val="-5"/>
          <w:sz w:val="28"/>
          <w:szCs w:val="28"/>
        </w:rPr>
        <w:t xml:space="preserve"> на необходимость проведения работ на дорогах района по расчистке снежных заносов и устранению гололедных явлений, принять все необходимые меры по устранению гололедных явлений  и снежных зан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firstLine="360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ОГИБДД ОВД Цимля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-5"/>
          <w:sz w:val="28"/>
          <w:szCs w:val="28"/>
        </w:rPr>
        <w:t>Рекомендовать руководителю ОГИБДД ОВД по Цимлянскому району Бурняшеву Г.А.</w:t>
      </w:r>
      <w:r>
        <w:rPr>
          <w:spacing w:val="-5"/>
          <w:sz w:val="30"/>
          <w:szCs w:val="30"/>
        </w:rPr>
        <w:t>: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spacing w:val="-5"/>
          <w:sz w:val="28"/>
          <w:szCs w:val="28"/>
        </w:rPr>
        <w:t>1. При получении достоверной информации об образовании на муниципальных дорогах Цимлянского района гололедных явлений  и снежных заносов, в телефонном режиме, незамедлительно  сообщить  инспектору единой дежурно-диспетчерской службы по телефону «05», 5-11-88 или 2-17-44 о  необходимости  выполнения соответствующих работ;</w:t>
      </w:r>
    </w:p>
    <w:p>
      <w:pPr>
        <w:pStyle w:val="Normal"/>
        <w:shd w:fill="FFFFFF" w:val="clear"/>
        <w:ind w:right="97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Направить письменное подтверждение (предписание) о выполнении соответствующих работ, в ОАО «Цимлянское ДРСУ», в срок до 9:00 часов следующего дн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Цимлянскагропромтранс»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овать руководителю ООО «Цимлянскагропромтранс» Бурлакову С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  образовании </w:t>
      </w:r>
      <w:r>
        <w:rPr>
          <w:color w:val="000000"/>
          <w:spacing w:val="-4"/>
          <w:sz w:val="28"/>
          <w:szCs w:val="28"/>
        </w:rPr>
        <w:t>неблагоприятных погодных условий, гололеде и снежных заносах</w:t>
      </w:r>
      <w:r>
        <w:rPr>
          <w:color w:val="000000"/>
          <w:sz w:val="28"/>
          <w:szCs w:val="28"/>
        </w:rPr>
        <w:t xml:space="preserve"> на маршрутах движения автобусов</w:t>
      </w:r>
      <w:r>
        <w:rPr>
          <w:color w:val="000000"/>
          <w:spacing w:val="-5"/>
          <w:sz w:val="28"/>
          <w:szCs w:val="28"/>
        </w:rPr>
        <w:t xml:space="preserve">, сообщать </w:t>
      </w:r>
      <w:r>
        <w:rPr>
          <w:color w:val="000000"/>
          <w:spacing w:val="-4"/>
          <w:sz w:val="28"/>
          <w:szCs w:val="28"/>
        </w:rPr>
        <w:t>старшему дежурного  наряда ОГИБДД по телефону  2-11-32 или   через    дежурного   ОВД   Цимлянского     района     по       телефону «02», 2-17-77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5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поселений 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 xml:space="preserve">Рекомендовать Главам поселений района, при получении достоверной информации об образовании на муниципальных дорогах Цимлянского района гололедных явлений  и снежных заносов – в срочном порядке, сообщать </w:t>
      </w:r>
      <w:r>
        <w:rPr>
          <w:spacing w:val="-4"/>
          <w:sz w:val="28"/>
          <w:szCs w:val="28"/>
        </w:rPr>
        <w:t>старшему дежурного  наряда ОГИБДД по телефону 2-11-32 или через дежурного ОВД Цимлянского района по телефону «02», 2-17-77.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ерно: управляющий делами                                                 В.В. Светличный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48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1.02.2011г. №  82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очистки  и обработки противогололедным материалом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поселковых автомобильных дорог Цимлянского района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ерриториальная автомобильная дорога  общего пользования  ст.Красноярская-х.Лозной-ст.Лозновская-ст.Камы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одъезд от а/д «г.Цимлянск (от а/д г.Морозовск-г.Цимлянск-г.Волгодонск)-г.Суровикино» к ст.Хоро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Подъезд от а/д «г.Морозовск-г.Цимлянск-г.Волгодонск» к аэропорту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ъезд от а/д «г.Шахты- г.Цимлянск» к ст.Камыше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Подъезд от а/д «г.Цимлянск (от а/д г.Морозовск-г.Цимлянск-г.Волгодонск)-г.Суровикино» к ст.Тернов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Автомобильная дорога  «ст. Калининская – х.Карнауховский»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Территориальная автомобильная дорога общего пользования «г.Цимлянск (от а/д г.Морозовск-г.Цимлянск-г.Волгодонск)-г.Суровикино»-х.Богатырев-ст.Новоцимлянск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очеред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Подъезд от а/д «г.Морозовск-г.Цимлянск-г.Волгодонск» к Черкасскому элеватору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одъезд от а/д «ст.Калининская-х.Антонов-станица Черкасская» х.Черкасский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Подъезд от а/д «г.Шахты- г.Цимлянск» к х.Синий Курган, х.Ломовцеву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Верно: управляющий делами                                                 В.В. Светличный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2:00Z</dcterms:created>
  <dc:creator>Лабузова</dc:creator>
  <dc:description/>
  <dc:language>en-US</dc:language>
  <cp:lastModifiedBy>Лабузова</cp:lastModifiedBy>
  <cp:lastPrinted>2011-02-04T14:53:00Z</cp:lastPrinted>
  <dcterms:modified xsi:type="dcterms:W3CDTF">2011-02-04T11:53:00Z</dcterms:modified>
  <cp:revision>4</cp:revision>
  <dc:subject/>
  <dc:title> </dc:title>
</cp:coreProperties>
</file>