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1.2011 г.</w:t>
        <w:tab/>
        <w:t xml:space="preserve">                                     № 8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карантина по бешен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в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результате проведенного ветеринарно - санитарного обследования ст. Маркинская неблагополучной по бешенству животных, установлено: мероприятия комплексного плана по профилактике и борьбе с бешенством в эпизоотическом очаге Цимлянский район, ст. Маркинская, ул. Некрасова,13/1 и в угрожаемой зоне ст. Маркинская, Маркинского с/п выполнены в полном объеме, случаев бешенства не зарегистрировано. Руководствуясь ветеринарными правилами (ВП 13.3.1103-96),  санитарными правилами (СП 3.1.096-96) «Профилактика и борьба с заразными болезнями, общими для человека и животных. Бешенство», Федеральным законом Российской Федерации  от 14.05.1993г. № 4979-1 «О ветеринарии»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нять карантин с территории ст. Маркинская по бешенству животны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Цимлянского района от 12.11.2010г. № 1428 «О наложении карантина по бешенству животных в ст. Маркинской» призн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– начальника отдела сельского хозяйства      Козлова А.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Цимлянского района                                                    В.П. Сапоно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-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 госветинспектор </w:t>
      </w:r>
    </w:p>
    <w:p>
      <w:pPr>
        <w:pStyle w:val="Normal"/>
        <w:ind w:left="-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1:00Z</dcterms:created>
  <dc:creator>Лабузова</dc:creator>
  <dc:description/>
  <dc:language>en-US</dc:language>
  <cp:lastModifiedBy>Лабузова</cp:lastModifiedBy>
  <cp:lastPrinted>2010-11-17T16:53:00Z</cp:lastPrinted>
  <dcterms:modified xsi:type="dcterms:W3CDTF">2011-01-18T07:21:00Z</dcterms:modified>
  <cp:revision>2</cp:revision>
  <dc:subject/>
  <dc:title> </dc:title>
</cp:coreProperties>
</file>