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2.2011 г.</w:t>
        <w:tab/>
        <w:t xml:space="preserve">                                     № 77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УЗ «ЦРБ»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Указом Президента Российской Федерации от 09.03.2004 № 314 «О системе и структуре федеральных органов исполнительной власти»,  приказом министерства здравоохранения Ростовской области от 06.11.2002 года №249 «О совершенствовании организации платной медицинской помощи», Уставом МУЗ «ЦРБ», на основании лицензии на медицинскую деятельность от 11.01.2007 года  0007511, регистрационный № 61-01-000579 по перечню, утвержденному приказом министерства здравоохранения Ростовской области от 06.05.2003 года № 138 «Об утверждении перечня медицинских услуг, оказываемых на платной основ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гласовать цены на платные услуги, оказываемые МУЗ «ЦРБ», согласно приложениям №1, №2, №3, №4, №5, №6, №7, №8, №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комендовать МУЗ «ЦРБ» использовать в работе согласованные цены на платные услуги, согласно приложениям №1, №2, №3, №4, №5, №6, №7, №8, №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1 феврал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я Администрации Цимлянского района от 16.09.2009 № 784 «О согласовании цен на платные медицинские услуги, оказываемые МУЗ «ЦРБ», от 02.02.2010 № 79 «О внесение изменений в постановление Администрации района от 16.09.2009 № 784 «О согласовании цен на платные медицинские услуги, оказываемые МУЗ «ЦРБ»,  от 30.09.2010 № 1238 «О внесение изменений в постановление Администрации района от 16.09.2009 № 784 «О согласовании цен на платные медицинские услуги, оказываемые МУЗ «ЦРБ»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      В. П. Сап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1.02.2011 г. №  77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2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ЙСКУРАНТ Ц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ПЛАТНЫЕ МЕДИЦИНСКИЕ УСЛУГИ ПО МУЗ «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ЙОННАЯ БОЛЬНИЦА» ЦИМЛЯНСКОГО РАЙОНА РОСТОВ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И ОКАЗЫВАЕМЫЕ СВЕРХ ТЕРРИТОРИ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СУДАРСТВЕННЫХ ГАРАНТИЙ ОБЕСПЕЧЕНИЯ ГРАЖДАН РФ БЕСПЛАТНОЙ МЕДИЦИНСКОЙ ПОМОЩЬЮ В РОСТОВСКОЙ ОБЛА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380"/>
        <w:gridCol w:w="90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  Амбулаторно-поликлинический пр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невролог (прием врач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рач-терапевт (прием врач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-хир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травма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– ур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отоларинг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гинек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ач- эндокрино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слуги поликли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цинопрофилактика против гри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крови из в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             Профмедосмо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ач-невро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Врач-терапев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-хир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отоларинг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гинек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нарк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рач-терапевт водительск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Отоларингологические процедуры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мывание серных пр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обработка после удаления инородного тела из 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 уха, удаление гноя из наружного слухового прохода, введение турунд с лекар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мизация слизистой носовых рако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из зева и носа на В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обработка после удаленияинородного тела из носа, глотки, горт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р-ром Люголя задней стенки гл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 гортань лекарстве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озиция костей 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арственных средств подслизисто в носовую раков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сухой турунты при травмах 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 Офтальмологические  процедуры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 очков при астигматиз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 очков (близорукость, дальнозорк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глазного дна после 4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ывание слезны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век, масс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ая хирургическая обработка ран век и слизист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            Дерматовенерологические  процедуры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в уретру для муж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очки вагинальные для 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моллю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больных пиодерм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1м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ые процед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мышечные процед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«Бионик» (трофическая язва, паранихил,пладермия,экз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рат «Визел» (вульгарные угри, себорийный дермат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 анонимном каби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  Травматологические  процед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рхностная обработка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лубокой 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гематом, абс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повторно на паль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предплеч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пле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сто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гол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коленном суст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до ягодичн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аль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редплечье (обыч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редплечье (циркуляр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лече (обыч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лече (циркуляр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стопе и голени (обыч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стопе и голени (циркуляр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коленном суст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бедре (циркуляр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малой гипсовой лонг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большой гипсовой лонг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циркулярных гипсовых повя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ых лонг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тсрочн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репозиция при переломе средней трети и верхней трети 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тарелый вывих плечевой кости повторно ( местная анестезия, закрытое вправление, торакоброиальная повяз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ватно-гипсовой повязки по Шан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ватно-марлевой повязки по Шан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торакоброхиальной гипсовой повя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ятие циркулярной торакоброхиальной  гипсовой повязки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циркулярной гипсовой повязки до верхней трети б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циркулярной гипсовой повязки на гол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кокситной повя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4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репозиция при переломе фаланг пальцев кисти, с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.  Хирургические   процед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язка поверхностной 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лубокой неинфицированной 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инфицированной 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9 % (повтор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10% (повтор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2% (повтор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операционной раны после полостной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швов боковой инфицированной 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жение малой бинтовой асептической повя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тисептической гипертенической повя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жная инъ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жное введение сывор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мягкой фиксирующей повя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ое дренирование абсцессов лица и ш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фибром кожи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гиг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флегмон гематом подкожной клетч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1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еревязка при гнойных заболеваниях пальцев ки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1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ая перевязка при гнойных заболеваниях с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огтевой плас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овообразований кожи на тонкой нож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новообразований кожи на широком осн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пигмента невуса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фибром, атером, лип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jc w:val="right"/>
              <w:rPr/>
            </w:pPr>
            <w:r>
              <w:rPr/>
              <w:t>2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еревязка при мас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атером волосистой части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jc w:val="right"/>
              <w:rPr/>
            </w:pPr>
            <w:r>
              <w:rPr/>
              <w:t>2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альное обследование прямой ки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9.  Урологические   процед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жирование уретры у муж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водянки яичек с введением склероз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теризация мочевого пузыря у мужчин и 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ечение парафим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ие парафим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в уретру для муж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эпицистост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мочевого пуз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рос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крайней пл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тр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сока прос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прос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жигание семенного бугорка азотнокислым сереб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агуляция остроконечным кондилом полового ч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операционных б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офилактические медосмот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Периодические профосмотры декретированных контингентов и лиц, работающих на предприятиях с вредными условиями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Свар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Разно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7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онтажник-высо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7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Электрик, слесарь-то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Работа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8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оенизированная ох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ожар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 xml:space="preserve">Животноводы, пищевики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дработники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I.  Поступление на работу в РО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II. Профосмотры абитуриентов (студ. справка У-0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0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V. Приобретение и хранение оруж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. Водительская 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муж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7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I. Оформление о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II. Перед выездом за руб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муж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Плановые малые амбулаторные гинекологические оп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кондилом влагалища и пром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ксцизия образований наружных полов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термокоагуляция шейки м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п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МС (без стоимости спира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В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п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термокоагу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ые ванночки (для биопсии и ДЭ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чебного тамп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ые ванночки (акушерская процед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м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Физиотерап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ЭЛЕКТРО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ьв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й электрофорез постоянным,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динамическим, синусоидальным,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улированным ток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льванизация, электрофорез полос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гальванические камерные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он (в том числе и цереб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анальгез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динамо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Т-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поло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ктуор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линизация 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линизация 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ия на аппаратах "УВЧ-30", "УВЧ-66", "УВЧ-7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циметроволновая терапия на аппарате "Солнышк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циметроволновая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тиметроволновая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 низкочасто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 с применением ап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 инфракрасный лазер.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Пот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ЭС-10-5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Тонус","Амплипуль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ИКВ-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СВЕТО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иод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-об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учение другими источниками света, включая ла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ветовая в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лечение на аппарате УГ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лечение на аппарате ОР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УЛЬТРАЗВ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 на аппарате "УЗТ 101 Ф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офо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 ( уролог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ИНГА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галяции разл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ВОДО-ГРЯЗЕ-ТЕПЛО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ы пресные, ароматические, минераль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шечный 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и (люб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тяжение горизонтальное в 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"перчатка"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"сапожок"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пояснично-крестцового отдела спины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6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«перча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«сапож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пояснично-крестцового отдела, сп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гр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ваногрязе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ый гидромассаж "Акваз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лечебная каф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иш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массаж устан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лечение на парафинонагревателе "Каска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лечение на грязенагревателе "Каска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8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МАСС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оротниково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ерхней коне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ерхней конечности, надплечья и области лоп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лечевого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октевого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учезапястного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грудной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п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 мышц передней брюшной с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ояснично-крестцов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гментарный массаж пояснично-крестцов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пины и пояс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шейно-грудного отдела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гментарный массаж шейно-грудного отдела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нижней коне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тазобедренного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голеностопного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 стопы и гол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масс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ный масс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массаж барабанных переп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. ЛЕЧЕБНАЯ 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терапевтических б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в остром и подостром период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) в период выздоровления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больных после хирург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й по желанию граждан и без направления врач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травматологических б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в период иммобилизации (по желанию граждан и б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я лечащего врач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при травмах позвоночника и 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 для  травматологических больных после им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при травмах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неврологических б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тренажер,  дорожка бегущая, «греб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еллер»,  вибромассаж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на аппарате "ОРМЕД-профилак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РЕФЛЕКСО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ическая акупун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онная акупун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пунктура скальпа (краниопунк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рикулярная акупунктура и другие системы микропун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игло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еропун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пун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рефлексо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еорефлексо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онная рефлексотерапия  (ЦУБО,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форы, металлотерап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на аппарате «Миот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жигание полынной сига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Мануальная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диагностика ( консультация врач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терапия шейного отдела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терапия груд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терапия поясничного отдела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шейного отдела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грудногоотдела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поясничного отдела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верхнего плечевого по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мышц 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мышц бедра и гол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оясничном от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ояснично-крестцовом перех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ояснично-грудном перех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грудном отделе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реб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о-манипуляционные приемы на шейно-грудном отде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о-манипуляционные приемы на шейном  отде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краниоцервикальном перех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лече-лопаточном сочле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локтевом, лучезапястном, тазобедренном, коленном суста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суставах с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суставах паль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иальная мануальная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церальная мануальная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йное выт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ое вытяжение в воде со стимулирующим масса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 Рентгенологические исследования (со стоимостью R-плен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рудной клетки в 1 про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рудной клетки (об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) грудной клетки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и R-скопия сердца с конст. пище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рт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графия сердца диафр. (об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скопия брюшной пол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рюшной пол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и R-скопия желу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R-графия и R-скопия пище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нгиохолицистография внутри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ецистография перо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ое двойное констрастирование желу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оденография беззон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риг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а позвоночника в 1 про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а позвоночника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черепа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зух 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верхней  челю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 нижней челю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зух 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з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височной 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люч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патки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мягких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графия внутри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8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тография вос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.) молочной железы в 1 про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.) молочной железы в прям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косой проекция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грудной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льцев р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льцев ст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истей р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истей рук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учезапястного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учезапястного сустава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ктевого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ктевого сустава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предплеч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предплечья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с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стопы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остопного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остопного сустава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евого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ов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ов позвоночника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и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едра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а в 2 про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к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осальпинг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кистография пальпируем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чная консультация по представленным рентген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формлением прото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Ультразвуковые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ечени + желчного пуз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желчного пузыря с определением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оджелудочной  же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селезенки, почек + надпоче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чевого пузыря с определением остаточной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редстательной железы + яи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гинекологически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берем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левральной пол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ЗИ щитовидной же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лочных же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Эндоскопические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скопи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скопия ле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скопи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скопия ле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дуоденоскопи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дуоденоскопия ле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скопи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сигмоскопи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оскопи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скопи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Функциональные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в поликли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с пр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эрг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на проф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исследование в условиях непрерывной суточной регистрации электрокардиосигнала пациентов ( холтеровское мониторирование) при длительности монитор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6-ти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6-ти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-2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24-х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Реографические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еоэнцефалографические исследования больных в амбулаторных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иклинических и больничных учреждениях (РЭГ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Исследование с приемом нитроглиц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Проба с поворотами и наклонами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С гипервентиляцией в течение 1 мину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овазографические исследования верхних и нижних конеч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ных в амбулаторных, поликлинических и больничных учреждениях (РВ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 без приема медика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Исследования с приемом нитроглиц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Проба с наложением жг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Постуральная пр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Проба Вальсаль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С записью на спокойном дыхании исследуе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9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С работой (сгибании и разгибании в голеностопном суст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1 мину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1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онефрологические исследования больных в амбулаторны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опульмонографические исследования больных в амбулаторны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ческих и больничных учреждениях (РП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хоэнцефалоскопические исследования больных в амбулаторны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ческих и больничных учреждениях (ЭХО Э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энцефалографические исследования больных в амбулаторны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ческих и больничных учреждениях (ЭЭ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С компьютерной обрабо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С фотостимуля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С гипервентиляцией в течении 3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ирографические исследования больных в амбулаторны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клинических и больнич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 с приемом медика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 Клинические лабораторные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 ретикула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 + тромбоц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ий анализ мо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 анализ мочи на uris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на гоноко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резус-фа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еа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ферментный анализ ( ИФА сифили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 билирубина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АЛТ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бщего б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тимоловой п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люкозы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ахара в моче (колич.и ка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-реактивного б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милазы крови и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мочевины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реатинина крови и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елковых фр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ротромби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фебриногена в плаз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иаловых 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ета-липапроте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холес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тология – полный анализ с иссле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огенной фл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кция пассивной гемаглютинации для определения напряженности иммунитета микрометодом ( РП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ПГА дефтерийный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ГА  столбня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лкоголя в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рмат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аль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фос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жел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на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хлор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коб на гр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очи по Нечипо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очи по Земниц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кция Хеддельс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онкомарке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атспецифический антиген  общий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онкомарке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атспецифический антиген  свободный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нкомарке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 125 (молочная желе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уреаплазм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хламиди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агностика трихомониаза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идограмма ( холестерин липопротеидов высокой плотности, холестерин липопротеидов низкой плотности, триглицериды,определение холестер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оэмбриональный антиген ( онкомаркер) РЭ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6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фафетопротеин ( онкомарк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6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лочная фосфа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рови на гематологическом анализат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мочевой 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патит "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патит "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3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нкомарке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 125 (молочная железа) + раковоэмбриональный анти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7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нкомарке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 125 (молочная железа) +альфафетопроте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7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Гинекологическая 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дицинские услуги по искусственному прерыванию берем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комбинированным обезбол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в/в  обезбол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1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обезболивающим паци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анестезиологическим пособ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9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Сосудистая доплер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ериферические сосуды (миним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2 конеч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Доплерография сосудов со спектра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анализом в постоянно-волновом режиме артериа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экстракраниального бассе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УЗДГ сосудов (артерий, вен) конечностей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спектральным анализом в постоянно-волновом реж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Исследование сосудов с цветным доплеров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картир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Ультразвуковая доплерография сосудов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импульсном реж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Флуометрия (любой сосуд диаметром более 3 м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на котором производится оперативное вмешательств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5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 Кабинет проведения эксперти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факта употребления алкоголя, наркотических  и токсикологических веществ в комплек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3</w:t>
            </w:r>
          </w:p>
        </w:tc>
      </w:tr>
      <w:tr>
        <w:trPr>
          <w:trHeight w:val="22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(Опрос, измерение: артериального давления, частоты сердечных сокращений, температуры; состояние слизистых  глаз и склер, зрачков; состояние кожных покров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рейсовый 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слерейсовый 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В.В. Светличный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1.02.2011 г.  №  77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1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ЙСКУРАНТ ЦЕ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ЛАТНЫЕ МЕДИЦИНСКИЕ УСЛУГ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З «ЦЕНТРАЛЬНАЯ РАЙОННАЯ БОЛЬНИЦА» ЦИМЛЯНСКОГО РАЙОНА РОСТОВСКОЙ ОБЛА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ЫВАЕМЫЕ СВЕРХ ТЕРРИТОРИ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Х ГАРАНТИЙ ОБЕСПЕЧЕНИЯ ГРАЖДАН РФ БЕСПЛАТНОЙ МЕДИЦИНСКОЙ ПОМОЩЬЮ В РОСТОВСКОЙ ОБЛА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"/>
        <w:gridCol w:w="1080"/>
      </w:tblGrid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ционарное лечение.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некологическое отделение.</w:t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 и стоимости опе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4</w:t>
            </w:r>
          </w:p>
        </w:tc>
      </w:tr>
      <w:tr>
        <w:trPr>
          <w:trHeight w:val="57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3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,45</w:t>
            </w:r>
          </w:p>
        </w:tc>
      </w:tr>
      <w:tr>
        <w:trPr>
          <w:trHeight w:val="593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5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88</w:t>
            </w:r>
          </w:p>
        </w:tc>
      </w:tr>
      <w:tr>
        <w:trPr>
          <w:trHeight w:val="6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6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38</w:t>
            </w:r>
          </w:p>
        </w:tc>
      </w:tr>
      <w:tr>
        <w:trPr>
          <w:trHeight w:val="6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75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65</w:t>
            </w:r>
          </w:p>
        </w:tc>
      </w:tr>
      <w:tr>
        <w:trPr>
          <w:trHeight w:val="6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9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01</w:t>
            </w:r>
          </w:p>
        </w:tc>
      </w:tr>
      <w:tr>
        <w:trPr>
          <w:trHeight w:val="8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03</w:t>
            </w:r>
          </w:p>
        </w:tc>
      </w:tr>
      <w:tr>
        <w:trPr>
          <w:trHeight w:val="6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пидураль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,46</w:t>
            </w:r>
          </w:p>
        </w:tc>
      </w:tr>
      <w:tr>
        <w:trPr>
          <w:trHeight w:val="6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внутривен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77</w:t>
            </w:r>
          </w:p>
        </w:tc>
      </w:tr>
      <w:tr>
        <w:trPr>
          <w:trHeight w:val="9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инеколо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3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1,1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6,74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,0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1,6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6,1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4,28</w:t>
            </w:r>
          </w:p>
        </w:tc>
      </w:tr>
      <w:tr>
        <w:trPr>
          <w:trHeight w:val="19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0,2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патологии берем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ушерское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26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кушерского пособия ( роды) без проведения операций по кесареву сече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1,46</w:t>
            </w:r>
          </w:p>
        </w:tc>
      </w:tr>
      <w:tr>
        <w:trPr>
          <w:trHeight w:val="6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6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38</w:t>
            </w:r>
          </w:p>
        </w:tc>
      </w:tr>
      <w:tr>
        <w:trPr>
          <w:trHeight w:val="689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9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,28</w:t>
            </w:r>
          </w:p>
        </w:tc>
      </w:tr>
      <w:tr>
        <w:trPr>
          <w:trHeight w:val="5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03</w:t>
            </w:r>
          </w:p>
        </w:tc>
      </w:tr>
      <w:tr>
        <w:trPr>
          <w:trHeight w:val="5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пидураль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,46</w:t>
            </w:r>
          </w:p>
        </w:tc>
      </w:tr>
      <w:tr>
        <w:trPr>
          <w:trHeight w:val="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внутривен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7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Хирургическое отделение (отоларингологического профил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 и стоимости опе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343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6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38</w:t>
            </w:r>
          </w:p>
        </w:tc>
      </w:tr>
      <w:tr>
        <w:trPr>
          <w:trHeight w:val="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9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01</w:t>
            </w:r>
          </w:p>
        </w:tc>
      </w:tr>
      <w:tr>
        <w:trPr>
          <w:trHeight w:val="43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03</w:t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пидураль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,46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внутривен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77</w:t>
            </w:r>
          </w:p>
        </w:tc>
      </w:tr>
      <w:tr>
        <w:trPr>
          <w:trHeight w:val="9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3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9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3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8,0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9,44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3,3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8,2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0,2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рургическое отделение ( хирургического профил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40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6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38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с применением эндотрахеального наркоза длительностью 9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01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03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с применением эпидураль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,46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внутривенного наркоза длительностью 120 мину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77</w:t>
            </w:r>
          </w:p>
        </w:tc>
      </w:tr>
      <w:tr>
        <w:trPr>
          <w:trHeight w:val="34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 в стационаре, согласно перечня операций по категориям слож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3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2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9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3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6,6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6,9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8,7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8,2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0,2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атег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3,2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апевтическое отделение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Хирургическое отделение ( пластические операци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рубцов ( 1 с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7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фаропластика верхних ве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3,14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фаропластика нижних ве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3,14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молочных желез ( без стоимости протез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88,7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шных ракови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6,4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ообраз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6,4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изация гла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5,0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сакция ( 1 зон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4,8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фаропластика (коррекция формы глаз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1,34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травматическая деформация нос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2,34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пластика ( коррекция формы нос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4,7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жка лба ( верхний лифтинг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4,8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жка ше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,1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молочных желе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63,8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подтяжка лиц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63,8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абдоминальная плас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6,3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и нижний лифтин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6,04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я врач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В.В. Светличны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01.02.2011 г. №  77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116"/>
      </w:tblGrid>
      <w:tr>
        <w:trPr>
          <w:trHeight w:val="1801" w:hRule="atLeast"/>
        </w:trPr>
        <w:tc>
          <w:tcPr>
            <w:tcW w:w="95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ЙСКУРАНТ ЦЕ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ЛАТНЫЕ МЕДИЦИНСКИЕ 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З «ЦЕНТРАЛЬНАЯ РАЙОННАЯ БОЛЬНИЦА» ЦИМЛЯНСКОГО РАЙОНА РОСТОВСКОЙ ОБЛА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ЫВАЕМЫЕ СВЕРХ ТЕРРИТОРИ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ЫХ ГАРАНТИЙ ОБЕСПЕЧЕНИЯ ГРАЖДАН РФ ДЛЯ ЛЬГОТНЫХ КАТЕГОРИЙ ГРАЖДАН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слу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ционарное лечение.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некологическое отделение.</w:t>
            </w:r>
          </w:p>
        </w:tc>
      </w:tr>
      <w:tr>
        <w:trPr>
          <w:trHeight w:val="69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 и стоимости опе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2</w:t>
            </w:r>
          </w:p>
        </w:tc>
      </w:tr>
      <w:tr>
        <w:trPr>
          <w:trHeight w:val="601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3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92</w:t>
            </w:r>
          </w:p>
        </w:tc>
      </w:tr>
      <w:tr>
        <w:trPr>
          <w:trHeight w:val="440" w:hRule="atLeast"/>
        </w:trPr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5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13</w:t>
            </w:r>
          </w:p>
        </w:tc>
      </w:tr>
      <w:tr>
        <w:trPr>
          <w:trHeight w:val="64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6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71</w:t>
            </w:r>
          </w:p>
        </w:tc>
      </w:tr>
      <w:tr>
        <w:trPr>
          <w:trHeight w:val="66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75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94</w:t>
            </w:r>
          </w:p>
        </w:tc>
      </w:tr>
      <w:tr>
        <w:trPr>
          <w:trHeight w:val="681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9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39</w:t>
            </w:r>
          </w:p>
        </w:tc>
      </w:tr>
      <w:tr>
        <w:trPr>
          <w:trHeight w:val="52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,41</w:t>
            </w:r>
          </w:p>
        </w:tc>
      </w:tr>
      <w:tr>
        <w:trPr>
          <w:trHeight w:val="54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пидур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,32</w:t>
            </w:r>
          </w:p>
        </w:tc>
      </w:tr>
      <w:tr>
        <w:trPr>
          <w:trHeight w:val="56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внутривен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19</w:t>
            </w:r>
          </w:p>
        </w:tc>
      </w:tr>
      <w:tr>
        <w:trPr>
          <w:trHeight w:val="94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инеколо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8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76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,6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2,4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8,7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3,09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5,27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9,0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3,62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,35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патологии беременности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3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ушерское отделение</w:t>
            </w:r>
          </w:p>
        </w:tc>
      </w:tr>
      <w:tr>
        <w:trPr>
          <w:trHeight w:val="72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3</w:t>
            </w:r>
          </w:p>
        </w:tc>
      </w:tr>
      <w:tr>
        <w:trPr>
          <w:trHeight w:val="418" w:hRule="atLeast"/>
        </w:trPr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кушерского пособия ( роды) без проведения операций по кесареву сеч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39</w:t>
            </w:r>
          </w:p>
        </w:tc>
      </w:tr>
      <w:tr>
        <w:trPr>
          <w:trHeight w:val="676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6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71</w:t>
            </w:r>
          </w:p>
        </w:tc>
      </w:tr>
      <w:tr>
        <w:trPr>
          <w:trHeight w:val="696" w:hRule="atLeast"/>
        </w:trPr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9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85</w:t>
            </w:r>
          </w:p>
        </w:tc>
      </w:tr>
      <w:tr>
        <w:trPr>
          <w:trHeight w:val="703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,41</w:t>
            </w:r>
          </w:p>
        </w:tc>
      </w:tr>
      <w:tr>
        <w:trPr>
          <w:trHeight w:val="528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пидур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,32</w:t>
            </w:r>
          </w:p>
        </w:tc>
      </w:tr>
      <w:tr>
        <w:trPr>
          <w:trHeight w:val="728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внутривен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19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Хирургическое отделение (отоларингологического профиля)</w:t>
            </w:r>
          </w:p>
        </w:tc>
      </w:tr>
      <w:tr>
        <w:trPr>
          <w:trHeight w:val="64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 и стоимости опе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3</w:t>
            </w:r>
          </w:p>
        </w:tc>
      </w:tr>
      <w:tr>
        <w:trPr>
          <w:trHeight w:val="354" w:hRule="atLeast"/>
        </w:trPr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6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71</w:t>
            </w:r>
          </w:p>
        </w:tc>
      </w:tr>
      <w:tr>
        <w:trPr>
          <w:trHeight w:val="251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9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69</w:t>
            </w:r>
          </w:p>
        </w:tc>
      </w:tr>
      <w:tr>
        <w:trPr>
          <w:trHeight w:val="328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,41</w:t>
            </w:r>
          </w:p>
        </w:tc>
      </w:tr>
      <w:tr>
        <w:trPr>
          <w:trHeight w:val="392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пидур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,32</w:t>
            </w:r>
          </w:p>
        </w:tc>
      </w:tr>
      <w:tr>
        <w:trPr>
          <w:trHeight w:val="47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внутривен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19</w:t>
            </w:r>
          </w:p>
        </w:tc>
      </w:tr>
      <w:tr>
        <w:trPr>
          <w:trHeight w:val="94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8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76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,6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7,21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,39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,54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7,45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7,71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,35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рургическое отделение ( хирургического профиля)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3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6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71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с применением эндотрахеального наркоза длительностью 9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39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,41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с применением эпидур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,32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внутривен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19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 в стационаре, согласно перечня операций по категориям слож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49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,6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7,21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,39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8,7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2,02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0,4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7,71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,35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2,77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апевтическое отделение.</w:t>
            </w:r>
          </w:p>
        </w:tc>
      </w:tr>
      <w:tr>
        <w:trPr>
          <w:trHeight w:val="69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33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В.В. Светличны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672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left="5672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left="5672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left="5672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left="5672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1.02.2011 г.  №  77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262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ЙСКУРАНТ Ц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ПЛАТНЫЕ МЕДИЦИНСКИЕ УСЛУГИ ПО МУЗ «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ЙОННАЯ БОЛЬНИЦА» ЦИМЛЯНСКОГО РАЙОНА РОСТОВ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И ОКАЗЫВАЕМЫЕ СВЕРХ ТЕРРИТОРИ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ЫХ ГАРАНТИЙ ОБЕСПЕЧЕНИЯ ГРАЖДАН РФ БЕСПЛАТНОЙ МЕДИЦИНСКОЙ ПОМОЩЬЮ В РОСТОВСКОЙ ОБЛАСТИ (для льготных категорий гражда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26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                 Амбулаторно-поликлинический 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невролог (прием вр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рач-терапевт (прием вр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-хир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травма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– у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отоларинг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гине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ач- эндокрин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слуги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цинопрофилактика против гри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крови из в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             Профмедосмо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ач-невр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Врач-терапев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-хир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отоларинг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гине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нар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рач-терапевт водительск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Отоларингологические процедуры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мывание серных про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обработка после удаления инородного тела из 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 уха, удаление гноя из наружного слухового прохода, введение турунд с лекар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мизация слизистой носовых рак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из зева и носа на В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обработка после удаленияинородного тела из носа, глотки, горт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р-ром Люголя задней стенки гл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 гортань лекар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озиция костей 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арственных средств подслизисто в носовую раков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сухой турунты при травмах 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 Офтальмологические  процедуры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 очков при астигматиз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 очков (близорукость, дальнозорк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глазного дна после 4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глазного 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ывание слез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век, мас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ая хирургическая обработка ран век и слиз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            Дерматовенерологические  процедуры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в уретру для муж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очки вагинальные для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моллю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больных пиодерм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1м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ы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мышечны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«Бионик» (трофическая язва, паранихил,пладермия,экзе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рат «Визел» (вульгарные угри, себорийный дермат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 анонимном каби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7.  Травматологические  процед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рхностная обработка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лубокой 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гематом, абс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повторно на паль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предпл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пле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сто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го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коленном суст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до ягодичн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аль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редплечье (обы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редплечье (циркуляр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лече (обы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лече (циркуляр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стопе и голени (обы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стопе и голени (циркуляр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коленном суст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бедре (циркуляр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малой гипсовой лонг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большой гипсовой лонг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циркулярных гипсовых повя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ых лонг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тсрочных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репозиция при переломе средней трети и верхней трети 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тарелый вывих плечевой кости повторно ( местная анестезия, закрытое вправление, торакоброиальная повяз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ватно-гипсовой повязки по Шан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ватно-марлевой повязки по Шан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торакоброхиальной гипсовой повя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ятие циркулярной торакоброхиальной  гипсовой повязки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циркулярной гипсовой повязки до верхней трети б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циркулярной гипсовой повязки на го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кокситной повя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репозиция при переломе фаланг пальцев кисти,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8.  Хирургические   процед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язка поверхностной 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лубокой неинфицированной 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инфицированной 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9 % (повтор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10% (повтор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2% (повтор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операционной раны после полост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швов боковой инфицированной 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жение малой бинтовой асептической повя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тисептической гипертенической повя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жная инъ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жное введение сывор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мягкой фиксирующей повя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ое дренирование абсцессов лица и ш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фибром кожи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гиг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флегмон гематом подкожной клетч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еревязка при гнойных заболеваниях пальцев к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ая перевязка при гнойных заболеваниях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огтевой пласт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овообразований кожи на тонкой нож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новообразований кожи на широком основ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пигмента невуса ко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фибром, атером, лип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jc w:val="right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еревязка при маст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атером волосистой части гол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144"/>
              <w:jc w:val="right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альное обследование прямой ки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9.  Урологические   процед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жирование уретры у муж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водянки яичек с введением склероз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теризация мочевого пузыря у мужчин и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ечение парафим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ие парафим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в уретру для муж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эпицистост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мочев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рос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крайней пл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тр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сока прос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прос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жигание семенного бугорка азотнокислым сереб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агуляция остроконечным кондилом полового ч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операционных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офилактические медосмот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          Периодические профосмотры декретированных контингентов и лиц, работающих на предприятиях с вредными условиями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Свар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Разнораб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онтажник-выс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Электрик, слесарь-то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Работа вахтовым мет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оенизированная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6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ожар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 xml:space="preserve">Животноводы, пищевики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дработники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I.  Поступление на работу в РО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II. Профосмотры абитуриентов (студ. справка У-0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V. Приобретение и хранение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. Водительск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муж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жен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I. Оформление оп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II. Перед выездом за руб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муж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жен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Плановые малые амбулаторные гинекологические оп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кондилом влагалища и пром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ксцизия образований наружных полов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термокоагуляция шейки 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п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МС (без стоимости спира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В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п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термокоагу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ые ванночки (для биопсии и ДЭ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чебного тамп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ые ванночки (акушерская процед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м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Физиотерап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ЭЛЕКТРО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ьв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й электрофорез постоянным, диадинамическим, синусоидальным, модулированным то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льванизация, электрофорез полос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гальванические камерные ва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он (в том числе и цереб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анальгез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динам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Т-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поло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ктуор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линизация 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линизация 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ия на аппаратах "УВЧ-30", "УВЧ-66", "УВЧ-7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циметроволновая терапия на аппарате "Солныш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циметроволновая 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тиметроволновая 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 низкочасто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 с применением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 инфракрасный лазер.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Пот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ЭС-10-5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Тонус","Амплипуль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ИКВ-4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СВЕТО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иод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-об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учение другими источниками света, включая ла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ветовая в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лечение на аппарате УГН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лечение на аппарате ОРК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УЛЬТРАЗВ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 на аппарате "УЗТ 101 Ф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оф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 ( ур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ИНГА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галяции разл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ВОДО-ГРЯЗЕ-ТЕПЛО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ы пресные, ароматические, минераль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шечный д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и (люб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тяжение горизонтальное в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"перчатка"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"сапожок"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пояснично-крестцового отдела спины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«перча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«сапож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пояснично-крестцового отдела, сп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9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гр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ваногрязе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ый гидромассаж "Акваз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лечебная каф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ише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массаж устан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лечение на парафинонагревателе "Каска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лечение на грязенагревателе "Каска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МАС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оротниковой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ерхней коне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ерхней конечности, надплечья и области лоп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лечев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октев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учезапяст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п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 мышц передней брюшной ст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ояснично-крестцов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гментарный массаж пояснично-крестцов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пины и пояс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шейно-грудного отдела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гментарный массаж шейно-грудного отдела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нижней коне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тазобедрен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голеностоп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 стопы и го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мас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ный мас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массаж барабанных переп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. ЛЕЧЕБНАЯ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терапевтических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в остром и подостром период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) в период выздоровления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больных после хирург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й по желанию граждан и без направления врач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травматологических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в период иммобилизации (по желанию граждан и б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я лечащего вр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при травмах позвоночника и т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 для  травматологических больных после иммоб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при травмах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неврологических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тренажер,  дорожка бегущая, «греб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еллер»,  вибромасса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на аппарате "ОРМЕД-профилак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РЕФЛЕКС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ическая акупун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онная акупун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пунктура скальпа (краниопунк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рикулярная акупунктура и другие системы микропун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игл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еропун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пун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рефлекс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еорефлекс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онная рефлексотерапия  (ЦУБО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форы, металлотерапи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на аппарате «Миот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жигание полынной сига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Мануальная 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диагностика ( консультация вр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терапия шейного отдела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терапия груд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терапия поясничного отдела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шейного отдела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грудногоотдела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поясничного отдела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верхнего плечевого по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мышц т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мышц бедра и го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оясничном от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ояснично-крестцовом пере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ояснично-грудном пере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грудном отделе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реб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о-манипуляционные приемы на шейно-грудном отде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о-манипуляционные приемы на шейном  отде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краниоцервикальном пере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лече-лопаточном сочле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локтевом, лучезапястном, тазобедренном, коленном суст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суставах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суставах па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иальная мануальная 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церальная мануальная 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йное вытя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ое вытяжение в воде со стимулирующим масса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 Рентгенологические исследования (со стоимостью R-пле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рудной клетки в 1 про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рудной клетки (обз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) грудной клетки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и R-скопия сердца с конст. пище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рт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графия сердца диафр. (об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скопия брюшной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рюшной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и R-скопия жел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R-графия и R-скопия пище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нгиохолицистография внутри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0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ецистография перо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ое двойное констрастирование жел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оденография беззон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риг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1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а позвоночника в 1 про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а позвоночника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черепа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зух 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верхней  челю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 нижней челю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зух 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височной 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люч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патки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т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мягких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графия внутри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тография вос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.) молочной железы в 1 про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.) молочной железы в прям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косой проекци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льцев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льцев ст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истей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истей рук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учезапяст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учезапястного сустава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ктев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ктевого сустава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предплеч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предплечья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стопы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остоп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остопного сустава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ев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ов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ов позвоночника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и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едра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а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к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осальпинг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кистография пальпируем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чная консультация по представленным рентген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формлением прото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Ультразвуковые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ечени + желчн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желчного пузыря с определением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оджелудочной 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селезенки, почек + надпоче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чевого пузыря с определением остаточной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редстательной железы + яи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гинекологически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бере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левральной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ЗИ щитовид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лочных жел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Эндоскопические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скопия диагно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скопия леч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скопия диагно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скопия леч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дуоденоскопия диагно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дуоденоскопия леч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скопия диагно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сигмоскопия диагно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3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оскопия диагно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скопия диагно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Функциональные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в поликли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с пр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эрг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на проф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исследование в условиях непрерывной суточной регистрации электрокардиосигнала пациентов ( холтеровское мониторирование) при длительности монитор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6-ти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6-ти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-2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24-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Реографические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еоэнцефалографические исследования больных в амбулаторных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иклинических и больничных учреждениях (РЭГ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Исследование с приемом нитроглиц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Проба с поворотами и наклонами гол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С гипервентиляцией в течение 1 мин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овазографические исследования верхних и нижних конеч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ных в амбулаторных, поликлинических и больничных учреждениях (РВ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 без приема медик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Исследования с приемом нитроглиц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Проба с наложением жг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Постуральная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Проба Вальсаль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С записью на спокойном дыхании исслед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9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С работой (сгибании и разгибании в голеностопном суст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1 мину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онефрологические исследования больных в амбулаторных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опульмонографические исследования больных в амбулаторных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ческих и больничных учреждениях (РП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хоэнцефалоскопические исследования больных в амбулаторных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ческих и больничных учреждениях (ЭХО Э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энцефалографические исследования больных в амбулаторных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ческих и больничных учреждениях (ЭЭ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С компьютерной обрабо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С фотостимуля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С гипервентиляцией в течении 3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ирографические исследования больных в амбулаторных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клинических и больнич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 с приемом медик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3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 Клинические лабораторные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 ретикул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 + тромбоц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1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ий анализ мо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 анализ мочи на uris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на гоноко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резус-фа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е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ферментный анализ ( ИФА сифил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 билирубина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АЛТ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бщего б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тимоловой пр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люкозы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ахара в моче (колич.и ка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-реактивного б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милазы крови и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мочевины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реатинина крови и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елковых фр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ротромбинов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фебриногена в плаз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иаловы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ета-липапроте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холес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тология – полный анализ с иссле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огенной фл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кция пассивной гемаглютинации для определения напряженности иммунитета микрометодом ( РП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ПГА дефтерийный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ГА  столбня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лкоголя в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рмат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аль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фосф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хлор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коб на гр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очи по Нечипо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очи по Земниц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кция Хеддельс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онкомарке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атспецифический антиген  общий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онкомарке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атспецифический антиген  свободный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нкомарке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 125 (молочная желе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уреаплазм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хламиди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агностика трихомониаза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идограмма ( холестерин липопротеидов высокой плотности, холестерин липопротеидов низкой плотности, триглицериды,определение холестер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оэмбриональный антиген ( онкомаркер) РЭ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фафетопротеин ( онкомарк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лочная фосфат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рови на гематологическом анализа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мочев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патит "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патит 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нкомарке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 125 (молочная железа) + раковоэмбриональный антиг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нкомарке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 125 (молочная железа) +альфафетопроте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Гинекологическая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ицинские услуги по искусственному прерыванию бе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комбинированным обезбол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в/в  обезбол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обезболивающим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7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анестезиологическим пособ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1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Сосудистая доплер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ериферические сосуды (миним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2 конеч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Доплерография сосудов со спектраль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анализом в постоянно-волновом режиме артери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экстракраниального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2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УЗДГ сосудов (артерий, вен) конечностей 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спектральным анализом в постоянно-волновом реж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2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Исследование сосудов с цветным доплеровс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картир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Ультразвуковая доплерография сосудо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импульсном реж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41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Флуометрия (любой сосуд диаметром более 3 мм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на котором производится оперативное вмешатель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9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 Кабинет проведения эксперти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факта употребления алкоголя, наркотических  и токсикологических веществ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( Опрос, измерение: артериального давления, частоты сердечных сокращений, температуры; состояние слизистых  глаз и склер, зрачков; состояние кожных покров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рейсовый 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слерейсовый 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В.В. Светличный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1.02.2011 г.  №  77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534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тные медицинские услуги по  МУЗ «Центральная райо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ьница» Цимлянского района Ростовской области, оказываемые сверх территориальной программы государственных  гарантий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 РФ бесплатной медицинской помощью в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томатологии ортопедическо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560"/>
        <w:gridCol w:w="1260"/>
      </w:tblGrid>
      <w:tr>
        <w:trPr>
          <w:trHeight w:val="3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Съемные пластиночные проте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 зуб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2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1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 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З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9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4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5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7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6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,5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7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,0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 (частичный протез свыше 7 зубов оплачивается как полный протез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9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из пластмассы, поставленными в анатомическом артику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6,1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Бюгельные протезы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верх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,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ниж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,4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базиса литого (вместо дуг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,5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го зуба в бюгельном прот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3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 в бюгельном прот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едла (петли) для крепления базисной пластмасс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етли для крепления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накладки окклюзион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0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тростка когте образного (лапка шинирующ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8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раничителя бази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оединяющего ответ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лескопической корон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16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3. Дополнительные элементы съемных протез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паммера опорноудерживающ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дноплече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1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Роуча (Т- образног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5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Джексона кольцеобраз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8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многозвеньевого (1зве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Прочи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й базисной пластинки из хромо кобальтового спла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5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пластмассового бази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мет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перебазировка пластмассового бази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5. Починка съемных пластиночных протезов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1 дополнительного зуба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7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2-х дополнительных зубов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3-х дополнительных зубов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1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4-х дополнительных зубов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8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2-х переломов базиса в пластмассов прот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7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установка или перенос  клам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3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установка или перенос 2-х кламме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45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 Несъемные проте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ъемные паяные проте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5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.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бюгель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5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7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ста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 с пластмассовой фасет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1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ста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8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стмассовые корон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2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пластмассовой со штиф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9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пластмассового в несъемном протезе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ъемные цельнолитые проте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ста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6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стали с пластмассовой облицов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6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ка  корон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2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0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КХС с лластмассовой облицов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7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КХС с пластмассовой фасет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3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3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металлопластмассовой коронки или зуба из Х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0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езы из кера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Visio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,7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(масса Vision) с культевой вкладкой и штиф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,9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Classik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,0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 о керамического (масса Classik) с культевой вкладкой и штиф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5,22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 Дополнительные элементы и прочи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апки а мостовидном протезе для увелечения площади спа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3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.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5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деталей ( 1 спай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.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иагностических мод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 силиконовой массой (двухслойный оттис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7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коронок на цемент( за 1 коронк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ирование коронки на временный цеме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металлокерамической, металле пластмассовой, цельнолитой коронок на стеклоиономерный цемент (1 коро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89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8 Общие виды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{осмотр полости рта, постановка диагноза, выбор плана лечения, конструкции протеза, оформление документации. беседа с пациенто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4</w:t>
            </w:r>
          </w:p>
        </w:tc>
      </w:tr>
      <w:tr>
        <w:trPr>
          <w:trHeight w:val="6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осмотр больного врачом стоматологом ортопедом (в процессе лечения), консультация (без проведения лечебно-диагностических мероприят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.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рка протезов на дому у пациента (каждое посещение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7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ронки литой или М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стальная, коронка бюге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7</w:t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с пластмассовой облицовкой, коронка со штифтом и пластмассовой облицов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стальных коро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с пластмассовой фасет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7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литая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ка литая из КХС с пластмассовой фасет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 литой из КХС с пластмассовой фасет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9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гнут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лит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простой конструкции, изготовленный на гипсовой мод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3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сложной конструкции , изготовленный на огнеупорной мод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9 Дополнительные работы при изготовлении зубных протезо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, зуба штифтового, накладки окклюзион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В.В. Светличный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2.2011 г.  №  77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713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тные медицинские услуги по  МУЗ «Центральная райо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ьница» Цимлянского района Ростовской области, оказываемые сверх территориальной программы государственных  гарантий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 РФ бесплатной медицинской помощью в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томатологии ортопедическо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740"/>
        <w:gridCol w:w="1080"/>
      </w:tblGrid>
      <w:tr>
        <w:trPr>
          <w:trHeight w:val="3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Съемные пластиночные проте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 зуб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2 зуб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1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 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З зуб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2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4 зуб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,3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5 зуб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,7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6 зуб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1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7 зуб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3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 (частичный протез свыше 7 зубов оплачивается как полный протез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,4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из пластмассы, поставленными в анатомическом артику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9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Бюгельные протезы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верх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,2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ниж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1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базиса литого (вместо дуг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,5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го зуба в бюгельном проте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9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 в бюгельном проте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7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едла (петли) для крепления базисной пластмас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етли для крепления пластм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6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накладки окклюзион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тростка когте образного (лапка шинирующа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2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раничителя бази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оединяющего ответ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7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3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лескопической коро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83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3. Дополнительные элементы съемных протез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паммера опорноудерживающ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1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дноплече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Роуча (Т- образног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2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Джексона кольцеобраз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7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многозвеньевого (1звен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7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Прочие раб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й базисной пластинки из хромо кобальтового спла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пластмассового бази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мет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5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перебазировка пластмассового бази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6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6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5. Починка съемных пластиночных протезов из пластм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1 дополнительного зуба из пластм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0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2-х дополнительных зубов из пластм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06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3-х дополнительных зубов из пластм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78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4-х дополнительных зубов из пластм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9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8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2-х переломов базиса в пластмассов проте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6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установка или перенос  клам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5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установка или перенос 2-х кламме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69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 Несъемные проте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ъемные паяные проте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бюгель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8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ста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1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 с пластмассовой фасет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5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ста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7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стмассовые коро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6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пластмассовой со штиф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4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пластмассового в несъемном протезе из пластм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8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ъемные цельнолитые проте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ста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стали с пластмассовой облицов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5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ка  коро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К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КХС с лластмассовой облицов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1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К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КХС с пластмассовой фасет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К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4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металлопластмассовой коронки или зуба из Х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4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езы из кера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Visio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,8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(масса Vision) с культевой вкладкой и штиф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3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Classik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,4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 о керамического (масса Classik) с культевой вкладкой и штиф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19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 Дополнительные элементы и прочие раб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апки а мостовидном протезе для увелечения площади спай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 из К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8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деталей ( 1 спай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2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иагностических мод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 силиконовой массой (двухслойный оттис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1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коронок на цемент( за 1 коронк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ирование коронки на временный цем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металлокерамической, металле пластмассовой, цельнолитой коронок на стеклоиономерный цемент (1 корон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52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8 Общие виды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{осмотр полости рта, постановка диагноза, выбор плана лечения, конструкции протеза, оформление документации. беседа с пациент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4</w:t>
            </w:r>
          </w:p>
        </w:tc>
      </w:tr>
      <w:tr>
        <w:trPr>
          <w:trHeight w:val="5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осмотр больного врачом стоматологом ортопедом (в процессе лечения), консультация (без проведения лечебно-диагностических мероприят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рка протезов на дому у пациента (каждое посещение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9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ронки литой или М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стальная, коронка бюге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с пластмассовой облицовкой, коронка со штифтом и пластмассовой облицов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стальных корон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с пластмассовой фасет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из К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9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литая из К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9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ка литая из КХС с пластмассовой фасет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2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 литой из КХС с пластмассовой фасет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6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гнут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лит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4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простой конструкции, изготовленный на гипсовой мод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6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сложной конструкции , изготовленный на огнеупорной мод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2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9 Дополнительные работы при изготовлении зубных протезо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, зуба штифтового, накладки окклюзион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В.В. Светличны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2.2011г.  № 77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242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на платные медицинск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яемые сверх Территориальной программы государствен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казания гражданам РФ бесплатной медицинской помощи  стоматологической поликлиникой  МУЗ "Центральная районная больница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млянского района Рос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00"/>
        <w:gridCol w:w="1080"/>
      </w:tblGrid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, руб </w:t>
            </w:r>
          </w:p>
        </w:tc>
      </w:tr>
      <w:tr>
        <w:trPr>
          <w:trHeight w:val="227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диагностика и физиотерапевтические процедуры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нижней челю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ерхней челю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исочно-челюстного суста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рамный сним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8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о полости 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зубов (не более 2 рядом стоящи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сним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й электрофоре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динамомет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 низкочастот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-облу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волновая тера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тера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-масса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ч лаз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троодонтодиагнос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о-хирургическое лечение</w:t>
            </w:r>
          </w:p>
        </w:tc>
      </w:tr>
      <w:tr>
        <w:trPr>
          <w:trHeight w:val="227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апевтический прием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, осмотр боль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я зав отде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оверхностного или среднего карие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лубокого карие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6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с использованием эмаль-герметизирующего ликви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компосе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с использованием Бифлюори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глубокого кариеса Дентин герметизирующий ликви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Фиссури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стеклоиномерным цемен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светоотверждаемымматериа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крытие полости зуба и медикаментозная обработка корневых каналов (разовое посеще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 обработка корневого канала (раз посещ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панация исскуственной коронки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карственных препаратов на рог пульпы зуба при пульпите (раз посеще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2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ампутационным мето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одн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дву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8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тре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0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8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цинк-эвгеноловой паст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8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резорцин формалиновой паст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3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чение фиксированного инородного тела из канала одн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чение фиксированного инородного тела из канала мног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5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орневого канала зуба под вкладку, штиф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8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керного штифта и восстановление культи зуба композитом Core-M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керного штифта из стекловолокна в корневом кана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6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одкладочного материала Кальцим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Лай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светоотверждаем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стеклоиномерного прокладочного материала Фуджи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Стион Р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Цемион ( химического отвержд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рокладочного материала Фуджи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9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Эвгед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Иод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Эндометаз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Трикрид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Тиэд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Гуттасилер с гуттаперчивыми штиф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турация одного корневого канала с гуттаперчей с эндоментазо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Белац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1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номерного цемента Цемион АП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номерного цемента Фуджи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1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Консай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Эвикр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5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Эвикр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9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Эвикр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9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Кристолай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4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Кристолай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Кристолай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5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Дегуф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8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П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5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П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П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Даймонд-брай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Ха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1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 1/2 коронки зуба пломбировочным материалом химического отверждения Ха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1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Ха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9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Филтекс Z 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Филтекс Z 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2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Филтекс Z 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2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Призмоф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7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Призмоф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6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Призмоф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9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Те-эко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Те-эко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8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Те-эко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0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Дайр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7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Спектру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7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Спектру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8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Спектру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0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Геркулай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3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Геркулай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Геркулай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7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Адм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Адм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6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Адм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0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Поинт "SDS Keer-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Поинт "SDS Keer-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9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Поинт "SDS Keer-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9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ытие зубов одной челюсти противокариесным лаком импортного 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стеклоиномерным цементом Глассин бей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7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дефекта плом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анкерного штиф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7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карственных препаратов на рог пульпы зуба при пульпите с лекарственным препаратом(Нон-арсеник) (раз посеще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5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одкладочного материала Фосфат цем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ых каналов пастой Кальрад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донтологический прием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ервичного больного у парадонто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арадонтальных индек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9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импортного 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ое лечение парадонтальных десневых карм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ного камня  ручным способом ( не менее 5 зуб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6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ый кюретаж парадонтального кармана  в области 2-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1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кюретаж парадонтального кармана  в области 2-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5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кюретаж парадонтального кармана  в области 2-х зубов с применением Коллап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2- х зубов штифтами  с внутриканальной фикс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2- х зубов штифтами  с применением композит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7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ое лечение  слизистой оболочки полости рта ( орошение, аппликация лекарственными средств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2- 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5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ий прием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первичного хирургического больного с заболеванием пародонта и периодонти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повторного хирургического боль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прост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слож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7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с выкраиванием слизисто- надкостного  лоскута,резекцией костной пласти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6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ретинированного, дитопированн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5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(иссечение доброкачественного новообразования мягких тканей полости р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4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ия на альвеолярном отростке без резекции верхушки корня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7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ия на альвеолярном отростке с резекцией верхушки корня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1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ретенционной кисты -цистэкто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8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мисекция, ампутация корня зуба, короно-радикулярная сепар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1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иссечения капюшона слизистой оболоч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2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альвеолита с ревизией лу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стат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удаления экзостоза, остеоф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8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 сложного хирургического вмеш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после удаления зуба (медикоментозная обработка лун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лунки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нойной 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1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чистой 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ротовая проводниковая блокада ветвей тройничного нер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7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овка кровот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.гладкой шины-дуги при переломе нижней челюсти, травме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3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ция уздечки языка, гу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8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го шва шел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го шва кетгу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4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одного ш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5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Лидока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Убезтиз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Ультрака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Артика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3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дву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шести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8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с применением КоллапАна в области тре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9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рхностно-хирургическая обработка раны без наложения ш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7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ульти зуба к протезир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4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ротовый разрез с дренированием 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2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ка перфорации верхнечелюстной пазух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7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сечение гипертрофированного межзубного десневого сосоч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1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Септон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Скандон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Пункция кисты, гемато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естезии пастой гипересте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понирование лунки альвожи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4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челюстных суставов при травм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В.В. Светлич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2.2011 г.  №  77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174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 на платные медицинск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яемые сверх Территориальной программы государственных гаран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казания гражданам РФ бесплатной медицинской помощ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З "Центральная районная больница"  Цимлян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для льготных категорий гражда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00"/>
        <w:gridCol w:w="1080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диагностика и физиотерапевтические процед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нижней челю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ерхней челю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исочно-челюстного суста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рамный сним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о полости 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зубов (не более 2 рядом стоящи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сним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й электрофоре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динамомет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 низкочастот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-облу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волновая тера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тера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-масса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ч лаз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троодонтодиагнос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о-хирургическое л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апевтический пр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, осмотр боль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я зав отде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оверхностного или среднего карие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лубокого карие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9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с использованием эмаль-герметизирующего ликви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компосе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с использованием Бифлюори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глубокого кариеса Дентин герметизирующий ликви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Фиссури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стеклоиномерным цемен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светоотверждаемымматериа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крытие полости зуба и медикаментозная обработка корневых каналов (разовое посеще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 обработка корневого канала (раз посещ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панация исскуственной коронки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карственных препаратов на рог пульпы зуба при пульпите (раз посеще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ампутационным мето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9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одн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дву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5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тре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цинк-эвгеноловой паст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резорцин формалиновой паст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. фиксированного инородного тела из канала одн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. фиксированного инородного тела из канала мног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4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орневого канала зуба под вкладку, штиф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керного штифта и восстановление культи зуба композитом Core-M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керного штифта из стекловолокна в корневом кана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одкладочного материала Кальцим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Лай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светоотверждаем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стеклоиномерного прокладочного материала Фуджи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Стион Р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Цемион ( химического отвержд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рокладочного материала Фуджи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Эвгед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Иод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Эндометаз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Трикрид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Тиэд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Гуттасилер с гуттаперчивыми штиф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турация одного корневого канала с гуттаперчей с эндоментазо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Белац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номерного цемента Цемион АП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номерного цемента Фуджи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64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Консай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3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Эвикр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86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Эвикр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6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Эвикр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Кристолай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Кристолай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5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Кристолай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. формы зуба при отсутствии твердых тканей свыше 1/2 коронки зуба пломбировочным материалом химического отверждения Дегуф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П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П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. формы зуба при отсутствии твердых тканей свыше 1/2 коронки зуба пломбировочным материалом химического отверждения П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Даймонд-брай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Ха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 1/2 коронки зуба пломбировочным материалом химического отверждения Ха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Ха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Филтекс Z 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4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Филтекс Z 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Филтекс Z 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5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Призмоф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6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Призмоф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Призмоф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6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Те-эко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8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Те-эко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Те-эко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6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Дайр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8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Спектру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Спектру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Спектру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19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Геркулай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5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Геркулай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Геркулай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Адм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4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Адм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5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Адм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8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Поинт "SDS Keer-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6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Поинт "SDS Keer-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7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Поинт "SDS Keer-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ытие зубов одной челюсти противокариесным лаком импортного 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мб-е корневого канала стеклоиномерным цементом Глассин бей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дефекта плом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анкерного штиф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3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карственных препаратов на рог пульпы зуба при пульпите с лекарственным препаратом(Нон-арсеник) (раз посеще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одкладочного материала Фосфат цем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ых каналов пастой Кальрад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донтологический пр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ервичного больного у парадонто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арадонтальных индек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импортного 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ое лечение парадонтальных десневых карм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ного камня  ручным способом ( не менее 5 зуб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ый кюретаж парадонтального кармана  в области 2-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кюретаж парадонтального кармана  в области 2-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кюретаж парадонтального кармана  в области 2-х зубов с применением Коллап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2- х зубов штифтами  с внутриканальной фикс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8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2- х зубов штифтами  с применением композит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8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ое лечение  слизистой оболочки полости рта ( орошение, аппликация лекарственными средств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2- 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ий пр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первичного хирургического больного с заболеванием пародонта и периодонти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повторного хирургического боль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прост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слож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с выкраиванием слизисто- надкостного  лоскута,резекцией костной пласти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ретинированного, дистопированн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5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(иссечение доброкачественного новообразования мягких тканей полости р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ия на альвеолярном отростке без резекции верхушки корня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ия на альвеолярном отростке с резекцией верхушки корня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ретенционной кисты -цистэкто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мисекция, ампутация корня зуба, короно-радикулярная сепар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иссечения капюшона слизистой оболоч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альвеолита с ревизией лу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стат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удаления экзостоза, остеоф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 сложного хирургического вмеш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после удаления зуба (медикоментозная обработка лун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лунки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нойной 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чистой 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ротовая проводниковая блокада ветвей тройничного нер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овка кровот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. гладкой шины-дуги при переломе нижней челюсти, травме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2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ция уздечки языка, гу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го шва шел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го шва кетгу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6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одного ш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Лидока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Убезтиз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Ультрака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Артика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дву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8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шести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7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с применением КоллапАна в области тре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рхностно-хирургическая обработка раны без наложения ш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ульти зуба к протезир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1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ротовый разрез с дренированием 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5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ка перфорации верхнечелюстной пазух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8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сечение гипертрофированного межзубного десневого сосоч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9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Септон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Скандон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Пункция кисты, гемато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естезии пастой гипересте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понирование лунки альвожи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челюстных суставов при травм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44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В.В. Светлич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2.2011 г.  №  77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60"/>
        <w:gridCol w:w="1020"/>
      </w:tblGrid>
      <w:tr>
        <w:trPr>
          <w:trHeight w:val="1601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ЙСКУРАНТ Ц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ЛАТНЫЕ МЕДИЦИНСКИЕ УСЛУГ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УЗ "ЦРБ" ЦИМЛЯН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ЫВАЕМЫЕ СВЕРХ ТЕРРИТОРИАЛЬНОЙ ПРОГРАММЫ ГОСУДАРСТВЕННЫХ ГАРАНТИЙ ОБЕСПЕЧЕНИЯ ГРАЖДАН РФ БЕСПЛАТНОЙ МЕДИЦИНСКОЙ ПОМОЩЬЮ В РОСТОВСКОЙ ОБЛАСТИ (льготное зубопротезирование)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,  работы, детал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Изготовление и реставрация ортопедических стоматологических протезов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Съемные пластиночные протезы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 съемного  протеза с 1 зуб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2 зуб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3 зуб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4 зуб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5 зуб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6 зуб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7 зуб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14 зубами ( частичный протез свыше 7 зубов оплачивается как полный проте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из пластмассы, поставленные в анатомическом артикуля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3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ирование базиса пластмассового протез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6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Починка съемных пластиночных протезов из пластмасс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рка  1 зу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2-х зуб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3-х зуб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4-х зуб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свыше 4 зубов оплачивается как полный проте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2-х переломов бази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 или установка или перенос кламм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2-х кламме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базировка пластмассового бази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2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 Изготовление бюгельных протезов из хромокобальтового сплав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уги верхн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8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уги нижн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базиса литого (вместо д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литого зуба в бюгельном протез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ламмера опорно-удерживающ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ламмера одноплечев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ламмера Роуча (Т-образного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ламмера многозвеньевого (1 звено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лапки опорной (дополнительно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петли для крепления  пластмас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седла (петли) для крепления с пластмасс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ламмера Джексона (кольцеобразного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твет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 литой, зуб штифтовый, накладка оклюзион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9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ЕСЪЕМНЫЕ ПРОТЕЗ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1 Изготовление несъемных протезов из стали и КХ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штампованной стальной бюгель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штампованной стальной с пластмассовой облицовк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пластмассов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пластмассовой со штифт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литого из стал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литого из стали с пластмассовой фасетк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пластмассового в несъемном протезе из пластмас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лапки  в мостовидном протез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литого штифтового из КХ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пластмассовой облицовки коронки или фасет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йка деталей ( 1 деталь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 из ХК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56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Изготовление цельнолитых несъемных протез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стал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литой из ХК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или зуба металлопластмассов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,1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литого из хромокобальтового сплава с пластмассовой фасетк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литого из хромокобальтового спла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9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РАБО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тарой коронки литой или металлокерамическ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иагностических моделей (1 пар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лойный оттис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коронок на стеклоиономерный цемент (1 коронк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коронок на цемент (1 коронк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3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(осмотр полости рта, постановка диагноза, выбор плана лечения, конструкция протеза, оформление документации, беседа с пациенто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8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осмотр больного врачом стоматологом ортопедом ( в процессе лечения), консультация ( без проведения лечебно-диагностических мероприят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В.В. Светличный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4:00Z</dcterms:created>
  <dc:creator>Лабузова</dc:creator>
  <dc:description/>
  <dc:language>en-US</dc:language>
  <cp:lastModifiedBy>Лабузова</cp:lastModifiedBy>
  <cp:lastPrinted>2011-02-01T10:00:00Z</cp:lastPrinted>
  <dcterms:modified xsi:type="dcterms:W3CDTF">2011-02-03T05:45:00Z</dcterms:modified>
  <cp:revision>6</cp:revision>
  <dc:subject/>
  <dc:title> </dc:title>
</cp:coreProperties>
</file>