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1.2011 г.</w:t>
        <w:tab/>
        <w:t xml:space="preserve">                                     № 74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autoSpaceDE w:val="false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rPr/>
      </w:pPr>
      <w:r>
        <w:rPr/>
        <w:t>от 28.10.2008г. № 1512 «О системе оплаты</w:t>
      </w:r>
    </w:p>
    <w:p>
      <w:pPr>
        <w:pStyle w:val="Normal"/>
        <w:autoSpaceDE w:val="false"/>
        <w:rPr/>
      </w:pPr>
      <w:r>
        <w:rPr/>
        <w:t>труда работников муниципальных учреждений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коллегии Министерства общего и профессионального образования Ростовской области от 23.09.1999г № 5/4 «об утверждении региональных (временных) Положений видового многообразия дошкольных  образовательных учреждений Ростовской области»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Приказом Министерства образования РФ от 22.08.1996 № 448,  в целях </w:t>
      </w:r>
      <w:r>
        <w:rPr>
          <w:rFonts w:cs="Times New Roman" w:ascii="Times New Roman" w:hAnsi="Times New Roman"/>
          <w:spacing w:val="-8"/>
          <w:sz w:val="24"/>
          <w:szCs w:val="24"/>
          <w:lang w:bidi="zxx"/>
        </w:rPr>
        <w:t xml:space="preserve">усиления материальной заинтересованности педагогических работников  муниципальных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дошкольных образовательных </w:t>
      </w:r>
      <w:r>
        <w:rPr>
          <w:rFonts w:cs="Times New Roman" w:ascii="Times New Roman" w:hAnsi="Times New Roman"/>
          <w:spacing w:val="-4"/>
          <w:sz w:val="24"/>
          <w:szCs w:val="24"/>
          <w:lang w:bidi="zxx"/>
        </w:rPr>
        <w:t>учреждений в повышении эффективности труда, улучшении качества оказываемых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ими услуг и росте квалифик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Внести в приложение № 7 к постановлению Администрации Цимлянского района от 28.10.2008г № 1512 «О системе оплаты труда работников  муниципальных учреждений»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. Пункт  3.20 раздела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Надбавка за аккредитацию дошкольного образовательного учреждения устанавливается в размере 15 процентов к должностному окладу руководителям и педагогическим работникам аккредитованных дошкольных образовательных учреждений. Надбавка за аккредитацию  устанавливается к должностному окладу по основной работе и работе, осуществляемой по совместительству, с учетом норм преподавательской нагрузки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Действие настоящего постановления распространяется на правоотношения, возникшие  с 01.01.2011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нтроль за выполнением постановления возложить на заместителя Главы Администрации района 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Глава Цимлянского района                                                                 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902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7:00Z</dcterms:created>
  <dc:creator>Лабузова</dc:creator>
  <dc:description/>
  <dc:language>en-US</dc:language>
  <cp:lastModifiedBy>Лабузова</cp:lastModifiedBy>
  <cp:lastPrinted>2011-01-28T14:10:00Z</cp:lastPrinted>
  <dcterms:modified xsi:type="dcterms:W3CDTF">2011-01-31T07:57:00Z</dcterms:modified>
  <cp:revision>2</cp:revision>
  <dc:subject/>
  <dc:title> </dc:title>
</cp:coreProperties>
</file>