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1.2011 г.</w:t>
        <w:tab/>
        <w:t xml:space="preserve">                                     № 73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Об изменении режима функционир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ошколь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учреждений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Ф от 28.04.2008 № 607 «Об оценке эффективности деятельности органов местного самоуправления городских  округов и муниципальных районов», распоряжением Правительства РФ от 11.09.2008 № 1313-р, распоряжением Главы Администрации Ростовской области (Губернатора) от 15.04.2009г № 49 «Об оценке эффективности деятельности органов местного самоуправления», в целях эффективного использования бюджетных средств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становить с 01 апреля  2011г.  10,5 - часовой режим функционирования следующих муниципальных дошкольных образовательных учреждени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ое дошкольное образовательное учреждение центр развития ребенка- детский сад  № 1 «Терем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ое дошкольное образовательное учреждение центр развития ребенка детский сад  первой категории  № 2 «Светляч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Муниципальное дошкольное образовательное учреждение - Центр развития ребенка, детский сад 1 категории № 5 «Радость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Муниципальное дошкольное образовательное учреждение общеразвивающего вида детский сад второй категории №  6 «Золотая рыб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Муниципальное дошкольное образовательное учреждение Центр развития ребенка - детский сад первой категории № 7 «Сказ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Муниципальное дошкольное образовательное учреждение Центр развития ребенка - детский сад первой категории № 9 «Казач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Муниципальное дошкольное образовательное учреждение общеразвивающего вида детский сад  № 23 «Красная шапоч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 xml:space="preserve">Муниципальное дошкольное образовательное учреждение Центр развития ребенка -детский сад  первой категории № 25 «Колосок»;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Руководителям вышеперечисленных муниципальных дошкольных образовательных учреждений предусмотреть в штатных расписаниях  содержание одной  группы с 12-часовым пребыванием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Отделу образования Администрации Цимлянского района (Н.Т.Осадченко) провести организационную работу по приведению в соответствие нормативно-правовых документов в сроки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 Настоящее постановление вступает в силу  с 01.04.201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Цимлянского района                                                           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Лабузова</dc:creator>
  <dc:description/>
  <dc:language>en-US</dc:language>
  <cp:lastModifiedBy>Лабузова</cp:lastModifiedBy>
  <cp:lastPrinted>2011-01-28T11:46:00Z</cp:lastPrinted>
  <dcterms:modified xsi:type="dcterms:W3CDTF">2011-01-28T08:46:00Z</dcterms:modified>
  <cp:revision>3</cp:revision>
  <dc:subject/>
  <dc:title> </dc:title>
</cp:coreProperties>
</file>