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7.2011 г.</w:t>
        <w:tab/>
        <w:t xml:space="preserve">                                  № 72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цен на пла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ие услуги, оказыв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ией МУЗ «ЦРБ»</w:t>
      </w:r>
    </w:p>
    <w:p>
      <w:pPr>
        <w:pStyle w:val="Normal"/>
        <w:jc w:val="both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jc w:val="both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3.01.1996 года №27 «Об утверждении Правил предоставления платных медицинских услуг населению медицинскими учреждениями», Указом Президента Российской Федерации от 09.03.2004 № 314 «О системе и структуре федеральных органов исполнительной власти»,  приказом министерства здравоохранения Ростовской области от 06.11.2002 года №249 «О совершенствовании организации платной медицинской помощи», Уставом МУЗ «ЦРБ», на основании лицензии на медицинскую деятельность от 11.01.2007 года  0007511, регистрационный № 61-01-000579 по перечню, утвержденному приказом министерства здравоохранения Ростовской области от 06.05.2003 года № 138 «Об утверждении перечня медицинских услуг, оказываемых на платной основе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цены на платные услуги, оказываемые лабораторией МУЗ «ЦРБ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МУЗ «ЦРБ» использовать в работе согласованные цены на платные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И. А. Кущенко.</w:t>
      </w:r>
    </w:p>
    <w:p>
      <w:pPr>
        <w:pStyle w:val="Normal"/>
        <w:ind w:firstLine="708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firstLine="708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firstLine="708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Цимлянского района                                                    В. 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 04.07.2011 г.  №  729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2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ЙСКУРАНТ ЦЕ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ЛАТНЫЕ МЕДИЦИНСКИЕ УСЛУГИ ПО ЛАБОРАТОРИИ МУЗ «ЦЕНТРАЛЬНАЯ РАЙОННАЯ БОЛЬНИЦА» ЦИМЛЯНСКОГО РАЙОНА РОСТОВ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ЛАСТИ ОКАЗЫВАЕМЫЕ СВЕРХ ТЕРРИТОРИ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СУДАРСТВЕННЫХ ГАРАНТИЙ ОБЕСПЕЧЕНИЯ ГРАЖДАН РФ БЕСПЛАТНОЙ МЕДИЦИНСКОЙ ПОМОЩЬЮ В РОСТОВСКОЙ ОБЛАСТИ </w:t>
            </w:r>
          </w:p>
        </w:tc>
      </w:tr>
    </w:tbl>
    <w:p>
      <w:pPr>
        <w:pStyle w:val="Normal"/>
        <w:jc w:val="right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0"/>
        <w:gridCol w:w="164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Клинические лабораторные исследования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муноферментный анализ, в т. ч.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тиреотропного гормона в сыворотке и плазме кров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трийодтиронина в сыворотке и плазме кров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тироксина в сыворотке и плазме кров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но: управляющий делами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5:00Z</dcterms:created>
  <dc:creator>Лабузова</dc:creator>
  <dc:description/>
  <dc:language>en-US</dc:language>
  <cp:lastModifiedBy>Лабузова</cp:lastModifiedBy>
  <cp:lastPrinted>2011-07-04T13:27:00Z</cp:lastPrinted>
  <dcterms:modified xsi:type="dcterms:W3CDTF">2011-07-04T09:27:00Z</dcterms:modified>
  <cp:revision>3</cp:revision>
  <dc:subject/>
  <dc:title> </dc:title>
</cp:coreProperties>
</file>