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6.2011 г.</w:t>
        <w:tab/>
        <w:t xml:space="preserve">                                № 72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ираемости нало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Глава Цимлянского района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6.2011 г. № 7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понов В.П. – Глава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ущенко И.А. - заместитель Главы Администрации района по экономике и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бзарь А.И. 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злов А.А. - заместитель Главы Администрации района по сельскому хозяйству, ГО и ЧС - начальник отдела сельского хозяйства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ипилкин В.И. – заведующий отделом  имущественных и земельны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ищенко Н.И.     - заведующий отделом социально - экономического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лимова И.А. – заведующий финансовым отделом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мова Е.В.      – главный специалист финансового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ен Л.Е. – помощник прокурора района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дальченко Т.В. – старший судебный пристав Главного Управления Министерства юстиции РФ по Ростовской области, по Цимлянскому району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ольков Н.И. – начальник межрайонной 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4:00Z</dcterms:created>
  <dc:creator>Лабузова</dc:creator>
  <dc:description/>
  <dc:language>en-US</dc:language>
  <cp:lastModifiedBy>Лабузова</cp:lastModifiedBy>
  <cp:lastPrinted>2011-07-01T11:49:00Z</cp:lastPrinted>
  <dcterms:modified xsi:type="dcterms:W3CDTF">2011-07-01T07:49:00Z</dcterms:modified>
  <cp:revision>3</cp:revision>
  <dc:subject/>
  <dc:title> </dc:title>
</cp:coreProperties>
</file>