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6.2011 г.</w:t>
        <w:tab/>
        <w:t xml:space="preserve">                                     № 70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функций и полномочий</w:t>
        <w:br/>
        <w:t>учредителя муниципального</w:t>
        <w:br/>
        <w:t>учреждения Цимлянского района</w:t>
      </w:r>
    </w:p>
    <w:p>
      <w:pPr>
        <w:pStyle w:val="Normal"/>
        <w:ind w:left="-540"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8 мая 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существлении органами исполнительной власти Цимлянского района функций и полномочий учредителя бюджетного учреждения Цимлянского района, согласно приложению №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б осуществлении органами исполнительной власти  Цимлянского района функций и полномочий учредителя казенного учреждения Цимлянского района, согласно приложению № 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б осуществлении органами исполнительной власти Цимлянского района функций и полномочий учредителя автономного учреждения Цимлянского района,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ым вопросам Кулягина К.А., заместителя Главы Администрации района по экономике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Цимлянского района                                              К.А. Куляг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8.06.2011г. № 702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ОРГАНАМИ ИСПОЛНИТЕЛЬНОЙ ВЛАСТИ ЦИМЛЯНСКОГО РАЙОНА ФУНКЦИЙ И ПОЛНОМОЧИЙ УЧРЕДИТЕЛЯ БЮДЖЕТНОГО УЧРЕЖДЕНИЯ ЦИМЛЯНСКОГО РАЙОНА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исполнительной власти муниципального образования функций и полномочий учредителя бюджетного учреждения, созданного муниципальным образованием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законодательством, осуществляются уполномоченным органом исполнительной власт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осуществляет иные функции и полномочия учредителя, установленные законодательством Российской Федерации, Ростовской области и нормативными правовыми актами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по вопросам, указанным в подпунктах «л» «м» и «н» пункта 3 настоящего Положения (далее - решение), принимаются органом, осуществляющим функции и полномочия учредителя, по согласованию с отделом имущественных и земельных отношений,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рассматривает проект решения и не позднее </w:t>
      </w:r>
      <w:r>
        <w:rPr>
          <w:color w:val="000000"/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оступления от отдела имущественных и земельных отношен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, осуществляющий функции и полномочия учредителя, уведомляет отдел имущественных и земельных отношений о принятом решении (с приложением его копии) в срок не позднее </w:t>
      </w:r>
      <w:r>
        <w:rPr>
          <w:color w:val="000000"/>
          <w:sz w:val="28"/>
          <w:szCs w:val="28"/>
        </w:rPr>
        <w:t>10 д</w:t>
      </w:r>
      <w:r>
        <w:rPr>
          <w:sz w:val="28"/>
          <w:szCs w:val="28"/>
        </w:rPr>
        <w:t>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6. 2011г. № 70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ОРГАНАМИ ИСПОЛНИТЕЛЬНОЙ ВЛАСТИ ЦИМЛЯНСКОГО РАЙОНА ФУНКЦИЙ И ПОЛНОМОЧИЙ УЧРЕДИТЕЛЯ КАЗЕННОГО УЧРЕЖДЕНИЯ ЦИМЛЯНСКОГО РАЙОНА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органами исполнительной власти муниципального образования функций и полномочий учредителя государственного казенного учреждения, созданного муниципальным образованием (далее – казен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законодательством, осуществляются уполномоченным органом исполнительной власт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 и полномочия учредителя, установленные законодательством Российской Федерации, Ростовской области и нормативными правовыми актам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 вопросу, указанному в подпункте "к" пункта 3 настоящего Положения (далее - решение), принимается органом, осуществляющим функции и полномочия учредителя, по согласованию с отделом имущественных и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имущественных и земельных отношений рассматривает проект решения и не позднее 1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 отдела имущественных и земельных отношен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уведомляет отдел имущественных и земельных отношений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6.2011г. № 7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ОРГАНАМИ ИСПОЛНИТЕЛЬНОЙ ВЛАСТИ ЦИМЛЯНСКОГО РАЙОНА ФУНКЦИЙ И ПОЛНОМОЧИЙ УЧРЕДИТЕЛЯ АВТОНОМНОГО УЧРЕЖДЕНИЯ ЦИМЛЯНСКОГО РАЙОНА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исполнительной власти муниципального образования функций и полномочий учредителя автономного учреждения, созданного на базе имущества, находящегося в собственности муниципального образования  (далее –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законодательством, осуществляются уполномоченным органом исполнительной власти муниципального образования, указанным в решении о создании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 отношении автономного учреждения, созданного путем изменения типа бюджетного учреждения, осуществляет орган исполнительной власти муниципального образования, осуществляющий функции и полномочия учредителя бюджетного учреждения, тип которого был измен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тверждает по согласованию с отделом имущественных и земельных отношений устав автономного учреждения, а также вносимы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носит в уполномоченный орган исполнительной власти субъекта Российской Федерации в сфере имущественных отношений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по вопросам, указанным в подпунктах «ж» и «з» пункта 3 настоящего Положения (далее - решение), принимаются органом, осуществляющим функции и полномочия учредителя, по согласованию с отделом имущественных и земельных отношений,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имущественных и земельных отношений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оступления от отдела имущественных и земельных отношен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уведомляет отдел имущественных и земельных отношений о принятом решении (с приложением его копии) в срок не позднее  10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Лабузова</dc:creator>
  <dc:description/>
  <dc:language>en-US</dc:language>
  <cp:lastModifiedBy>Лабузова</cp:lastModifiedBy>
  <cp:lastPrinted>2011-06-28T15:54:00Z</cp:lastPrinted>
  <dcterms:modified xsi:type="dcterms:W3CDTF">2011-06-28T11:54:00Z</dcterms:modified>
  <cp:revision>3</cp:revision>
  <dc:subject/>
  <dc:title> </dc:title>
</cp:coreProperties>
</file>