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7.01.2011 г.</w:t>
        <w:tab/>
        <w:t xml:space="preserve">                                     № 70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О внесении  дополнений в  постановление </w:t>
      </w:r>
    </w:p>
    <w:p>
      <w:pPr>
        <w:pStyle w:val="Heading1"/>
        <w:rPr/>
      </w:pPr>
      <w:r>
        <w:rPr/>
        <w:t xml:space="preserve">Администрации Цимлянского района от 31.12.2010г </w:t>
      </w:r>
    </w:p>
    <w:p>
      <w:pPr>
        <w:pStyle w:val="Heading1"/>
        <w:rPr/>
      </w:pPr>
      <w:r>
        <w:rPr/>
        <w:t xml:space="preserve">№ </w:t>
      </w:r>
      <w:r>
        <w:rPr/>
        <w:t>1674 «Об утверждении перечня объектов и видов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бывания обязательных и исправительных </w:t>
      </w:r>
    </w:p>
    <w:p>
      <w:pPr>
        <w:pStyle w:val="Normal"/>
        <w:rPr/>
      </w:pPr>
      <w:r>
        <w:rPr>
          <w:sz w:val="28"/>
          <w:szCs w:val="28"/>
        </w:rPr>
        <w:t>работ в Цимлянском районе в 2011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/>
        <w:tab/>
      </w:r>
      <w:r>
        <w:rPr>
          <w:sz w:val="28"/>
        </w:rPr>
        <w:t>В соответствии  со статьями 49, 50 Уголовного кодекса Российской Федерации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1. Внести изменение в постановление Администрации Цимлянского района от 31.12.2010г № 1674 «Об утверждении перечня объектов и видов  работ для отбывания обязательных и исправительных работ в Цимлянском районе в 2011 году» дополнив  с 11 января 2011 года п.1 постановления подпунктом следующего содержания:  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800"/>
        <w:gridCol w:w="1260"/>
        <w:gridCol w:w="18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кт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 работ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ительные работ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х 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х 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Администрация Цимлянского 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 за выполнением  постановления возложить на  заместителя Главы Администрации Цимлянского района по экономике и финансовым вопросам  Кущенко И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няющий обязанности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ы Цимлянского района                                                К.А. Куля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циально-экономиче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гнозировани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29:00Z</dcterms:created>
  <dc:creator>K</dc:creator>
  <dc:description/>
  <dc:language>en-US</dc:language>
  <cp:lastModifiedBy>Лабузова</cp:lastModifiedBy>
  <cp:lastPrinted>2011-01-27T13:38:00Z</cp:lastPrinted>
  <dcterms:modified xsi:type="dcterms:W3CDTF">2011-01-27T10:38:00Z</dcterms:modified>
  <cp:revision>4</cp:revision>
  <dc:subject/>
  <dc:title>Администрация Цимлянского района</dc:title>
</cp:coreProperties>
</file>