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6.2011 г.</w:t>
        <w:tab/>
        <w:t xml:space="preserve">                                № 69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овышением  пожарной опасности 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атьи 4 Областного закона Ростовской области от 25.11.2004г.  № 202-ЗС  «О пожарной безопасности</w:t>
      </w:r>
      <w:bookmarkStart w:id="0" w:name="p9"/>
      <w:bookmarkEnd w:id="0"/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района особый противопожарный режим, до 01.10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городского и сельских посел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Рассмотреть на заседаниях комиссий по предупреждению и ликвидации чрезвычайных ситуаций и обеспечению пожарной безопасности вопросы противопожарного состояния объектов и жилого сектора на подведомственной территории, а также ввести на территории поселения особый противопожарный режим до 01.10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сходов граждан по месту жительства по вопросам требований пожарной безопасности в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ить вопрос о выделении рекламных площадей (уличные стенды, растяжки) для размещения информации на противопожарную тема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, руководителям предприятий, организаций, хозяйств, независимо от формы собственности и ведомственной принадлежности, провести ревизию предписаний государственного пожарного надзора выданных ранее и добиться их устранения в кратчайши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 и организаций района организовать проведение занятий с работниками по соблюдению правил пожарной безопасности на рабочих местах и в быту, а также практические отработки по эвакуации людей из зданий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Главам городского и сельских поселений, отделу внутренних дел Цимлянского района, отделению надзорной деятельности по Цимлянскому району принимать самые строгие меры к нарушителям противопожар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тделению надзорной деятельности по Цимлянскому району активизировать работу по доведению до населения через районные средства массовой информации требований пожарной безопасности, а также провести разъяснительную работу с населением, по соблюдению мер пожарной безопасности в пожароопас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тору гражданской обороны, предупреждения и ликвидации чрезвычайных ситуаций и единой дежурно - диспетчерской службы, по вступлении в действие данного постановления, подготовить материал для опубликования в районной газете «Придон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ановление Администрации Цимлянского района от 04.03.2011 года №216 «Об установлении особого противопожарного режима на территории  Цимлянского района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района - начальника отдела сельского хозяйства, председателя комиссии по чрезвычайным ситуациям и пожарной безопасности 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Цимлянского района                                              К.А. Кулягин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ЧС и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2:00Z</dcterms:created>
  <dc:creator>Лабузова</dc:creator>
  <dc:description/>
  <dc:language>en-US</dc:language>
  <cp:lastModifiedBy>Лабузова</cp:lastModifiedBy>
  <cp:lastPrinted>2011-06-28T10:41:00Z</cp:lastPrinted>
  <dcterms:modified xsi:type="dcterms:W3CDTF">2011-06-28T06:41:00Z</dcterms:modified>
  <cp:revision>3</cp:revision>
  <dc:subject/>
  <dc:title> </dc:title>
</cp:coreProperties>
</file>