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1.2011 г.</w:t>
        <w:tab/>
        <w:t xml:space="preserve">                                     № 6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18.09.2009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95 «О порядке представления к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ю орденом  «Родительская с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1 к  постановлению Администрации района от 18.09.2009г. №795 «О порядке представления к награждению орденом «Родительская сла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лину Татьяну Пет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оженко Ирину Александ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анову Ларис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2.1. Председателя комиссии - Кулягина Константина Алексеевича,  заместителя Главы Администрации  район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адченко Николая Тимофеевича -  заведующего отделом образ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жинскую Наталью Александровну – заведующего отделом культур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Цимлянского района     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1:00Z</dcterms:created>
  <dc:creator>Лабузова</dc:creator>
  <dc:description/>
  <dc:language>en-US</dc:language>
  <cp:lastModifiedBy>Лабузова</cp:lastModifiedBy>
  <cp:lastPrinted>2011-01-27T11:29:00Z</cp:lastPrinted>
  <dcterms:modified xsi:type="dcterms:W3CDTF">2011-01-27T08:29:00Z</dcterms:modified>
  <cp:revision>3</cp:revision>
  <dc:subject/>
  <dc:title> </dc:title>
</cp:coreProperties>
</file>