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6.2011 г.</w:t>
        <w:tab/>
        <w:t xml:space="preserve">                                  № 68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взаимодействии </w:t>
      </w:r>
    </w:p>
    <w:p>
      <w:pPr>
        <w:pStyle w:val="Normal"/>
        <w:rPr/>
      </w:pPr>
      <w:r>
        <w:rPr>
          <w:sz w:val="28"/>
          <w:szCs w:val="28"/>
        </w:rPr>
        <w:t>районных служб и общественных объединений</w:t>
      </w:r>
    </w:p>
    <w:p>
      <w:pPr>
        <w:pStyle w:val="Normal"/>
        <w:rPr/>
      </w:pPr>
      <w:r>
        <w:rPr>
          <w:sz w:val="28"/>
          <w:szCs w:val="28"/>
        </w:rPr>
        <w:t>в работе с неблагополучными семьям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кращения числа неблагополучных семей, снижения роста социального сиротства, улучшения положения детей-сирот и детей, оставш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опечения родителей, руководствуясь гражданским и семейны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взаимодействии районных служб и общественных объединений по работе с неблагополучными семьями Цимлянского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на должностные лица учреждений ответственность за внедрение настоящего Положения в практик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Цимлянского района от 26.12.2005 г. № 1682 «Об утверждении Положения о взаимодействии районных служб и общественных объединений в работе с неблагополучными семьями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Цимлянского район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остановления и координацию действий районных служб и общественных объединений возложить на заместителя Главы Администрации района 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Цимлянского района                                            В.П. Сап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комис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делам несовершеннолетних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щите их пра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27.06.2011 г. 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заимодействии районных служб и обществен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динений по работе с неблагополучными семь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Цимлянского района.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3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1 Настоящее положение разработано в соответствии с Конституцией РФ, общепризнанными принципами и нормами международного права, действующим законодательством РФ, Указами Президента и Постановлениями Правительства РФ, законами и нормативными актами Ростовской области и органов местного самоуправления Цимлянского райо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2 Настоящее положение определяет основные направления деятельности, принципы, задачи, распределение функциональных обязанностей районных служб и общественных объединений по работе с неблагополучными семьями, проживающими на территор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йонными службами и общественными объединениями, осуществляющими деятельность по работе с неблагополучными семьям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ая районная комиссия по делам несовершеннолетних и защите их прав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отдел образования Администрации Цимлянского района и подведомственные ему образовательные учреждения всех видов и типов, учреждения профессионального образования;</w:t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  <w:t>- МУЗ «Центральная районная больница» (ЦРБ);</w:t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  <w:t>-  подразделение по делам несовершеннолетних ОВД по Цимлянскому району (ПДН ОВ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 «Центр занятости населения» (ЦЗ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жба участковых уполномоченных ми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оциальной защиты населения (УСЗ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имущественных и земельных отношений ( ОИ и  ЗО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 (профсоюзные организации, союз предпринимателей Цимлянского района, районное казачье общество «Казачий юрт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ы профилактики при городском и сельских посе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РО «Социально – реабилитационный центр для несовершеннолетних Цимлянского района» (СР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е кон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оловно – исполнительная инспекция (УИИ);</w:t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  <w:t>- ведущий специалист по работе с молодежью Администрации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физической культуре, спорту и туризму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>1.4 Главной целью деятельности районных служб и общественных объединений по работе с социально-неблагополучными семьями является реализации основных направлений государственной семейной политики на территории Цимлянского района для комплексного обслуживания семей, нуждающихся в социальной поддержке путем оказания своевременной и квалифицированной помощи различных видов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о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дико-соци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о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ой деятельности, направленной на достижение указанной ц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применяемые в настоящем полож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Семья-малая социальная группа, определенной формы социальной общности, основанная на браке или кровном родстве, члены которой заинтересованы в совместном проживании и взаимопони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Социально-неблагополучная семь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 несостоятельн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фликтн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моральн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ья, где родители злоупотребляют алкогол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ья с наркотической зависи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дросток девиантного поведения - подросток, система поступков и отдельные поступки которого противоречат правовым нормам, игнорируют законы и права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одросток деликвентного поведения - подросток с отклоняющимся поведением, которое в крайних своих проявлениях представляют собой уголовно наказуем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Педагогически запущенный ребенок - ребенок психически нормальный и физически здоровый, но не обладающий знаниями и умениями, необходимыми для нормальной жизне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Безнадзорность - отсутствие или недостаточность контроля за поведением и занятостью детей и подростков, воспитательного влияния на них со стороны родителей или лиц их заменя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Дети-сироты – лица в возрасте до 18 лет, у которых умерли оба или единственный родитель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Дети, оставшиеся без попечения родителей - лица в возрасте до 18 лет, которые остались без попечения единственного или обоих родителей в связи с отсутствием или лишением их родительских прав, ограничением их родительских прав, признания родителей безвестно отсутствующим, недееспособными (ограниченно дееспособными), находящимися в лечебных учреждениях, объявлении их умершими, отбыванием ими наказания в учреждениях, исполняющих наказание в виде лишения свободы, нахождения в местах содержания под стражей, подозреваемых и обвиняемых в совершении преступлений, уклонение родителей от воспитания детей или от защиты их интересов и пра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Социальные сироты- особая группа детей до 18 лет, лишившихся родителей по социально-экономическим причинам, то есть сироты при живых род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Опека и попечительство-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Приемная семья - форма устройства детей-сирот и детей, оставшихся без попечения родителей, на основании договора о передаче ребенка (детей)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оспитание в приемную семью между органами опеки и попечительства и приемными родителями (супругами или отдельными гражданами, желающими взять детей на воспитание в приемную семью)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Социальная реабилитация - восстановление утраченных или ранее невостребованных социально значимых качеств личности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работы районных служб и обще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й с социально-неблагополучными семь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Деятельность районных служб и общественных объединений по работе с социально-неблагополучными семьями  осуществляется в соответствии со следующими основными принципами: взаимодействие, комплексность, адресность, законность, информиров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нцип взаимодействия предполагает координацию деятельности районных служб и общественных объединений посредством согласования в работе с целью снижения социально-неблагополучных семей и улучшения социального фона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инцип адресности предполагает выделение конкретных исполнителей и закрепление за ними определенного круга задач, осуществление которых необходимо для достижения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нцип комплексности предполагает реализацию системного подхода в работе с социально-неблагополучными семьями и воздействия на них с учетом всех аспектов экономического, социального, духовного, психологиче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ринцип законности предусматривает исполнение законов и соответствующих им иных правовых актов в работе с социально-неблагополучными сем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ринцип информированности предполагает внедрение информационной службы, основанной на едином документообороте, регулярное освещение деятельности районных служб и общественных объединений о работе с социально-неблагополучными семьями в средствах массовой информации с целью предупреждения тенденции роста проблемных семей, формирования общественного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этапы работы районных служб и общественных</w:t>
      </w:r>
    </w:p>
    <w:p>
      <w:pPr>
        <w:pStyle w:val="Normal"/>
        <w:ind w:left="18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й с социально-неблагополучными семьями.</w:t>
      </w:r>
    </w:p>
    <w:p>
      <w:pPr>
        <w:pStyle w:val="Normal"/>
        <w:ind w:left="183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Этап профилактической работы по предупреждению семейного неблагополучия проводится с целью стабилизации внутрисемейных отношений на ранних стадиях семейного неблагополучия, предупреждению перехода семей в разряд социально-неблагополучных, снижения количества социально-неблагополучных семей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вед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 ранних стадиях семейного не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 и правонарушений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оциального си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раннего матер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Этап выявления социально-неблагополучной семьи проводится с целью определения оснований, в соответствии с которыми семья признается неблагополучной и ставится на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Этап обследования жилищно-бытовых условий социально-неблагополучной семьи, проводится с целью выявления условий жизни несовершеннолетних членов в семье, определения направления работы с конкретной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Этап непосредственной работы с социально-неблагополучной семьей. Непосредственная работа с социально-неблагополучной семьей по определенным направлениям и с использованием определенных форм проводится с целью нормализации ситуации в конкретной семье или принятия мер воздейств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Этап передачи сведений о семье, не обеспечивающей необходимыми условиями воспитания и содержания детей, в единую районную информационную базу данных о несовершеннолетних, нуждающихся в защите их прав (при комиссии по делам несовершеннолетних и защите их пра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Этап анализа работы служб и общественных объединений и прогнозирования ситуации с социально-неблагополучными семьями, проводится с целью определения первоочередных задач по реализации семейной и демографической политики в Цимля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ределение функциональных обязанностей между районными службами и общественными объединениями по работе с социально-неблагополучными семьями.</w:t>
      </w:r>
    </w:p>
    <w:p>
      <w:pPr>
        <w:pStyle w:val="Normal"/>
        <w:ind w:left="1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1. Межведомственная районная комиссия по делам несовершеннолетних и защите их пр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районных служб и общественных объединений по профилактической работе с социально – неблагополучными семьями с целью предупреждения семейного неблагополучия и социального си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защиты и реализации прав и законных интересов несовершеннолетних во всех сферах жизне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й районной информационной базы данных о несовершеннолетних, нуждающихся в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изучению современных достижений, апробации новых подходов в решении проблем социально-правовой защиты семьи, профилактики не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ой профилактической работы с детьми и подростками с девиантным поведением, а также с родителями (лицами их заменяющими), систематически не выполняющими свои обязанности по содержанию, воспитанию и обучению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2. Отдел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учреждения системы образования по работе с социально-неблагополучными семья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ыявление семей, не обеспечивающих необходимыми условиями воспитания и содержания детей, передача в единую районную информационную базу данных сведений о несовершеннолетних, нуждающихся в защите их прав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несовершеннолетних, не посещающих образовательные учреждения, принятие мер по обеспечению получения ими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требований законодательства по содержанию и воспитанию детей-сирот, детей, оставшихся без попечения родителей, в учреждениях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ета в реализации воспитательных и развивающих программ, направленных на предупреждение девиантного поведения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альной паспортизации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и консультационной помощи подведомственным образовательным учреждениям всех видов и типов в организации работы советов профилактики при учебных заве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учреждений дополнительного и внешкольного образования для обеспечения досуга детей из социально-неблагополучных семей с целью профилактики безнадзорност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деятельности отдела образования и учреждений системы образования по работе с социально-неблагополучными сем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едомственные образовательные учреждения, учреждения профессион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лучения общего и профессионального образования детьми и подростками из социально-неблагополучных 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семей, не обеспечивающих необходимыми условиями воспитания и содержания детей и передача в единую районную информационную базу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 о несовершеннолетних, нуждающихся в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в комиссию по делам несовершеннолетних сведений о детях, оставшихся без попечения родителей, в семидневный срок со дня вы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следования жилищно-бытовых условий жизни социально-неблагополучных семей, где имеются несовершеннолетние, состоящие на профилактическом учете в образовательном учреждении или на  учете в ПДН, привлекая для совместной работы участковых уполномоченных милиции: ОВД и ПДН, представителей жилищ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недельный срок характеристики на несовершеннолетних по запросу комиссии по делам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сихолого-педагогической помощи детям, подросткам, родителям (лицам их заменяющим), имеющим затруднение в воспита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овета профилактики при учебных заве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ведение   « социального паспорта»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частия в работе межведомственной комиссии по делам несовершеннолетних и защите их пр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3. МУЗ «ЦРБ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учреждений системы здравоохранения по работе с социально – неблагополучн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КДН и ЗП, отделом образования с целью проведении эффективной профилактики раннего матер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явлении социально-неблагополучных семей, детей, не имеющих условий для воспитания в семье, и передача в 7-дневный срок информации в КДН и ЗП с целью формирования банка данных этой категор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стройства и содержания детей, оставшихся без попечения родителей, в подведомствен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лосуточный прием и содержание заблудившихся, подкинутых и других детей в возрасте до четырех лет, оставшихся без попечения родителей или законных предста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едование несовершеннолетних, оставшихся без попечения родителей или законных представителей, и подготовку рекомендаций  по их устройству с учетом состояни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аживание и воспитание детей в возрасте до четырех лет, оставшихся без попечения родителей или законных представителей либо имеющих родителей, оказавшихся в трудной жизненной ситуации, а также содействие органам опеки и попечительства в устройстве таких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работникам органов и учреждений системы профилактики безнадзорности и правонарушений, а также родителям или законным представителям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лосуточный прием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ведений о состоянии здоровья детей из социально-неблагополучных семей, сведений из наркологического, психиатрического, кожно-венерологического диспансеров по запросу КДН и ЗП с соблюдением Основ законодательства об охране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зированной диагностической и лечебно восстановительной помощи социально дезадаптированным несовершеннолетним, в том числе с нарушением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сточников заболеваний, передающих половым путем, обследование и лечение несовершеннолетних, страдающих венерическими заболе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предупреждению и профилактике алкоголизма, наркомании и токсикомании, заболеваний, передающихся половым путем, пропаганде здорового образа жизни среди населения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4. Отдел внутренних дел (ОВ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по делам несовершеннолет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емей, не обеспечивающих необходимыми условиями воспитания и содержания детей и передача в единую районную базу данных сведений о несовершеннолетних, нуждающихся в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в КДН и ЗП о детях, оставшихся без попечения родителей, в семидневный срок со дня вы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илактического контроля за социально-неблагополучными семьями, в которых проживают несовершеннолетние, подростки, склонные к девиантному 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участия в обследовании жилищно-бытовых, материальных условий социально-неблагополучных семей при условиях проживания в них несовершеннолетних, в отобрании несовершеннолетних у родителей при наличии непосредственной угрозы жизни и здоровью в семье совместно с КДН и ЗП, образовательными учреждениями, МУЗ ЦРБ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аседаниях межведомственной районной комиссии по делам несовершеннолетних и защите их прав, совета профилактики учебных за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акета документов для представлений в орган опеки и попечительства отдела образования для решения вопроса о лишении родительских прав, в КДН и ЗП для привлечения несовершеннолетних, родителей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а участковых уполномоченных мил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емей, не обеспечивающих необходимыми условиями воспитания и содержания детей и передача в единую районную информационную базу данных сведений о несовершеннолетних, нуждающихся в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в КДН и ЗП сведений о детях, оставшихся без попечения родителей, в семидневный срок со дня вы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частия в обследовании жилищно-бытовых, материальных условий социально-неблагополучных семей совместно с КДН и ЗП, общеобразовательными учреждениями, ЦРБ, жилищн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ведений о социально-неблагополучной семье по запросу КДН и ЗП, органа опеки и попеч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циально-неблагополучной семьей на основании закона о милиции, с целью профилактики криминальной ситуаци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социальной защиты населения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явлении социально – неблагополучных семей, несовершеннолетних, нуждающихся в социальной помощи, передача в единую районную информационную базу данных сведений о несовершеннолетних, нуждающихся в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в КДН и ЗП, орган опеки сведений о детях, оставшихся без попечения родителей, в семидневный срок со дня вы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оциальных, обеспечивающих защиту прав и законных интересов детей, оказавшихся в трудной жизненной ситуации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стройства и содержания детей, нуждающихся в государственной помощи в специализированные учреждения для социальной реабили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обеспеченным семь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ведений о социально-неблагополучной семье по запросу КДН и ЗП, органа опеки и попеч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мье по запросу КДН и ЗП, органа опеки и попечительств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ы профилактики городского и сельских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емей, не обеспечивающих необходимыми условиями воспитания и содержания детей и передача в единую районную информационную базу данных сведений о несовершеннолетних, нуждающихся в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следований жилищно-бытовых условий жизни социально-неблагополуч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социальной защите прав детей, проживающих в социально-неблагополучных семь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жильем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 Общественные объединения и религиозные конфессии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боте по предупреждению семейного неблагополучия, безнадзорности и правонарушений несовершеннолетних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несовершеннолетним, семьям в формировании духовных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8. ГУ «ЦЗ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бочих мест подросткам из социально-неблагополучных семей по направлению КДН  и 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о специальными учебно-воспитательными, исправительными учреждениями для несовершеннолетних правонарушителей с целью предоставления им рабочих мест после освобождения, содействия их социальной реабилитации и адаптации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5.9. ГУРО СРЦ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выявленных несовершеннолетних, находящихся в социально – опасном положении и родителях, злостно уклоняющихся от воспитания детей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здоровлению, лечению, трудоустройству, восстановлению или определению несовершеннолетних в учебные заведения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социально – экономической и психологической помощи несовершеннолетним и родителям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ходатайства КДН и ЗП принимать  детей, находящихся в трудном, либо в социально – опасном положении, в стационарное отделение ГУРО СРЦ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дивидуальных программ и осуществление социальной реабилитации несовершеннолет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10. Отдел имущественных и земельных 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емей, не обеспечивающих необходимыми условиями воспитания и содержания детей и передача в единую районную информационную базу данных сведений о несовершеннолетних, нуждающихся в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в КДН и ЗП, орган опеки и попечительства сведений о детях, оставшихся без попечения родителей в семидневный срок со дня вы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частия в обследовании жилищно-бытовых, материальны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неблагополучных семей совместно с образовательными учреждениями, инспекторами ПДН и участковой службой ми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жильем детей-сирот, жильем социально-неблагополучных семей с целью профилактики криминогенной ситуации совместно с участковыми инспекторами ми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ведений о социально-неблагополучной семье по запросу КДН и ЗП, органа опеки и попечительства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11. Главный специалист по физической культуре, спорту и туриз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несовершеннолетним в формировании их духовных потребностей, приобщение к культур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феры досуга, отдыха, спорта и туризма несовершеннолетних из социально-неблагополучных семей и подростков, состоящих на учете ПДН, КДН и З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2. Ведущий специалист по работе  с  молодеж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поддержки, правовой помощи подросткам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развитию их творческих способностей в подростково - молодежных клубах и центрах, других учреждениях соответствующего профиля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Деятельность районных служб и общественных объединений по работе с социально-неблагополучными семьями основывается на взаимодействии и едином документообор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В основе документооборота лежит предоставление информации по установленным формам и отвечающей требованиям целесообразности, оперативности, непротиворечивости и адресности. Сроки и формы предоставления информации устанавливаются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КДН и ЗП, орган опеки и попечительства обобщают аналитические и информационные данные, прогнозируют семейную ситуацию в городе и селе, разрабатывают комплексные и целевые программы по работе с неблагополучн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Состояние работы с социально-неблагополучными семьями заслушивается 2 раза в год на заседаниях межведомственной районной комиссии по делам несовершеннолетних и защите их прав на основании информации, анализа работы районных служб и общественных объединений по данной проблеме (сроки подачи информации - до 20 января и до 20 ию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Сведения из единой районной информационной базы данных о несовершеннолетних, нуждающихся в защите их прав, предоставляется учреждением по официальному запросу при соблюдении конфиденциальност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В случае невыполнения данного положения должностные лица районных служб, осуществляющих работу с социально-неблагополучными семьями, по защите прав несовершеннолетних, несут ответственнос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но: управляющий делами                                         В.В. Светличный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0:00Z</dcterms:created>
  <dc:creator>Лабузова</dc:creator>
  <dc:description/>
  <dc:language>en-US</dc:language>
  <cp:lastModifiedBy>Лабузова</cp:lastModifiedBy>
  <cp:lastPrinted>2011-06-27T11:53:00Z</cp:lastPrinted>
  <dcterms:modified xsi:type="dcterms:W3CDTF">2011-06-27T07:53:00Z</dcterms:modified>
  <cp:revision>3</cp:revision>
  <dc:subject/>
  <dc:title> </dc:title>
</cp:coreProperties>
</file>